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Тезисы выступления на заседании</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ления Ассоци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 муниципальных образовани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27 марта 2014 г.</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лексеев А.Н.</w:t>
      </w:r>
    </w:p>
    <w:p>
      <w:pPr>
        <w:pStyle w:val="Normal"/>
        <w:spacing w:lineRule="auto" w:line="240" w:before="0" w:after="0"/>
        <w:ind w:firstLine="709"/>
        <w:jc w:val="center"/>
        <w:rPr>
          <w:rFonts w:ascii="Times New Roman" w:hAnsi="Times New Roman" w:cs="Times New Roman"/>
          <w:b/>
          <w:b/>
          <w:sz w:val="28"/>
          <w:szCs w:val="28"/>
        </w:rPr>
      </w:pPr>
      <w:r>
        <w:rPr>
          <w:rStyle w:val="1"/>
          <w:rFonts w:eastAsia="Calibri"/>
        </w:rPr>
        <w:t>«О взаимодействии органов местного самоуправления края с некоммерческими организациям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колле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ерное, уже  традиционно представителю управления общественных связей предоставляется возможность выступить на заседании Правления Ассоциации по вопросам общественно-политической ситуации, а сегодня по взаимодействию с некоммерческим сектором.</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продолжаем с вами небольшой экскурс по теме «тенденции развития гражданского общества, общественно-государственное сотрудничество, общественная инициатива, общественные советы, экспертные советы  и социаль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м Послании Президент Российской Федерации В.В. Путин Федеральному Собранию отмет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ы должны поддержать растущее стремление граждан, представителей общественных и профессиональных объединений, политических партий, предпринимательского класса участвовать в жизни страны. </w:t>
      </w:r>
    </w:p>
    <w:p>
      <w:pPr>
        <w:pStyle w:val="Normal"/>
        <w:spacing w:before="0" w:after="0"/>
        <w:ind w:firstLine="709"/>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Мы должны поддержать гражданскую активность на местах, в муниципалитетах, что бы у людей была реальная возможность принимать участие в управлении своим поселком или городом, в решении повседневных вопросов, которые на самом деле определяют  качество жизни».</w:t>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дом раньше Президент отметил «Мы должны проявлять способность реагировать на запросы общества, которые все более усложняются, а в условиях «информационного века»  - приобретают качественно новые черты»</w:t>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озникает вопрос – почему Президент такое пристальное внимание уделяет развитию гражданского общ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х - то два года назад на федеральных площадках тему тенденции развития гражданского общества практически никто не озвучивал, а словосочетание СО НКО для многих пустой зву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оятнее всего время на раскачку формирования внутренней политики закончилось и если не замечать те посылы, которое дает общество все может закончиться довольно таки плачевно. На федеральном уровне внутренняя политика уже имеет определенные контуры. 20 октября 2012 года Президент подписал Указ № 1416 «О совершенствовании государственной политики в обрасти патриотического воспит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м же Указом создано Управление Президента Российской Федерации по общественным проектам. Проекты могут быть раз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событий, которые связаны с Крымом, показали значимость такой работы.  Думаю уже все посмотрели ролик в интернете «Гитлер на Майдане»  комментировать не буду, но скажу, что называется в доступной форме донесена информация какие методы применяют Американцы во внешней полит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лову сказать руководитель регионального отделения партии ПАРНАС в марте  2014 года был приглашен в Варшаву на обучение специальным  политтехнологическим навыкам по курсу «Школы политических кампаний». Обучения проводили эксперты из Польши, США, Украины. Занятия проводились под  патронатом международного республиканского института которым руководит сенатор США от республиканской партии  Джон Маккей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звала Советского Союза выросло новое поколение которое не было подвержено той идеологической обработки как наше поколение: партия одна, идеология одна, ударный труд  и это все.</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двадцать лет Броуновское движение в обществе закончилось и люди сделали переосмысление своего бытия. В основном население уже не стоит в очереди за куском колбасы или  импортным ширпотребом. Уровень жизни стал совершенно другой. На сытый желудок у людей появилось желание часть своего времени тратить на общественную деятельность.  И если бы все  кинулись подметать дворы, сажать деревья или помогать престарелым, то у нас бы наступила райская жизнь. Но оказывается, чтобы взрастить стремление к позитивной, полезной деятельности нужно приложить еще немало усилий, т.е отстроить некие механизм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 мы видим ворох обращений оказать помощь в строительстве 100 метровых флагштоков, возведению стелл, где на всех языках мира будет написано миру и мир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оздать такие механизмы, что бы здоровое гражданское общество само могло регулировать и совершенствовать взаимоотношения власти и общества и бизнеса.</w:t>
      </w:r>
    </w:p>
    <w:p>
      <w:pPr>
        <w:pStyle w:val="Normal"/>
        <w:spacing w:lineRule="auto" w:line="240" w:before="0" w:after="0"/>
        <w:ind w:firstLine="709"/>
        <w:jc w:val="both"/>
        <w:rPr/>
      </w:pPr>
      <w:r>
        <w:rPr>
          <w:rFonts w:cs="Times New Roman" w:ascii="Times New Roman" w:hAnsi="Times New Roman"/>
          <w:color w:val="000000"/>
          <w:sz w:val="28"/>
          <w:szCs w:val="28"/>
        </w:rPr>
        <w:t xml:space="preserve">Надо четко себе представлять, что у общества должны быть  механизмы реализации общественной инициативы.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щественными инициативами считаются предложения граждан Российской Федерации по вопросам социально экономического развития страны, совершенствования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Указа Президента РФ от 04.03.2013 г. №183 «О рассмотрении общественных инициатив» Постановлением Правительства Хабаровского края от 27.02.2014 г.  № 51- пр утверждено Положение об Экспертной рабочей группе и порядок рассмотрения этой самой общественной инициати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каждый гражданин Хабаровского края может стать инициатором принятия нормативного правового акта, направленного на социально–экономическое развитие страны, совершенствование государственного и муниципального управления.</w:t>
      </w:r>
    </w:p>
    <w:p>
      <w:pPr>
        <w:pStyle w:val="Normal"/>
        <w:spacing w:lineRule="auto" w:line="240" w:before="0" w:after="0"/>
        <w:ind w:firstLine="709"/>
        <w:jc w:val="both"/>
        <w:rPr/>
      </w:pPr>
      <w:r>
        <w:rPr>
          <w:rFonts w:cs="Times New Roman" w:ascii="Times New Roman" w:hAnsi="Times New Roman"/>
          <w:color w:val="000000"/>
          <w:sz w:val="28"/>
          <w:szCs w:val="28"/>
        </w:rPr>
        <w:t>Останавливаться на этом подробно не буду. Практически во всех муниципальных районах эта работа завершена за исключ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Ульчского, Николаевского, Солнечного и Вяземского , </w:t>
      </w:r>
      <w:r>
        <w:rPr>
          <w:rFonts w:cs="Times New Roman" w:ascii="Times New Roman" w:hAnsi="Times New Roman"/>
          <w:color w:val="000000"/>
          <w:sz w:val="28"/>
          <w:szCs w:val="28"/>
        </w:rPr>
        <w:t>но проинформировать население муниципальных районов об создании таких экспертных рабочих групп считаю целесообраз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инициатива должна находить свое применение. и сейчас завершается работа по созданию общественных советов при исполнительных органах власти, в которые войдут эксперты по направлениям деятельности министер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создания таких советов стало поручение Президента РФ  от 27 декабря 2013 г № Пр – 308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ичительной чертой советов станет отсутствие в них  чиновников.  Предполагается, что создаваемые общественные советы будут эффективным  инструментом  поддержки гражданских инициати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бразования общественных советов и  примерное положение об общественных советах) находятся в стадии завершения юридической экспертиз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м муниципальных образований и Городских округов направлялись письма с рекомендациями создать общественные советы до 1 апреля 2014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вносит свои коррективы, поэтому вношу предложения до 1 мая разработать нормативно правовую базу для создания общественных советов при главах городских округов и муниципальных райо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емые общественные советы при органах исполнительной власти и Общественная палата должны работать, что называется в одной упряжк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марта этого года Законодательная Дума в третьем чтении внесла изменение в закон  №151 «Об общественной палате Хабаровского края». Теперь в законе четко прописа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палата принимает участие в формировании общественных советов при исполнительных органах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гично если общественная палата края делегирует своего представителя в Общественные советы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это еще один инструмент развития гражданского общества –которая за два года стала важнейшим механизмом социально–политической стабильности региона. Кстати сейчас сейчас формируется новый состав Общественной палаты. Прежний завершит свою работу 4 июня 201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состав палаты – 11 человек Губернатором уже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состав это представители краевых общественных организаций, так же 11 человек (формирование до 17 м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состав это представители  местных общественных объединений  (формирование до 1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бы идеально что бы в Общественной палате края были представлены все муниципальные районы и городские округа. Но как Вы понимаете для этого необходимо переформатировать порядок формирования Общественно палаты края по тем же принципам, что О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РФ должна состоять из 166 (ранее — из 126) членов, представляющих 3 равнозначные группы. Это 40 граждан, которых указом утверждает Президент РФ; 83 представителя региональных общественных палат; 43 представителя общероссийски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ую палату Российской Федерации делегирован Митрополит Хабаровский и Приамурский Игна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взять на личный контроль выдвижение  общественную палату края своих представ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 с этнополитической организацией Русские Лозунг «Русские-  хозяева России, а не оппози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период социально-политического и социально-экономического преобразования России сопровождается бурным формированием и развитием гражданского общества.  Вы можете возразить, что в муниципальных районах эти процессы публично не обозначаются. Можно с этим согласиться, но это вопрос времени и все предпосылки к гражданской активности, необязательно протестной, уже созр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детально не останавливаться по обозначенной теме так ка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йте и Правительства края и Общественной палаты размещены два научных труда  </w:t>
      </w:r>
      <w:r>
        <w:rPr>
          <w:rFonts w:cs="Times New Roman" w:ascii="Times New Roman" w:hAnsi="Times New Roman"/>
          <w:b/>
          <w:color w:val="000000"/>
          <w:sz w:val="28"/>
          <w:szCs w:val="28"/>
        </w:rPr>
        <w:t>«О состоянии и развитии гражданского общества в Хабаровском крае в 2013 г.»</w:t>
      </w:r>
      <w:r>
        <w:rPr>
          <w:rFonts w:cs="Times New Roman" w:ascii="Times New Roman" w:hAnsi="Times New Roman"/>
          <w:color w:val="000000"/>
          <w:sz w:val="28"/>
          <w:szCs w:val="28"/>
        </w:rPr>
        <w:t xml:space="preserve">  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проведенного мониторинга результатов деятельности социально ориентированных некоммерческих организаций в хабаровском крае и прогноз их дальнейшего развит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8 марта в Хабаровске прошел  </w:t>
      </w:r>
      <w:r>
        <w:rPr>
          <w:rFonts w:cs="Times New Roman" w:ascii="Times New Roman" w:hAnsi="Times New Roman"/>
          <w:b/>
          <w:color w:val="000000"/>
          <w:sz w:val="28"/>
          <w:szCs w:val="28"/>
        </w:rPr>
        <w:t>«народный сход, за братский нар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кции приняло участие более 10 000 тысяч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некая административная схема сбора людей имела место, но в основном люди собрались самостоятельно с целью выражения своего отношения к событиям, связанным с Крым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арта в крае прошло 6 публичных акций из них 5 в г. Комсомольске-на-Амуре. Это не претесные акции, это у людей появляется устойчивое желание выражать свое мнение как в г. Амурске у гражданина Гостевск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уверенно сказать, что отличительная  черта  сегодняшнего времени - это рост гражданской активности. У жителей края появилась высокая потребность  в гражданских инициативах. Потребность не только выбирать власть, но и непрерывно влиять на нее, принимать совместные управленческие решения. Когда в развитие края вовлечено все общество, эффект управленческих решений возрастает многокр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 xml:space="preserve">Положительное влияние на развитие гражданского общества оказывает реализация программы «Содействия развитию институтов и инициатив гражданского общества в Хабаровском крае на 2013-2020 годы», утвержденная Постановлением Правительства края </w:t>
      </w:r>
      <w:r>
        <w:rPr>
          <w:rFonts w:cs="Times New Roman" w:ascii="Times New Roman" w:hAnsi="Times New Roman"/>
          <w:bCs/>
          <w:color w:val="000000"/>
          <w:sz w:val="28"/>
          <w:szCs w:val="28"/>
        </w:rPr>
        <w:t>№ 482-пр</w:t>
      </w:r>
      <w:r>
        <w:rPr>
          <w:rFonts w:cs="Times New Roman" w:ascii="Times New Roman" w:hAnsi="Times New Roman"/>
          <w:color w:val="000000"/>
          <w:sz w:val="28"/>
          <w:szCs w:val="28"/>
        </w:rPr>
        <w:t xml:space="preserve"> 29 декабря 2012 года.</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Благодаря программе поддержка некоммерческого сектора стала весомой и приобрела системный характер.</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по итогам 2 конкурсов на получение субсидий из краевого бюджета 81 проект социально ориентированных НКО  получил финансовую поддержку на общую сумму около 37 млн. рублей. </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География организаций, победителей  конкурсов, оказалась не очень широкой: 61 проект был представлен СО НКО, имеющими прописку в городе Хабаровске; 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Комсомольске-на-Амуре. </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И лишь НК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тырех муниципальных районов, а это в общей сложности 10 проектов, стали победителями конкур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а Удское, Бычиха, Сикачи-Алян, Дружба, Мирное, Князе-Волконское; рабочие поселки Мухен, Переяславка, Чегдомын). </w:t>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представленность СО НКО, участвовавших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66" w:type="dxa"/>
        <w:jc w:val="left"/>
        <w:tblInd w:w="-104" w:type="dxa"/>
        <w:tblLayout w:type="fixed"/>
        <w:tblCellMar>
          <w:top w:w="15" w:type="dxa"/>
          <w:left w:w="94" w:type="dxa"/>
          <w:bottom w:w="0" w:type="dxa"/>
          <w:right w:w="94" w:type="dxa"/>
        </w:tblCellMar>
      </w:tblPr>
      <w:tblGrid>
        <w:gridCol w:w="3213"/>
        <w:gridCol w:w="1984"/>
        <w:gridCol w:w="1843"/>
        <w:gridCol w:w="2126"/>
      </w:tblGrid>
      <w:tr>
        <w:trPr>
          <w:trHeight w:val="12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МО края, представленные социально ориентированными НКО в конкурсе</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проектов,   заявленных на конкурс</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проектов, победивших в конкурсе</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exact" w:line="240" w:before="0" w:after="0"/>
              <w:jc w:val="center"/>
              <w:rPr/>
            </w:pPr>
            <w:r>
              <w:rPr>
                <w:rFonts w:cs="Times New Roman" w:ascii="Times New Roman" w:hAnsi="Times New Roman"/>
                <w:b/>
                <w:bCs/>
                <w:sz w:val="28"/>
                <w:szCs w:val="28"/>
              </w:rPr>
              <w:t>Объем привлеченных в МО средств из краевого бюджета (руб.)</w:t>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Хабаровск</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17</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61</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28 878 631</w:t>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Комсомольск-на-Амуре</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5</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3 664 600</w:t>
            </w:r>
          </w:p>
        </w:tc>
      </w:tr>
      <w:tr>
        <w:trPr>
          <w:trHeight w:val="526" w:hRule="atLeast"/>
        </w:trPr>
        <w:tc>
          <w:tcPr>
            <w:tcW w:w="321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Итого</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132</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71</w:t>
            </w:r>
          </w:p>
        </w:tc>
        <w:tc>
          <w:tcPr>
            <w:tcW w:w="212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70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ые районы</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Хабаровски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2 456 100</w:t>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Солнеч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ерхнебуреинский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495 200</w:t>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Нанайски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Амурски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Вяземски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Бикински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Ванински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Район им. Лазо</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724 440</w:t>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Вяземски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74"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Тугуро-Чумикански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500 000</w:t>
            </w:r>
          </w:p>
        </w:tc>
      </w:tr>
      <w:tr>
        <w:trPr>
          <w:trHeight w:val="526" w:hRule="atLeast"/>
        </w:trPr>
        <w:tc>
          <w:tcPr>
            <w:tcW w:w="3213"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Итого</w:t>
            </w:r>
          </w:p>
        </w:tc>
        <w:tc>
          <w:tcPr>
            <w:tcW w:w="1984"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25</w:t>
            </w:r>
          </w:p>
        </w:tc>
        <w:tc>
          <w:tcPr>
            <w:tcW w:w="1843"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
                <w:bCs/>
                <w:sz w:val="28"/>
                <w:szCs w:val="28"/>
              </w:rPr>
              <w:t>10</w:t>
            </w:r>
          </w:p>
        </w:tc>
        <w:tc>
          <w:tcPr>
            <w:tcW w:w="2126" w:type="dxa"/>
            <w:tcBorders>
              <w:top w:val="single" w:sz="8" w:space="0" w:color="000000"/>
              <w:left w:val="single" w:sz="8" w:space="0" w:color="000000"/>
              <w:bottom w:val="single" w:sz="8" w:space="0" w:color="000000"/>
              <w:right w:val="single" w:sz="8" w:space="0" w:color="000000"/>
            </w:tcBorders>
            <w:shd w:fill="BFBFBF" w:val="clear"/>
            <w:tcMar>
              <w:top w:w="0" w:type="dxa"/>
              <w:left w:w="0" w:type="dxa"/>
              <w:right w:w="0" w:type="dxa"/>
            </w:tcMar>
          </w:tcPr>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718 971</w:t>
            </w:r>
          </w:p>
        </w:tc>
      </w:tr>
    </w:tbl>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чевидно, что некоммерческий сектор в муниципальных районах пока очень слаб.  Сегодня именно на его развитие направлены усилия Правительства края.</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 приоритетным направлениям конкурса победившие проекты распределились следующим образом.</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ом месте оказалось 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торую позицию заняли проекты, направленные на решение задач развития благотворительной и волонтерск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етьими по значимости стали два направления: развитие межнационального сотрудничества и социальная адаптация лиц, попавших в трудную жизненную.</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по убыванию.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социального сиротства, поддержка материнства и детства;</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циальная адаптация инвалидов и их семей;</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жизни людей пожилого возраста;</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 обществе нетерпимости к коррупционному поведению.</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подведены итоги реализации проектов-победителей первого конкурса. Его результатами стали следующие показатели:</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 более 20 тысяч жителей края охвачено социальными проектами;</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 более 8 миллионов средств из внебюджетных источников было привлечено некоммерческими организациями на реализацию проектов. Это не считая стоимости труда добровольцев-участников проектов, их количество составило около 2 тысяч человек.  Очевидно, что благодаря реализации программы развития добровольческого движения получило новый импульс;</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ходе реализации проектов сохранено или вновь создано 178 рабочих мест;</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ведено около 1500 мероприятий социальной направленност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некоммерческих организаций становится основой социальной стабильности в регионе, укрепления доверия между властью и обществом.</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благодаря реализации программы «Содействие развитию институтов и инициатив гражданского общества в Хабаровском крае на 2013-2020 годы» в 14 муниципальных образованиях края 239 человек прошли обучение, направленное на повышение уровня профессиональной подготовки и социальной компетентности специалистов органов муниципальной власти и сотрудников социально ориентированных некоммерческих организаций.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декабре 2013 году прошел форум «Гражданская инициатива и местное самоуправление», где представители гражданского общества, краевого Правительства и муниципальной власти искали пути решения наиболее актуальных социальных проблем края.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рамках форума был проведен комплекс обучающих мероприятий для формальных и неформальных общественных объединений и органов местного самоуправления, а также организована демонстрация лучших примеров успешного взаимодействия органов местного самоуправления и активных граждан, общественных объединений по решению вопросов местного знач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крае  «запущено» 6 муниципальных программ поддержки некоммерческих организаций. </w:t>
      </w:r>
    </w:p>
    <w:tbl>
      <w:tblPr>
        <w:tblW w:w="9356" w:type="dxa"/>
        <w:jc w:val="left"/>
        <w:tblInd w:w="-5" w:type="dxa"/>
        <w:tblLayout w:type="fixed"/>
        <w:tblCellMar>
          <w:top w:w="55" w:type="dxa"/>
          <w:left w:w="55" w:type="dxa"/>
          <w:bottom w:w="55" w:type="dxa"/>
          <w:right w:w="55" w:type="dxa"/>
        </w:tblCellMar>
      </w:tblPr>
      <w:tblGrid>
        <w:gridCol w:w="864"/>
        <w:gridCol w:w="4239"/>
        <w:gridCol w:w="425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йон им. Лазо</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муниципального района имени Лазо от 08.11.2013 г. № 1543-па «Об утверждении муниципальной целевой программы «Поддержка общественных объединений, некоммерческих организаций и содействие развитию институтов и инициатив гражданского общества в муниципальном районе имени Лаз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икин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Бикинского муниципального района от 13.11.2013 г. № 220 «Об утверждении муниципальной программы «Содействие развитию и поддержка общественных объединений, некоммерческих организаций в Бикинском муниципальном районе на 2014-2016 год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 Хабаровск</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Хабаровска от 01.11.2013 г. № 4443 «Об утверждении муниципальной программы города Хабаровска «Содействие развитию институтов и инициатив гражданского общества в городе Хабаровске» на 2014-2020 год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Хабаров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Хабаровского муниципального района от 22.05.12 г. № 1399 "Об утверждении районной целевой программы "Содействие развитию и поддержка социально ориентированных некоммерческих организаций в Хабаровском муниципальном районе на 2012-2014 год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4"/>
                <w:szCs w:val="24"/>
              </w:rPr>
              <w:t>Район им П. Осипенко</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муниципального района имени Полины Осипенко от 19.08.2013 г. № 129 «Об утверждении долгосрочной целевой программы «Содействие развитию и поддержка социально ориентированных некоммерческих организаций в муниципальном районе имени Полины Осипенко Хабаровского края на 2014-2016 год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ветско-Гаван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Советско-Гаванского муниципального района от 13.12.2013 г. № 2041 «Об утверждении муниципальной программы «Содействие развитию и поддержка  социально ориентированных некоммерческих организаций в Советско-Гаванском муниципальном районе Хабаровского края на 2014-2016 годы»</w:t>
            </w:r>
          </w:p>
        </w:tc>
      </w:tr>
    </w:tbl>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нимать, что финансовую поддержку некоммерческому сектору можно оказывать только посредством выделения субсидий, а субсидии можно получить только посредством участия в конкурсе социальных проектов.</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необходимости создания ресурсного центра</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чера завершился Дальневосточный окружной семинар так же социального проекта «Дружба народов – единство Росси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оводила Смирнова Светлана Константиновна – </w:t>
      </w:r>
      <w:r>
        <w:rPr>
          <w:rFonts w:cs="Times New Roman" w:ascii="Times New Roman" w:hAnsi="Times New Roman"/>
          <w:color w:val="000000"/>
          <w:sz w:val="28"/>
          <w:szCs w:val="28"/>
        </w:rPr>
        <w:t>председатель Совета Ассамблеи народов России.</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ля реализации государственной национальной политики необходимо финансовое содержание и так же финансовое наполнение только за счет субсидий и Президентского гранта</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26"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ормативно-правовые акты, регулирующие деятельность некоммерческих организаций</w:t>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20" w:type="dxa"/>
        <w:jc w:val="left"/>
        <w:tblInd w:w="-69" w:type="dxa"/>
        <w:tblLayout w:type="fixed"/>
        <w:tblCellMar>
          <w:top w:w="15" w:type="dxa"/>
          <w:left w:w="64" w:type="dxa"/>
          <w:bottom w:w="0" w:type="dxa"/>
          <w:right w:w="64" w:type="dxa"/>
        </w:tblCellMar>
      </w:tblPr>
      <w:tblGrid>
        <w:gridCol w:w="2940"/>
        <w:gridCol w:w="6480"/>
      </w:tblGrid>
      <w:tr>
        <w:trPr>
          <w:trHeight w:val="78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19 .05.1995 г.</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 </w:t>
            </w:r>
            <w:r>
              <w:rPr>
                <w:rFonts w:eastAsia="Times New Roman" w:cs="Times New Roman" w:ascii="Times New Roman" w:hAnsi="Times New Roman"/>
                <w:b/>
                <w:bCs/>
                <w:kern w:val="2"/>
                <w:sz w:val="28"/>
                <w:szCs w:val="28"/>
                <w:lang w:eastAsia="ru-RU"/>
              </w:rPr>
              <w:t>82-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едеральный закон "Об общественных объединениях"</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8"/>
                <w:szCs w:val="28"/>
                <w:lang w:eastAsia="ru-RU"/>
              </w:rPr>
              <w:t xml:space="preserve">12.01.1996 г.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7-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едеральный закон "О некоммерческих организациях"</w:t>
            </w:r>
          </w:p>
        </w:tc>
      </w:tr>
      <w:tr>
        <w:trPr>
          <w:trHeight w:val="107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26 .09.1997 г.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125-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Федеральный закон "О свободе совести и о религиозных объединениях"</w:t>
            </w:r>
          </w:p>
        </w:tc>
      </w:tr>
      <w:tr>
        <w:trPr>
          <w:trHeight w:val="72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17 .06.1996 г.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74-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едеральный закон "О национально-культурной автономии"</w:t>
            </w:r>
          </w:p>
        </w:tc>
      </w:tr>
      <w:tr>
        <w:trPr>
          <w:trHeight w:val="96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8"/>
                <w:szCs w:val="28"/>
                <w:lang w:eastAsia="ru-RU"/>
              </w:rPr>
              <w:t>20 .07.2000 г.</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 </w:t>
            </w:r>
            <w:r>
              <w:rPr>
                <w:rFonts w:eastAsia="Times New Roman" w:cs="Times New Roman" w:ascii="Times New Roman" w:hAnsi="Times New Roman"/>
                <w:b/>
                <w:bCs/>
                <w:kern w:val="2"/>
                <w:sz w:val="28"/>
                <w:szCs w:val="28"/>
                <w:lang w:eastAsia="ru-RU"/>
              </w:rPr>
              <w:t>104-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Федеральный закон "Об общих принципах организации общин коренных малочисленных народов Севера, Сибири и Дальнего Востока Российской Федерации"</w:t>
            </w:r>
          </w:p>
        </w:tc>
      </w:tr>
      <w:tr>
        <w:trPr>
          <w:trHeight w:val="10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11.07.2001 г.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95-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Федеральный закон "О политических партиях"</w:t>
            </w:r>
          </w:p>
        </w:tc>
      </w:tr>
      <w:tr>
        <w:trPr>
          <w:trHeight w:val="72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25 .07.2002 г.</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 </w:t>
            </w:r>
            <w:r>
              <w:rPr>
                <w:rFonts w:eastAsia="Times New Roman" w:cs="Times New Roman" w:ascii="Times New Roman" w:hAnsi="Times New Roman"/>
                <w:b/>
                <w:bCs/>
                <w:kern w:val="2"/>
                <w:sz w:val="28"/>
                <w:szCs w:val="28"/>
                <w:lang w:eastAsia="ru-RU"/>
              </w:rPr>
              <w:t>114-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едеральный закон "О противодействии экстремистской деятельности"</w:t>
            </w:r>
          </w:p>
        </w:tc>
      </w:tr>
      <w:tr>
        <w:trPr>
          <w:trHeight w:val="103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11.08.1995 г.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135-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едеральный закон "О благотворительной деятельности и благотворительных организациях"</w:t>
            </w:r>
          </w:p>
        </w:tc>
      </w:tr>
      <w:tr>
        <w:trPr>
          <w:trHeight w:val="979"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15.04.1998 г.</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 </w:t>
            </w:r>
            <w:r>
              <w:rPr>
                <w:rFonts w:eastAsia="Times New Roman" w:cs="Times New Roman" w:ascii="Times New Roman" w:hAnsi="Times New Roman"/>
                <w:b/>
                <w:bCs/>
                <w:kern w:val="2"/>
                <w:sz w:val="28"/>
                <w:szCs w:val="28"/>
                <w:lang w:eastAsia="ru-RU"/>
              </w:rPr>
              <w:t>66-ФЗ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едеральный закон "О садоводческих, огороднических и дачных объединениях граждан"</w:t>
            </w:r>
          </w:p>
        </w:tc>
      </w:tr>
      <w:tr>
        <w:trPr>
          <w:trHeight w:val="737"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01.12.2007 г</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315-Ф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едеральный закон "О саморегулируемых организациях"</w:t>
            </w:r>
          </w:p>
        </w:tc>
      </w:tr>
    </w:tbl>
    <w:p>
      <w:pPr>
        <w:pStyle w:val="Normal"/>
        <w:tabs>
          <w:tab w:val="clear" w:pos="708"/>
          <w:tab w:val="left" w:pos="42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680"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Arial" w:hAnsi="Arial" w:cs="Arial"/>
    </w:rPr>
  </w:style>
  <w:style w:type="character" w:styleId="WW8Num2z0">
    <w:name w:val="WW8Num2z0"/>
    <w:qFormat/>
    <w:rPr>
      <w:rFonts w:eastAsia="Arial Unicode MS"/>
      <w:color w:val="000000"/>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46:00Z</dcterms:created>
  <dc:creator>Золотой Витязь</dc:creator>
  <dc:description/>
  <cp:keywords/>
  <dc:language>en-US</dc:language>
  <cp:lastModifiedBy>админ</cp:lastModifiedBy>
  <cp:lastPrinted>2014-04-01T13:13:00Z</cp:lastPrinted>
  <dcterms:modified xsi:type="dcterms:W3CDTF">2014-04-01T02:13:00Z</dcterms:modified>
  <cp:revision>71</cp:revision>
  <dc:subject/>
  <dc:title>ВСТУПИТЕЛЬНОЕ СЛОВО  </dc:title>
</cp:coreProperties>
</file>