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2" w:firstLine="708"/>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Информация</w:t>
      </w:r>
    </w:p>
    <w:p>
      <w:pPr>
        <w:pStyle w:val="Normal"/>
        <w:spacing w:lineRule="auto" w:line="240" w:before="280" w:after="280"/>
        <w:ind w:left="12" w:hanging="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на заседание Комитета по вопросам территориального и социально-экономического развития по вопросу «Организация управления многоквартирным жилищным фондом в Вяземском муниципальном районе»</w:t>
      </w:r>
    </w:p>
    <w:p>
      <w:pPr>
        <w:pStyle w:val="Normal"/>
        <w:spacing w:lineRule="auto" w:line="360" w:before="280" w:after="280"/>
        <w:jc w:val="both"/>
        <w:rPr>
          <w:rFonts w:ascii="Times New Roman" w:hAnsi="Times New Roman" w:eastAsia="Times New Roman" w:cs="Times New Roman"/>
          <w:color w:val="000000"/>
          <w:sz w:val="32"/>
          <w:szCs w:val="32"/>
          <w:lang w:eastAsia="ru-RU"/>
        </w:rPr>
      </w:pPr>
      <w:r>
        <w:rPr>
          <w:lang w:eastAsia="ru-RU"/>
        </w:rPr>
        <w:tab/>
      </w:r>
      <w:r>
        <w:rPr>
          <w:rFonts w:cs="Times New Roman" w:ascii="Times New Roman" w:hAnsi="Times New Roman"/>
          <w:sz w:val="32"/>
          <w:szCs w:val="32"/>
          <w:lang w:eastAsia="ru-RU"/>
        </w:rPr>
        <w:t>В Вяземском муниципальном районе управлением многоквартирным жилым фондом осуществляет шесть управляющих компаний это ООО «Прогресс» , ООО «Феникс» ООО УО «Город», ООО УПП «Город» , ООО «Городской коммунальщик» ООО « Коммунсбыт» и одно ТСЖ находящееся на самостоятельном балансе. В сферу управления МКД  входят работы по оказанию услуг по обеспечению граждан тепло-водо-газо-электроснабжением.</w:t>
      </w:r>
      <w:r>
        <w:rPr>
          <w:rFonts w:eastAsia="Times New Roman" w:cs="Tahoma" w:ascii="Tahoma" w:hAnsi="Tahoma"/>
          <w:color w:val="000000"/>
          <w:sz w:val="32"/>
          <w:szCs w:val="32"/>
          <w:lang w:eastAsia="ru-RU"/>
        </w:rPr>
        <w:t xml:space="preserve"> </w:t>
      </w:r>
      <w:r>
        <w:rPr>
          <w:rFonts w:eastAsia="Times New Roman" w:cs="Times New Roman" w:ascii="Times New Roman" w:hAnsi="Times New Roman"/>
          <w:color w:val="000000"/>
          <w:sz w:val="32"/>
          <w:szCs w:val="32"/>
          <w:lang w:eastAsia="ru-RU"/>
        </w:rPr>
        <w:t>Развитие жилищного фонда, его техническое оснащение, постоянное повышение требований населения к благоустройству жилища обусловливают необходимость совершенствования организационных форм управления жилищным фондом на местах. Важное значение для дальнейшего улучшения эксплуатации жилищного фонда и обеспечения его сохранности в условиях усиления концентрации жилищного фонда,  имеет место быть  закрепление в ЖК РФ принципиальных положений об организации и деятельности управляющих компаний, которые создаются для эксплуатации государственного, муниципального и общественного жилищных фондов. УК осуществляют свою деятельность на основе хозяйственного расчета. Определяются основные функции Управляющих компаний, на эти организации возлагается обязанность обеспечивать сохранность жилищного фонда и надлежащее его использование, высокий уровень обслуживания граждан, контролировать соблюдение гражданами правил пользования жилым помещением, содержания жилого дома и придомовой территории. В месте с тем не всё гладко получается у управляющих компаний в сфере управления МКД :</w:t>
      </w:r>
    </w:p>
    <w:p>
      <w:pPr>
        <w:pStyle w:val="Normal"/>
        <w:spacing w:lineRule="auto" w:line="360" w:before="280" w:after="28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Тарифы для частного жилищного фонда, находящегося в управлении управляющих организаций, должны разрабатываться управляющими организациями. Законодатель предоставил управляющим организациям право и возможность устанавливать собственный тариф (экономически обоснованный тариф). Однако на практике большинство жителей многоквартирных домов ориентированы на небольшие тарифы. Жители готовы молниеносно расторгнуть договор с управляющей организацией, которая предлагает увеличить тариф на содержание и текущий ремонт общего имущества в многоквартирном доме, даже если состояние многоквартирного дома требует больших вложений, больших затрат на содержание и ремонт дома.</w:t>
      </w:r>
    </w:p>
    <w:p>
      <w:pPr>
        <w:pStyle w:val="Normal"/>
        <w:spacing w:lineRule="auto" w:line="360" w:before="280" w:after="280"/>
        <w:ind w:firstLine="720"/>
        <w:jc w:val="both"/>
        <w:rPr/>
      </w:pPr>
      <w:r>
        <w:rPr>
          <w:rFonts w:eastAsia="Times New Roman" w:cs="Times New Roman" w:ascii="Times New Roman" w:hAnsi="Times New Roman"/>
          <w:sz w:val="32"/>
          <w:szCs w:val="32"/>
          <w:lang w:eastAsia="ru-RU"/>
        </w:rPr>
        <w:t>Проблему можно решить, если  тариф на содержание и ремонт общего имущества многоквартирных домов привести в соответствие с рыночной стоимостью услуг по содержанию и ремонту общего имущества дома. А также если будет законодательно установлен тариф на управление. Данный тариф должен включать стоимость услуг по управлению, сбору и расщеплению платежей, предоставлению отчетов, затраты на ведение паспортного учета, затраты на содержание офиса, работу с населением и т.д. В основном  тарифы не отражают реальных затрат на выполнение необходимых работ по обслуживанию жилищного фонда, так как при формировании  тарифа не учитываются индивидуальные особенности каждого отдельного дома. Однако такие  тарифы действуют в большинстве городов и поселений края.</w:t>
      </w:r>
    </w:p>
    <w:p>
      <w:pPr>
        <w:pStyle w:val="Normal"/>
        <w:spacing w:lineRule="auto" w:line="360" w:before="280" w:after="280"/>
        <w:ind w:firstLine="720"/>
        <w:jc w:val="both"/>
        <w:rPr/>
      </w:pPr>
      <w:r>
        <w:rPr>
          <w:rFonts w:eastAsia="Times New Roman" w:cs="Times New Roman" w:ascii="Times New Roman" w:hAnsi="Times New Roman"/>
          <w:sz w:val="32"/>
          <w:szCs w:val="32"/>
          <w:lang w:eastAsia="ru-RU"/>
        </w:rPr>
        <w:t>2. Безусловно, есть случаи, когда некоторые управляющие организации используют собранные с жителей средства нецелевым образом и накапливают задолженность перед поставщиками услуг. Но в большинстве случаев долги управляющих организаций – это текущие неплатежи жителей, кассовые разрывы (поставщики услуг предъявляют счета за100% фактически потребленный коммунальный ресурс (тепло, электроэнергия, вода), а жители платят 60% .  Нет гарантий возврата задолженности собственников помещений управляющей организации, когда услуги подрядчиков были оплачены управляющей организацией, а собственникам помещений была предоставлена рассрочка.</w:t>
      </w:r>
    </w:p>
    <w:p>
      <w:pPr>
        <w:pStyle w:val="Normal"/>
        <w:spacing w:lineRule="auto" w:line="360" w:before="280" w:after="28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дним из решений указанных проблем в больших городах явилось создание единого расчетного центра, который напрямую перечисляет плату жителей за коммунальные услуги поставщикам, а за жилищные услуги – управляющим организациям (расщепляет платежи</w:t>
      </w:r>
    </w:p>
    <w:p>
      <w:pPr>
        <w:pStyle w:val="Normal"/>
        <w:spacing w:lineRule="auto" w:line="360" w:before="280" w:after="28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Существует большое количество контролирующих, надзорных инстанций. Деятельность управляющей организации сегодня находится под пристальным вниманием Государственной жилищной инспекции, Роспотребнадзора, пожарного надзора, прокуратуры, Органов внутренних дел, органов государственной и муниципальной власти. Однако данный контроль практически не влияет на качество услуг и не гарантирует защиту собственников помещений от недобросовестных управляющих организаций. Кроме контроля со стороны государственных органов, контроль за управляющими организациями, необходим со стороны собственников помещений. Но лучшей формой контроля является конкуренция между управляющими организациями разных форм собственности ,не только ООО ,но и МУП.</w:t>
      </w:r>
    </w:p>
    <w:p>
      <w:pPr>
        <w:pStyle w:val="Normal"/>
        <w:spacing w:lineRule="auto" w:line="360" w:before="280" w:after="28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Законодательство не предусматривает ответственности собственников помещений за техническое состояние дома в случаях, если собственники отказались принять предложение управляющей организации о сборе средств на проведение капитального ремонта либо отказались вносить деньги на иные мероприятия, необходимые для полноценного содержания общего имущества многоквартирного дома. Управляющей организации следует убедить собственников помещений, что и при бережливом отношении к общему имуществу дома со стороны управляющей организации для поддержания дома в удовлетворительном состоянии необходимы определенные вложения в содержание и ремонт общего имущества дома. Инвестиции – это залог сохранения рыночной стоимости помещений собственников и дома в целом.</w:t>
      </w:r>
    </w:p>
    <w:p>
      <w:pPr>
        <w:pStyle w:val="Normal"/>
        <w:spacing w:lineRule="auto" w:line="360" w:before="280" w:after="28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с управлением многоквартирными жилыми домами более или менее все ясно, то с неблагоустроенным жилым фондом такая ясность отсутствует. Зачастую стоимость капитального ремонта  неблагоустроенного дома превышает его рыночную стоимость. Невозможность утверждения тарифа который бы покрывал расходы управляющих компаний это главный проблематичный вопрос на который нет ответов.</w:t>
      </w:r>
    </w:p>
    <w:p>
      <w:pPr>
        <w:pStyle w:val="Normal"/>
        <w:spacing w:lineRule="auto" w:line="360" w:before="0" w:after="0"/>
        <w:ind w:firstLine="7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200"/>
        <w:ind w:firstLine="7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06:00Z</dcterms:created>
  <dc:creator>RePack by SPecialiST</dc:creator>
  <dc:description/>
  <cp:keywords/>
  <dc:language>en-US</dc:language>
  <cp:lastModifiedBy>админ</cp:lastModifiedBy>
  <cp:lastPrinted>2014-07-22T11:05:00Z</cp:lastPrinted>
  <dcterms:modified xsi:type="dcterms:W3CDTF">2014-08-04T06:06:00Z</dcterms:modified>
  <cp:revision>4</cp:revision>
  <dc:subject/>
  <dc:title>                                Информация</dc:title>
</cp:coreProperties>
</file>