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заседанию комитета по вопросам территориального и социально-экономического развития Совета по вопросу «О грантовой поддержке фермерских и личных подсобных хозяйств не территориях поселени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3 июля 2014 г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В 2013 году на участие в конкурсе на поддержку начинающих фермеров подано 23 заявки от 5 муниципальных районов края, из них </w:t>
      </w:r>
      <w:r>
        <w:rPr>
          <w:rFonts w:eastAsia="Times New Roman" w:cs="Times New Roman" w:ascii="Times New Roman" w:hAnsi="Times New Roman"/>
          <w:sz w:val="28"/>
          <w:szCs w:val="28"/>
        </w:rPr>
        <w:t>признаны победителями на получение гранта на создание и развитие К(Ф)Х и единовременной помощи на бытовое обустройство 18</w:t>
      </w:r>
      <w:r>
        <w:rPr>
          <w:rFonts w:cs="Times New Roman" w:ascii="Times New Roman" w:hAnsi="Times New Roman"/>
          <w:sz w:val="28"/>
          <w:szCs w:val="28"/>
        </w:rPr>
        <w:t xml:space="preserve"> глав К(Ф)Х (Комсомольский район – 2 К(Ф)Х, Хабаровский район – 6 К(Ф)Х, Вяземский район – 4 К(Ф)Х, Бикинский район – 2 К(Ф)Х, им. Лазо – 4 К(Ф)Х).</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щая сумма бюджетных средств на поддержку начинающих фермеров в 2013 году составила 26 191,9 тыс.руб., в том числе: за счет средств краевого бюджета – 21043,9 тыс. рублей, федерального  бюджета – 5148,0 тыс.ру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нт на создание и развитие К(Ф)Х  составил 22695,0 тыс.руб., в том числе </w:t>
      </w:r>
      <w:r>
        <w:rPr>
          <w:rFonts w:eastAsia="Times New Roman" w:cs="Times New Roman" w:ascii="Times New Roman" w:hAnsi="Times New Roman"/>
          <w:sz w:val="28"/>
          <w:szCs w:val="28"/>
        </w:rPr>
        <w:t xml:space="preserve">за счет средств краевого бюджета – </w:t>
      </w:r>
      <w:r>
        <w:rPr>
          <w:rFonts w:cs="Times New Roman" w:ascii="Times New Roman" w:hAnsi="Times New Roman"/>
          <w:sz w:val="28"/>
          <w:szCs w:val="28"/>
        </w:rPr>
        <w:t>19091,4</w:t>
      </w:r>
      <w:r>
        <w:rPr>
          <w:rFonts w:eastAsia="Times New Roman" w:cs="Times New Roman" w:ascii="Times New Roman" w:hAnsi="Times New Roman"/>
          <w:sz w:val="28"/>
          <w:szCs w:val="28"/>
        </w:rPr>
        <w:t xml:space="preserve"> тыс. рублей, федерального  бюджета – </w:t>
      </w:r>
      <w:r>
        <w:rPr>
          <w:rFonts w:cs="Times New Roman" w:ascii="Times New Roman" w:hAnsi="Times New Roman"/>
          <w:sz w:val="28"/>
          <w:szCs w:val="28"/>
        </w:rPr>
        <w:t>3603,6</w:t>
      </w:r>
      <w:r>
        <w:rPr>
          <w:rFonts w:eastAsia="Times New Roman" w:cs="Times New Roman" w:ascii="Times New Roman" w:hAnsi="Times New Roman"/>
          <w:sz w:val="28"/>
          <w:szCs w:val="28"/>
        </w:rPr>
        <w:t xml:space="preserve"> тыс.руб. </w:t>
      </w:r>
      <w:r>
        <w:rPr>
          <w:rFonts w:cs="Times New Roman" w:ascii="Times New Roman" w:hAnsi="Times New Roman"/>
          <w:sz w:val="28"/>
          <w:szCs w:val="28"/>
        </w:rPr>
        <w:t xml:space="preserve">Единовременная помощь на бытовое обустройство 3496,935 тыс.руб., в том числе </w:t>
      </w:r>
      <w:r>
        <w:rPr>
          <w:rFonts w:eastAsia="Times New Roman" w:cs="Times New Roman" w:ascii="Times New Roman" w:hAnsi="Times New Roman"/>
          <w:sz w:val="28"/>
          <w:szCs w:val="28"/>
        </w:rPr>
        <w:t xml:space="preserve">за счет средств краевого бюджета – </w:t>
      </w:r>
      <w:r>
        <w:rPr>
          <w:rFonts w:cs="Times New Roman" w:ascii="Times New Roman" w:hAnsi="Times New Roman"/>
          <w:sz w:val="28"/>
          <w:szCs w:val="28"/>
        </w:rPr>
        <w:t>1952,535</w:t>
      </w:r>
      <w:r>
        <w:rPr>
          <w:rFonts w:eastAsia="Times New Roman" w:cs="Times New Roman" w:ascii="Times New Roman" w:hAnsi="Times New Roman"/>
          <w:sz w:val="28"/>
          <w:szCs w:val="28"/>
        </w:rPr>
        <w:t xml:space="preserve"> тыс. рублей, федерального  бюджета – </w:t>
      </w:r>
      <w:r>
        <w:rPr>
          <w:rFonts w:cs="Times New Roman" w:ascii="Times New Roman" w:hAnsi="Times New Roman"/>
          <w:sz w:val="28"/>
          <w:szCs w:val="28"/>
        </w:rPr>
        <w:t>1544,4</w:t>
      </w:r>
      <w:r>
        <w:rPr>
          <w:rFonts w:eastAsia="Times New Roman" w:cs="Times New Roman" w:ascii="Times New Roman" w:hAnsi="Times New Roman"/>
          <w:sz w:val="28"/>
          <w:szCs w:val="28"/>
        </w:rPr>
        <w:t xml:space="preserve"> тыс.руб.</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ющими фермерами на развитие своих К(Ф)Х привлечено собственных средств в сумме 2910,2 тыс.руб.</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ддержка семейных животноводческих ферм в 2013 году.</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2013 году признаны победителями на получение гранта на развитие </w:t>
      </w:r>
      <w:r>
        <w:rPr>
          <w:rFonts w:cs="Times New Roman" w:ascii="Times New Roman" w:hAnsi="Times New Roman"/>
          <w:sz w:val="28"/>
          <w:szCs w:val="28"/>
        </w:rPr>
        <w:t>семейных животноводческих ферм</w:t>
      </w: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ы К(Ф)Х Верхнебуреин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w:t>
      </w:r>
      <w:r>
        <w:rPr>
          <w:rFonts w:eastAsia="Times New Roman" w:cs="Times New Roman" w:ascii="Times New Roman" w:hAnsi="Times New Roman"/>
          <w:sz w:val="28"/>
          <w:szCs w:val="28"/>
        </w:rPr>
        <w:t xml:space="preserve"> на </w:t>
      </w:r>
      <w:r>
        <w:rPr>
          <w:rFonts w:cs="Times New Roman" w:ascii="Times New Roman" w:hAnsi="Times New Roman"/>
          <w:sz w:val="28"/>
          <w:szCs w:val="28"/>
        </w:rPr>
        <w:t>развитие семейных животноводческих фер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4960,0</w:t>
      </w:r>
      <w:r>
        <w:rPr>
          <w:rFonts w:eastAsia="Times New Roman" w:cs="Times New Roman" w:ascii="Times New Roman" w:hAnsi="Times New Roman"/>
          <w:sz w:val="28"/>
          <w:szCs w:val="28"/>
        </w:rPr>
        <w:t xml:space="preserve"> тыс.руб</w:t>
      </w:r>
      <w:r>
        <w:rPr>
          <w:rFonts w:cs="Times New Roman" w:ascii="Times New Roman" w:hAnsi="Times New Roman"/>
          <w:sz w:val="28"/>
          <w:szCs w:val="28"/>
        </w:rPr>
        <w:t>., собственных средств фермеров привлечено в сумме 3307,0тыс. руб.</w:t>
      </w:r>
    </w:p>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В 2014 году на участие в конкурсе на поддержку начинающих фермеров подано 38 заявок от 8 муниципальных районов края, из них </w:t>
      </w:r>
      <w:r>
        <w:rPr>
          <w:rFonts w:eastAsia="Times New Roman" w:cs="Times New Roman" w:ascii="Times New Roman" w:hAnsi="Times New Roman"/>
          <w:sz w:val="28"/>
          <w:szCs w:val="28"/>
        </w:rPr>
        <w:t>признаны победителями на получение гранта на создание и развитие К(Ф)Х и единовременной помощи на бытовое обустройство 20</w:t>
      </w:r>
      <w:r>
        <w:rPr>
          <w:rFonts w:cs="Times New Roman" w:ascii="Times New Roman" w:hAnsi="Times New Roman"/>
          <w:sz w:val="28"/>
          <w:szCs w:val="28"/>
        </w:rPr>
        <w:t xml:space="preserve"> глав К(Ф)Х (Комсомольский район – 1 К(Ф)Х, Хабаровский район – 1 К(Ф)Х, Вяземский район – 5 К(Ф)Х, Бикинский район – 4 К(Ф)Х, им. Лазо – 7 К(Ф)Х, Нанайский район – 2 К(Ф)Х,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щая сумма бюджетных средств на поддержку начинающих фермеров в 2014 году составила 32 346,6 тыс.руб., в том числе: за счет средств краевого бюджета – 11 321,6 тыс. рублей, федерального  бюджета – 21 025,0 тыс.руб. </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Грант на создание и развитие К(Ф)Х  составил 29 165,0 тыс.руб., в том числе </w:t>
      </w:r>
      <w:r>
        <w:rPr>
          <w:rFonts w:eastAsia="Times New Roman" w:cs="Times New Roman" w:ascii="Times New Roman" w:hAnsi="Times New Roman"/>
          <w:sz w:val="28"/>
          <w:szCs w:val="28"/>
        </w:rPr>
        <w:t xml:space="preserve">за счет средств краевого бюджета – </w:t>
      </w:r>
      <w:r>
        <w:rPr>
          <w:rFonts w:cs="Times New Roman" w:ascii="Times New Roman" w:hAnsi="Times New Roman"/>
          <w:sz w:val="28"/>
          <w:szCs w:val="28"/>
        </w:rPr>
        <w:t>10 208,0</w:t>
      </w:r>
      <w:r>
        <w:rPr>
          <w:rFonts w:eastAsia="Times New Roman" w:cs="Times New Roman" w:ascii="Times New Roman" w:hAnsi="Times New Roman"/>
          <w:sz w:val="28"/>
          <w:szCs w:val="28"/>
        </w:rPr>
        <w:t xml:space="preserve"> тыс. рублей, федерального  бюджета – </w:t>
      </w:r>
      <w:r>
        <w:rPr>
          <w:rFonts w:cs="Times New Roman" w:ascii="Times New Roman" w:hAnsi="Times New Roman"/>
          <w:sz w:val="28"/>
          <w:szCs w:val="28"/>
        </w:rPr>
        <w:t>18 957,0</w:t>
      </w:r>
      <w:r>
        <w:rPr>
          <w:rFonts w:eastAsia="Times New Roman" w:cs="Times New Roman" w:ascii="Times New Roman" w:hAnsi="Times New Roman"/>
          <w:sz w:val="28"/>
          <w:szCs w:val="28"/>
        </w:rPr>
        <w:t xml:space="preserve"> тыс.руб. </w:t>
      </w:r>
      <w:r>
        <w:rPr>
          <w:rFonts w:cs="Times New Roman" w:ascii="Times New Roman" w:hAnsi="Times New Roman"/>
          <w:sz w:val="28"/>
          <w:szCs w:val="28"/>
        </w:rPr>
        <w:t xml:space="preserve">Единовременная помощь на бытовое обустройство 3181,6 тыс.руб., в том числе </w:t>
      </w:r>
      <w:r>
        <w:rPr>
          <w:rFonts w:eastAsia="Times New Roman" w:cs="Times New Roman" w:ascii="Times New Roman" w:hAnsi="Times New Roman"/>
          <w:sz w:val="28"/>
          <w:szCs w:val="28"/>
        </w:rPr>
        <w:t xml:space="preserve">за счет средств краевого бюджета – </w:t>
      </w:r>
      <w:r>
        <w:rPr>
          <w:rFonts w:cs="Times New Roman" w:ascii="Times New Roman" w:hAnsi="Times New Roman"/>
          <w:sz w:val="28"/>
          <w:szCs w:val="28"/>
        </w:rPr>
        <w:t>1113,6</w:t>
      </w:r>
      <w:r>
        <w:rPr>
          <w:rFonts w:eastAsia="Times New Roman" w:cs="Times New Roman" w:ascii="Times New Roman" w:hAnsi="Times New Roman"/>
          <w:sz w:val="28"/>
          <w:szCs w:val="28"/>
        </w:rPr>
        <w:t xml:space="preserve"> тыс. рублей, федерального  бюджета – </w:t>
      </w:r>
      <w:r>
        <w:rPr>
          <w:rFonts w:cs="Times New Roman" w:ascii="Times New Roman" w:hAnsi="Times New Roman"/>
          <w:sz w:val="28"/>
          <w:szCs w:val="28"/>
        </w:rPr>
        <w:t>2068,0</w:t>
      </w:r>
      <w:r>
        <w:rPr>
          <w:rFonts w:eastAsia="Times New Roman" w:cs="Times New Roman" w:ascii="Times New Roman" w:hAnsi="Times New Roman"/>
          <w:sz w:val="28"/>
          <w:szCs w:val="28"/>
        </w:rPr>
        <w:t xml:space="preserve"> тыс.руб.</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Сведения о поданных и признанных победителями заявках начинающих фермеров за 2013 – 2014 годы по муниципальным образованиям</w:t>
      </w:r>
    </w:p>
    <w:tbl>
      <w:tblPr>
        <w:tblW w:w="9571" w:type="dxa"/>
        <w:jc w:val="left"/>
        <w:tblInd w:w="0" w:type="dxa"/>
        <w:tblLayout w:type="fixed"/>
        <w:tblCellMar>
          <w:top w:w="0" w:type="dxa"/>
          <w:left w:w="108" w:type="dxa"/>
          <w:bottom w:w="0" w:type="dxa"/>
          <w:right w:w="108" w:type="dxa"/>
        </w:tblCellMar>
        <w:tblLook w:val="04a0"/>
      </w:tblPr>
      <w:tblGrid>
        <w:gridCol w:w="2218"/>
        <w:gridCol w:w="1804"/>
        <w:gridCol w:w="1911"/>
        <w:gridCol w:w="1729"/>
        <w:gridCol w:w="1909"/>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год</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оданных заявок</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заявок, признанных победителям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оданных заяво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заявок, признанных победителям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яно-Майский район</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инский район</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яземский район</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сомольский  район</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 им. Лазо</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найский район</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ьчский район</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баровский район</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ind w:firstLine="708"/>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 xml:space="preserve">Справочно: </w:t>
      </w:r>
    </w:p>
    <w:p>
      <w:pPr>
        <w:pStyle w:val="Normal"/>
        <w:tabs>
          <w:tab w:val="clear" w:pos="708"/>
          <w:tab w:val="left" w:pos="2520" w:leader="none"/>
        </w:tabs>
        <w:ind w:firstLine="708"/>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 xml:space="preserve">Поддержка начинающих фермер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нт на создание и развитие К(Ф)Х  (до 1500 тыс. рублей), единовременная помощь на бытовое обустройство (до 250 тыс. рублей). Для участия в конкурсе заявитель должен соответствовать ряду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Заявитель ранее не являлся получ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ранта на создание и развитие К(Ф)Х (далее - гра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ранта на развитие семейных животноводческих ферм;</w:t>
      </w:r>
    </w:p>
    <w:p>
      <w:pPr>
        <w:pStyle w:val="ConsPlusNormal"/>
        <w:widowContro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ыплаты на содействие самозанятости безработных граждан, полученной до регистрации К(Ф)Х, главой которого является Заявитель (в случае если Заявитель получает выплаты для создания и развития  хозяйства и не допускает финансирования за счет указанных выплат одних и тех же затрат, то он может подать заявку на участие в конкурсе по отбору начинающих ферм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 финансовой поддержки субсидий или грантов на организацию начального этапа предпринимательской деятельности, полученных                      до регистрации хозяйства, главой которого является Заявитель (в случае если Заявитель получает средства финансовой поддержки субсидий или грантов         на организацию начального этапа предпринимательской деятельности  и             не допускает финансирования за счет указанных выплат одних и тех же затрат,  то он может подать заявку на участие в конкурсе по отбору начинающих ферм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диновременной помощи на бытовое обустройство начинающим фермерам (далее –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2. Заявитель является главой К(Ф)Х (далее - хозяйство), деятельность которого на дату подачи заявки не превышает 24 месяцев со дня его регистрации и зарегистрированного на территории Хабаровского края; </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3.1.3. Заявитель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или совместное ведение личного подсобного хозяйства в течение не менее тре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Хозяйство, главой которого является Заявитель, подпадает под критерии микропредприятия, установленные Федеральным законом от 24 июля 2007г. № 209-ФЗ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Заявитель имеет план по созданию и развитию К(Ф)Х, увеличению объема реализуемой сельскохозяйственной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Заявитель представляет план расходов с указанием наименований приобретаемого имущества, выполняемых работ, оказываемых услуг, их количества, цены, источников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хозяйства обязуется оплачивать за счет собственных средств не менее 10% стоимости каждого наименования Приобретений, указанных в Пл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хозяйства обязуется использовать Грант и Помощь в течение 12 месяцев со дня поступления средств на его счет и использовать имущество, закупаемое за счет Гранта, исключительно на развитие К(Ф)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Ф)Х планирует создание не менее одного постоянного рабочего места на каждые 500 тыс. рублей Гра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Заявитель заключил договоры (предварительные договоры) о реализации сельскохозяйственной продукции на сумму более 30 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8. Заявитель обязуется осуществлять деятельность хозяйства в течение не менее пяти лет после получения гра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9. Заявитель соглашается на передачу и обработку его персональных данных в соответствии с </w:t>
      </w:r>
      <w:hyperlink r:id="rId2">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0. Заявитель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не являлся учредителем коммерче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Грант на развитие семейных животноводческих ферм.</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shd w:fill="FFFFFF" w:val="clear"/>
        </w:rPr>
        <w:t xml:space="preserve">Для уже работающих фермеров министерством также проводится конкурс </w:t>
      </w:r>
      <w:r>
        <w:rPr>
          <w:rFonts w:cs="Times New Roman" w:ascii="Times New Roman" w:hAnsi="Times New Roman"/>
          <w:sz w:val="28"/>
          <w:szCs w:val="28"/>
        </w:rPr>
        <w:t>на развитие  семейных животноводческих ферм.  Максимальный размер гранта на развитие семейной животноводческой фермы по направлениям животноводства в расчете на одно К(Ф)Х не превышает 21,6 млн. рублей, но не более 60 процентов затрат на развитие семейной животноводческой фермы в соответствии с планом расходов.</w:t>
      </w:r>
      <w:r>
        <w:rPr>
          <w:rFonts w:cs="Times New Roman" w:ascii="Times New Roman" w:hAnsi="Times New Roman"/>
          <w:i/>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участия в конкурсе заявитель должен соответствовать ряду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Заявитель и члены хозяйства являются гражданами Российской Федерации (не менее двух), состоящих в родстве и совместно осуществляющие производственную деятельность, основанную на их личном участии;</w:t>
      </w:r>
    </w:p>
    <w:p>
      <w:pPr>
        <w:pStyle w:val="ConsPlusNormal"/>
        <w:widowControl/>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Срок деятельности крестьянского (фермерского) хозяйства на дату подачи заявки на конкурс превышает 12 месяцев с даты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Крестьянское (фермерское) хозяйство зарегистрировано на территории Хабаров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Заявитель и члены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далее - Гра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5.Крестьянское (фермерское) хозяйство подпадает под критерии микропредприятия, установленные Федеральным законом от 24 июля 2007г. № 209-ФЗ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6. Крестьянское (фермерское) хозяйство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предварительных договоров) на приобретение кор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7. Крестьянское (фермерское) хозяйство планирует создание не более одной семейной животноводческой фермы по одному направлению деятельности (одной отрасли) животноводства, ранее не осуществляющейся в данном хозяйстве, с учетом балансов производства и потребления сельскохозяйственной продукции и противоэпизоотическ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8.Крестьянское (фермерское) хозяйство планирует реконструировать не более одной семейной животноводческой фер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9.При отсутствии в крестьянском (фермерском) хозяйстве собственной базы по переработке животноводческой продукции и (или) в случае если крестьянское (фермерское) хозяйство не является членом сельскохозяйственного потребительского кооператива, то планируемое крестьянским (фермерским) хозяйством поголовье сельскохозяйственных животных к развитию семейной животноводческой фермы не должно превышать крупного рогатого скота – 100 голов, страусов, коз (овец) – 300 голов, свиней – 600 го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0. Заявитель имеет план по созданию и развитию семейной животноводческой фермы по направлению деятельности (отрасли) животноводства,  увеличению объема реализуемой животноводческой продукции, обоснование создания, реконструкции или модернизации семейной животноводческой фермы со сроком окупаемости не более 8 лет (далее - бизнес-пл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1.Заявитель представляет план расходов (далее - План)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и заем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2.Заявитель обязуется оплачивать не менее 40% стоимости каждого наименования Приобретений, указанных в Плане, в том числе непосредственно за счет собственных средств не менее 10% от стоимости каждого наименования Приобрет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3. Заявитель обязуется использовать Грант в течение 18 месяцев со дня поступления средств на счет главы хозяйства и использовать имущество, закупаемое за счет Гранта, исключительно на развитие и деятельность семейной животноводческой фер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4.Крестьянское  (фермерское) хозяйство обязуется создать дополнительно не менее трех постоянных рабочи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5.Крестьянское  (фермерское) хозяйство является членом или обязуется вступить в перерабатывающий сельскохозяйственный потребительский кооператив либо обязуется заключить договор с хозяйствующим субъектом для переработки сельскохозяйственной продукции, производимой семейной животноводческой фер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6.Крестьянское  (фермерское) хозяйство обязуется осуществлять деятельность в течение не менее пяти лет после получения гранта на развитие семейной животноводческой фер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7.Строительство, реконструкция, модернизация и ремонт семейной животноводческой фермы, развитие которой предлагается хозяйством, ранее не осуществлялось с использованием средств государственной поддерж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вышеуказанных требований глава К(Ф)Х может стать участником конкурсов на предоставление грантов на создание и развитие К(Ф)Х и единовременной помощи на бытовое обустройство или на развитие семейных животноводческих ферм.</w:t>
      </w:r>
    </w:p>
    <w:p>
      <w:pPr>
        <w:pStyle w:val="Normal"/>
        <w:spacing w:lineRule="auto" w:line="240"/>
        <w:ind w:firstLine="540"/>
        <w:jc w:val="both"/>
        <w:rPr/>
      </w:pPr>
      <w:r>
        <w:rPr>
          <w:rFonts w:cs="Times New Roman" w:ascii="Times New Roman" w:hAnsi="Times New Roman"/>
          <w:sz w:val="28"/>
          <w:szCs w:val="28"/>
        </w:rPr>
        <w:t xml:space="preserve">Более подробную информацию о порядках, условиях, а также датах проведения конкурса можно узнать на официальном сайте министерства: </w:t>
      </w:r>
      <w:hyperlink r:id="rId3">
        <w:r>
          <w:rPr>
            <w:rStyle w:val="InternetLink"/>
            <w:rFonts w:ascii="Times New Roman" w:hAnsi="Times New Roman"/>
            <w:sz w:val="28"/>
            <w:szCs w:val="28"/>
            <w:lang w:val="en-US"/>
          </w:rPr>
          <w:t>msh</w:t>
        </w:r>
        <w:r>
          <w:rPr>
            <w:rStyle w:val="InternetLink"/>
            <w:rFonts w:ascii="Times New Roman" w:hAnsi="Times New Roman"/>
            <w:sz w:val="28"/>
            <w:szCs w:val="28"/>
          </w:rPr>
          <w:t>.</w:t>
        </w:r>
        <w:r>
          <w:rPr>
            <w:rStyle w:val="InternetLink"/>
            <w:rFonts w:ascii="Times New Roman" w:hAnsi="Times New Roman"/>
            <w:sz w:val="28"/>
            <w:szCs w:val="28"/>
            <w:lang w:val="en-US"/>
          </w:rPr>
          <w:t>kh</w:t>
        </w:r>
        <w:r>
          <w:rPr>
            <w:rStyle w:val="InternetLink"/>
            <w:rFonts w:ascii="Times New Roman" w:hAnsi="Times New Roman"/>
            <w:sz w:val="28"/>
            <w:szCs w:val="28"/>
          </w:rPr>
          <w:t>а</w:t>
        </w:r>
        <w:r>
          <w:rPr>
            <w:rStyle w:val="InternetLink"/>
            <w:rFonts w:ascii="Times New Roman" w:hAnsi="Times New Roman"/>
            <w:sz w:val="28"/>
            <w:szCs w:val="28"/>
            <w:lang w:val="en-US"/>
          </w:rPr>
          <w:t>b</w:t>
        </w:r>
        <w:r>
          <w:rPr>
            <w:rStyle w:val="InternetLink"/>
            <w:rFonts w:ascii="Times New Roman" w:hAnsi="Times New Roman"/>
            <w:sz w:val="28"/>
            <w:szCs w:val="28"/>
          </w:rPr>
          <w:t>k</w:t>
        </w:r>
        <w:r>
          <w:rPr>
            <w:rStyle w:val="InternetLink"/>
            <w:rFonts w:ascii="Times New Roman" w:hAnsi="Times New Roman"/>
            <w:sz w:val="28"/>
            <w:szCs w:val="28"/>
            <w:lang w:val="en-US"/>
          </w:rPr>
          <w:t>rai</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cs="Times New Roman" w:ascii="Times New Roman" w:hAnsi="Times New Roman"/>
          <w:sz w:val="28"/>
          <w:szCs w:val="28"/>
        </w:rPr>
        <w:t>.</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140b3"/>
    <w:rPr>
      <w:rFonts w:cs="Times New Roman"/>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40b3"/>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03D7DFD60A5174DDAD48E6037EA14069D62E31927B9F837222CED5866901EE15F4D6293C8571F0B1eED" TargetMode="External"/><Relationship Id="rId3" Type="http://schemas.openxmlformats.org/officeDocument/2006/relationships/hyperlink" Target="http://www.msh.kh&#1072;b&#1082;rai.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52</Words>
  <Characters>9987</Characters>
  <CharactersWithSpaces>1171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47:00Z</dcterms:created>
  <dc:creator>ap7005</dc:creator>
  <dc:description/>
  <dc:language>en-US</dc:language>
  <cp:lastModifiedBy>ap7005</cp:lastModifiedBy>
  <dcterms:modified xsi:type="dcterms:W3CDTF">2014-07-14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