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680"/>
        <w:jc w:val="both"/>
        <w:rPr/>
      </w:pPr>
      <w:r>
        <w:rPr>
          <w:rFonts w:cs="Times New Roman" w:ascii="Times New Roman" w:hAnsi="Times New Roman"/>
          <w:sz w:val="28"/>
          <w:szCs w:val="28"/>
          <w:lang w:eastAsia="ar-SA"/>
        </w:rPr>
        <w:tab/>
        <w:t>О</w:t>
      </w:r>
      <w:r>
        <w:rPr>
          <w:rFonts w:cs="Times New Roman" w:ascii="Times New Roman" w:hAnsi="Times New Roman"/>
          <w:color w:val="000000"/>
          <w:sz w:val="28"/>
          <w:szCs w:val="28"/>
        </w:rPr>
        <w:t xml:space="preserve">пыт реализации положений Жилищного </w:t>
      </w:r>
      <w:r>
        <w:rPr>
          <w:rFonts w:cs="Times New Roman" w:ascii="Times New Roman" w:hAnsi="Times New Roman"/>
          <w:sz w:val="28"/>
          <w:szCs w:val="28"/>
        </w:rPr>
        <w:t>кодекса</w:t>
      </w:r>
      <w:r>
        <w:rPr/>
        <w:t xml:space="preserve"> </w:t>
      </w:r>
      <w:r>
        <w:rPr>
          <w:rFonts w:cs="Times New Roman" w:ascii="Times New Roman" w:hAnsi="Times New Roman"/>
          <w:color w:val="000000"/>
          <w:sz w:val="28"/>
          <w:szCs w:val="28"/>
        </w:rPr>
        <w:t>Российской Федерации об управлении многоквартирными домами показывает наличие ряда специфических проблем.</w:t>
      </w:r>
    </w:p>
    <w:p>
      <w:pPr>
        <w:pStyle w:val="Normal"/>
        <w:suppressAutoHyphens w:val="false"/>
        <w:spacing w:lineRule="atLeast" w:line="10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гда собственниками принимается самостоятельное решение о выборе способа управления, сменяемая управляющая организация:</w:t>
      </w:r>
    </w:p>
    <w:p>
      <w:pPr>
        <w:pStyle w:val="Style17"/>
        <w:suppressAutoHyphens w:val="false"/>
        <w:spacing w:lineRule="atLeast" w:line="10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 передает техническую и иную документацию, имеющую отношение к управлению домом; </w:t>
      </w:r>
    </w:p>
    <w:p>
      <w:pPr>
        <w:pStyle w:val="Style17"/>
        <w:suppressAutoHyphens w:val="false"/>
        <w:spacing w:lineRule="atLeast" w:line="10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 перечисляет денежные средства, накопленные и не израсходованные за период управления по статье «капитальный ремонт» и денежные средства, полученные от сдачи в аренду общего имущества; </w:t>
      </w:r>
    </w:p>
    <w:p>
      <w:pPr>
        <w:pStyle w:val="Style17"/>
        <w:suppressAutoHyphens w:val="false"/>
        <w:spacing w:lineRule="atLeast" w:line="100"/>
        <w:ind w:firstLine="709"/>
        <w:jc w:val="both"/>
        <w:rPr/>
      </w:pPr>
      <w:r>
        <w:rPr>
          <w:rFonts w:cs="Times New Roman" w:ascii="Times New Roman" w:hAnsi="Times New Roman"/>
          <w:sz w:val="28"/>
          <w:szCs w:val="28"/>
          <w:lang w:eastAsia="ar-SA"/>
        </w:rPr>
        <w:t>- продолжает принимать деньги в качестве оплаты за жилищно-коммунальные услуги, через МУП «РКЦ».</w:t>
      </w:r>
    </w:p>
    <w:p>
      <w:pPr>
        <w:pStyle w:val="Style17"/>
        <w:suppressAutoHyphens w:val="false"/>
        <w:spacing w:lineRule="atLeast" w:line="10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Сотрудники сменяемой управляющей организации продолжают разъяснять жителям дома, что действия ТСЖ либо вновь выбранной организации незаконны, и что организация, которую собственники сменили, по-прежнему, оказывает все жилищно-коммунальные услуги жителям дома. Даже когда это не соответствует действительности. </w:t>
      </w:r>
    </w:p>
    <w:p>
      <w:pPr>
        <w:pStyle w:val="Style17"/>
        <w:suppressAutoHyphens w:val="false"/>
        <w:spacing w:lineRule="atLeast" w:line="10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результате неправомерных действий УО по сбору денежных средств от жителей дома, ТСЖ (либо новая УО, которая только нарабатывает свой опыт) не может вовремя оплатить полученные ресурсы и услуги, что, несомненно, приводит к созданию задолженности перед поставщиками услуг. При этом, если  УО «с многолетним опытом» и огромным объемом бесконтрольных средств может перекрыть свои долги за счет платежей граждан  других многоквартирных домом, у ТСЖ такой возможности нет. ТСЖ и небольшие управляющие организации могут рассчитывать только на платежи своих жителей.</w:t>
      </w:r>
    </w:p>
    <w:p>
      <w:pPr>
        <w:pStyle w:val="Style17"/>
        <w:suppressAutoHyphens w:val="false"/>
        <w:spacing w:lineRule="atLeast" w:line="1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false"/>
        <w:snapToGrid w:val="false"/>
        <w:spacing w:lineRule="atLeast" w:line="100"/>
        <w:ind w:firstLine="708"/>
        <w:jc w:val="both"/>
        <w:rPr>
          <w:rFonts w:ascii="Times New Roman" w:hAnsi="Times New Roman" w:cs="Times New Roman"/>
          <w:color w:val="000000"/>
          <w:sz w:val="28"/>
          <w:szCs w:val="28"/>
        </w:rPr>
      </w:pPr>
      <w:r>
        <w:rPr>
          <w:rFonts w:cs="Times New Roman" w:ascii="Times New Roman" w:hAnsi="Times New Roman"/>
          <w:sz w:val="28"/>
          <w:szCs w:val="28"/>
        </w:rPr>
        <w:tab/>
        <w:t xml:space="preserve">Согласно </w:t>
      </w:r>
      <w:hyperlink r:id="rId2">
        <w:r>
          <w:rPr>
            <w:rStyle w:val="InternetLink"/>
            <w:rFonts w:cs="Times New Roman" w:ascii="Times New Roman" w:hAnsi="Times New Roman"/>
            <w:sz w:val="28"/>
            <w:szCs w:val="28"/>
          </w:rPr>
          <w:t>части 6 статьи 46</w:t>
        </w:r>
      </w:hyperlink>
      <w:r>
        <w:rPr>
          <w:rFonts w:cs="Times New Roman" w:ascii="Times New Roman" w:hAnsi="Times New Roman"/>
          <w:sz w:val="28"/>
          <w:szCs w:val="28"/>
        </w:rPr>
        <w:t xml:space="preserve"> ЖК РФ собственник помещения МКД вправе обжаловать в суд решение, принятое общим собранием собственников помещений в данном доме с нарушением требований Жилищно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ConsPlusNormal"/>
        <w:ind w:hanging="0"/>
        <w:jc w:val="both"/>
        <w:rPr/>
      </w:pPr>
      <w:r>
        <w:rPr>
          <w:rFonts w:cs="Times New Roman" w:ascii="Times New Roman" w:hAnsi="Times New Roman"/>
          <w:sz w:val="28"/>
          <w:szCs w:val="28"/>
        </w:rPr>
        <w:tab/>
        <w:t xml:space="preserve">Вместе с те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суду предоставлено право с учетом всех обстоятельств дела оставить в силе обжалуемое решение, если голосование указанного собственника не могло повлиять на результаты голосования, а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hanging="0"/>
        <w:jc w:val="both"/>
        <w:rPr/>
      </w:pPr>
      <w:r>
        <w:rPr>
          <w:rFonts w:cs="Times New Roman" w:ascii="Times New Roman" w:hAnsi="Times New Roman"/>
          <w:sz w:val="28"/>
          <w:szCs w:val="28"/>
        </w:rPr>
        <w:tab/>
        <w:t xml:space="preserve">При этом </w:t>
      </w:r>
      <w:hyperlink r:id="rId4">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не содержит даже приблизительных критериев, позволяющих квалифицировать то или иное нарушение в качестве существенного либо малозначительного. </w:t>
      </w:r>
    </w:p>
    <w:p>
      <w:pPr>
        <w:pStyle w:val="ConsPlusNormal"/>
        <w:ind w:hanging="0"/>
        <w:jc w:val="both"/>
        <w:rPr/>
      </w:pPr>
      <w:r>
        <w:rPr>
          <w:rFonts w:cs="Times New Roman" w:ascii="Times New Roman" w:hAnsi="Times New Roman"/>
          <w:sz w:val="28"/>
          <w:szCs w:val="28"/>
        </w:rPr>
        <w:tab/>
        <w:t xml:space="preserve">Полагаем, недопустимо деление нарушений императивных норм Жилищ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на существенные и не очень. Любые нарушения, в том числе и процедурного характера, являются существенными (например, отсутствие кворума, несвоевременное извещение, выход за пределы повестки дня собрания, принятые решения ненадлежащим количеством голосов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остаточно спорным кажется и условие, согласно которому обжалуемое решение может быть оставлено в силе, если голосование собственника, подавшего заявление, не могло повлиять на результаты всего голосования. Обычно в больших многоквартирных домах с несколькими сотнями квартир доля каждого собственника составляет десятую часть от 1%. Получается, что голосование одного и даже нескольких собственников не влияет на результат голосования, соответственно, такая ситуация происходит почти всег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Сказанное и практика рассмотрения Хабаровскими судами подобных споров показывают, что в большинстве случаев решение, вопреки его незаконности и имевшим место нарушениям прав собственников, может быть оставлено в силе. </w:t>
      </w:r>
    </w:p>
    <w:p>
      <w:pPr>
        <w:pStyle w:val="ConsPlusNormal"/>
        <w:suppressAutoHyphens w:val="false"/>
        <w:spacing w:lineRule="atLeast" w:line="10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Как представляется, применительно к порядку принятия решений на общем собрании собственников помещений, с учетом их особой социальной значимости, такие своеобразные условия являются неприемлемыми, ибо это создает непреодолимые препятствия для отстаивания собственниками своих интересов, а также полноценной реализации права на судебную защиту. Чтобы пересмотреть принятые общим собранием решения, суду должно быть достаточно лишь доказанного отдельно взятого факта наличия нарушения требований закона к процедуре проведения общего собрания или прав и законных интересов собственника. Не говоря уже об остальных, по большому счету несуразных, условиях, предусмотренных в законе.</w:t>
      </w:r>
    </w:p>
    <w:p>
      <w:pPr>
        <w:pStyle w:val="Normal"/>
        <w:suppressAutoHyphens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бственники помещений, которые решили самостоятельно  инициировать проведение собраний не могут получить достоверную информацию о составе собственников в доме, о размере площадей каждого собственника, чтобы рассчитать количество голосов, им принадлежащих. </w:t>
      </w:r>
    </w:p>
    <w:p>
      <w:pPr>
        <w:pStyle w:val="Normal"/>
        <w:suppressAutoHyphens w:val="false"/>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Решив только одну проблему: о предоставлении гражданам-собственникам информации о собственниках помещений можно было бы снять значительную часть жалоб и обращений по вопросам организации управления многоквартирными домами.</w:t>
      </w:r>
    </w:p>
    <w:p>
      <w:pPr>
        <w:pStyle w:val="Normal"/>
        <w:suppressAutoHyphens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ьма проблематично получить от организаций, имеющих «многолетний опыт работы» расшифровку утвержденного тарифа с указанием стоимости включенных в него работ. Совсем невозможно ознакомиться с документами, подтверждающими произведенные затраты при выполнении работ и услуг, которые включаются в отчеты.</w:t>
      </w:r>
    </w:p>
    <w:p>
      <w:pPr>
        <w:pStyle w:val="Normal"/>
        <w:suppressAutoHyphens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протоколам общих собраний, проведенных в заочной форме по инициативе органа местного самоуправления либо управляющей организации, никогда не прикладываются бланки решений собственников, получить их для ознакомления невозможно.</w:t>
      </w:r>
    </w:p>
    <w:p>
      <w:pPr>
        <w:pStyle w:val="TextBody"/>
        <w:suppressAutoHyphens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w:t>
      </w:r>
      <w:r>
        <w:rPr>
          <w:rFonts w:eastAsia="Courier New" w:cs="Times New Roman" w:ascii="Times New Roman" w:hAnsi="Times New Roman"/>
          <w:sz w:val="28"/>
          <w:szCs w:val="28"/>
          <w:lang w:eastAsia="ar-SA"/>
        </w:rPr>
        <w:t>обственникам жилых помещений навязываются услуги конкретных УК, навязываются условия договоров, исполнение которых невозможно проконтролировать.</w:t>
      </w:r>
    </w:p>
    <w:p>
      <w:pPr>
        <w:pStyle w:val="TextBody"/>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Основная часть управляющих организаций в крае вошла на рынок управления МКД не путем честной борьбы, они использовали недобросовестные методы, главный из которых— административный ресурс. Это недопустимо.</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Любая управляющая компания может появиться на рынке управления многоквартирными домами, но только не таким способом, который нарушает Закон. </w:t>
      </w:r>
    </w:p>
    <w:p>
      <w:pPr>
        <w:pStyle w:val="Normal"/>
        <w:widowControl/>
        <w:suppressAutoHyphens w:val="false"/>
        <w:snapToGrid w:val="false"/>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руководители ОМС не просто рассказывали о существующих нормах законодательства, но и активно отстаивали их неукоснительное соблюдение,  реформа управления многоквартирными домами действительно могла бы развиваться не только на бумаге. </w:t>
      </w:r>
    </w:p>
    <w:p>
      <w:pPr>
        <w:pStyle w:val="Normal"/>
        <w:widowControl/>
        <w:suppressAutoHyphens w:val="false"/>
        <w:snapToGrid w:val="false"/>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both"/>
        <w:rPr/>
      </w:pPr>
      <w:r>
        <w:rPr>
          <w:rFonts w:eastAsia="Times New Roman" w:cs="Times New Roman" w:ascii="Times New Roman" w:hAnsi="Times New Roman"/>
          <w:sz w:val="28"/>
          <w:szCs w:val="28"/>
          <w:lang w:eastAsia="ar-SA"/>
        </w:rPr>
        <w:t xml:space="preserve">После внесения изменений в Жилищный кодекс в части возможности выбора непосредственного способа управления в домах с числом квартир более 12 при условии заключения договора на выполнение работ по содержанию и ремонту с управляющей организацией, в краевом административном центре и ряде других муниципальных образований активно стала применяться практика по выбору непосредственного способа управления в многоквартирных домах с большим числом квартир, в т.ч. более 200, что негативно сказывается на качестве выполняемых работ, т.к. практически собственники помещений не имеют возможности осуществлять контроль за деятельностью управляющих организаций. Все решения за собственников принимают либо старшие по дому, либо председатели советов многоквартирных домов, забывая о том, что при непосредственном способе управления многоквартирным домом все решения должны приниматься общим собранием собственников. Такой способ управления многоквартирным домом эффективен в домах с небольшим числом квартир. Как показывает практика не более 12-20 жилых помещений в доме. </w:t>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680"/>
        <w:jc w:val="both"/>
        <w:rPr/>
      </w:pPr>
      <w:r>
        <w:rPr>
          <w:rFonts w:eastAsia="Times New Roman" w:cs="Times New Roman" w:ascii="Times New Roman" w:hAnsi="Times New Roman"/>
          <w:sz w:val="28"/>
          <w:szCs w:val="28"/>
          <w:lang w:eastAsia="ar-SA"/>
        </w:rPr>
        <w:t xml:space="preserve">Несмотря на то, что </w:t>
      </w:r>
      <w:r>
        <w:rPr>
          <w:rFonts w:eastAsia="Arial" w:cs="Arial" w:ascii="Times New Roman" w:hAnsi="Times New Roman"/>
          <w:sz w:val="28"/>
          <w:szCs w:val="28"/>
        </w:rPr>
        <w:t>действующим законодательством ТСЖ представлено достаточно полномочий и возможностей по управлению многоквартирным домом, такой способ управления многоквартирными домами недостаточно развит в Хабаровском крае.</w:t>
      </w:r>
    </w:p>
    <w:p>
      <w:pPr>
        <w:pStyle w:val="Normal"/>
        <w:ind w:firstLine="709"/>
        <w:jc w:val="both"/>
        <w:rPr/>
      </w:pPr>
      <w:r>
        <w:rPr>
          <w:rFonts w:eastAsia="Times New Roman" w:cs="Times New Roman" w:ascii="Times New Roman" w:hAnsi="Times New Roman"/>
          <w:sz w:val="28"/>
          <w:szCs w:val="28"/>
          <w:lang w:eastAsia="ar-SA"/>
        </w:rPr>
        <w:t>Д</w:t>
      </w:r>
      <w:r>
        <w:rPr>
          <w:rFonts w:eastAsia="Arial" w:cs="Arial" w:ascii="Times New Roman" w:hAnsi="Times New Roman"/>
          <w:sz w:val="28"/>
          <w:szCs w:val="28"/>
        </w:rPr>
        <w:t xml:space="preserve">ля развития такого способа управления многоквартирными домами необходимо поставить в равные условия возможность для собственников помещений по выбору данного способа управления по сравнению с двумя другими, например: </w:t>
      </w:r>
    </w:p>
    <w:p>
      <w:pPr>
        <w:pStyle w:val="Normal"/>
        <w:ind w:firstLine="709"/>
        <w:jc w:val="both"/>
        <w:rPr>
          <w:rFonts w:ascii="Times New Roman" w:hAnsi="Times New Roman" w:eastAsia="Arial" w:cs="Arial"/>
          <w:sz w:val="28"/>
          <w:szCs w:val="28"/>
        </w:rPr>
      </w:pPr>
      <w:r>
        <w:rPr>
          <w:rFonts w:eastAsia="Arial" w:cs="Arial" w:ascii="Times New Roman" w:hAnsi="Times New Roman"/>
          <w:sz w:val="28"/>
          <w:szCs w:val="28"/>
        </w:rPr>
        <w:t>- установить одинаковый кворум для принятия решения по способу управления МКД (для ТСЖ законом установлен кворум 50% от общего числа собственников в доме, для других способов управления достаточно 26%);</w:t>
      </w:r>
    </w:p>
    <w:p>
      <w:pPr>
        <w:pStyle w:val="Normal"/>
        <w:ind w:firstLine="709"/>
        <w:jc w:val="both"/>
        <w:rPr/>
      </w:pPr>
      <w:r>
        <w:rPr>
          <w:rFonts w:eastAsia="Arial" w:cs="Arial" w:ascii="Times New Roman" w:hAnsi="Times New Roman"/>
          <w:sz w:val="28"/>
          <w:szCs w:val="28"/>
        </w:rPr>
        <w:t xml:space="preserve">- установить одинаковый подход к подписанию протокола по выбору управления домом (при выборе ТСЖ закон установил обязанность подписания протокола всеми  собственниками, проголосовавшими ЗА, а для двух </w:t>
      </w:r>
      <w:r>
        <w:rPr>
          <w:rFonts w:eastAsia="Arial" w:cs="Times New Roman" w:ascii="Times New Roman" w:hAnsi="Times New Roman"/>
          <w:sz w:val="28"/>
          <w:szCs w:val="28"/>
        </w:rPr>
        <w:t>других форм управления достаточно, если протокол подпишет инициатор собрания, выбранная счетная комиссия и т.п.)</w:t>
      </w:r>
    </w:p>
    <w:p>
      <w:pPr>
        <w:pStyle w:val="Normal"/>
        <w:ind w:firstLine="709"/>
        <w:jc w:val="both"/>
        <w:rPr/>
      </w:pPr>
      <w:r>
        <w:rPr>
          <w:rFonts w:cs="Times New Roman" w:ascii="Times New Roman" w:hAnsi="Times New Roman"/>
          <w:sz w:val="28"/>
          <w:szCs w:val="28"/>
        </w:rPr>
        <w:t>- не превышать предоставленные контролирующим и надзорным органам полномочия по осуществлению проверок товариществ собственников жилья (соблюдать сроки и основания их проведения, не подменяя полномочий других органов контроля).</w:t>
      </w:r>
    </w:p>
    <w:p>
      <w:pPr>
        <w:pStyle w:val="Normal"/>
        <w:ind w:firstLine="709"/>
        <w:jc w:val="both"/>
        <w:rPr/>
      </w:pPr>
      <w:r>
        <w:rPr>
          <w:rFonts w:cs="Times New Roman" w:ascii="Times New Roman" w:hAnsi="Times New Roman"/>
          <w:sz w:val="28"/>
          <w:szCs w:val="28"/>
        </w:rPr>
        <w:t>Опыт работы ТСЖ в правлении которых работают грамотные, заинтересованные в качестве содержания имущества дома и соблюдении интересов большинства проживающих в нем граждан люди на практике доказал высокую эффективность данного способа управления многоквартирными домами. В условиях формирующегося рынка жилищно-коммунальных услуг и уменьшения доли государственных предприятий в сфере управления многоквартирными домами именно ТСЖ наилучшим образом защищает права и интересы собственников в отношениях с обслуживающими и ресурсоснабжающими организациями. А все, что стоит на страже интересов жителей, всегда будет относиться к разряду «перспективных».</w:t>
      </w:r>
    </w:p>
    <w:p>
      <w:pPr>
        <w:pStyle w:val="Normal"/>
        <w:widowControl/>
        <w:suppressAutoHyphens w:val="false"/>
        <w:snapToGrid w:val="false"/>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8"/>
        <w:ind w:firstLine="680"/>
        <w:jc w:val="both"/>
        <w:rPr>
          <w:rStyle w:val="Emphasis"/>
          <w:i w:val="false"/>
          <w:i w:val="false"/>
          <w:sz w:val="28"/>
          <w:szCs w:val="28"/>
        </w:rPr>
      </w:pPr>
      <w:r>
        <w:rPr>
          <w:rStyle w:val="Emphasis"/>
          <w:i w:val="false"/>
          <w:sz w:val="28"/>
          <w:szCs w:val="28"/>
        </w:rPr>
        <w:t>Основной целью реформирования жилищно-коммунального хозяйства является повышение качества содержания и обслуживания жилищного фонда, достижению которой способствует самостоятельное определение собственниками помещений многоквартирного дома способа управления этим домом, их непосредственное участие в управлении.</w:t>
      </w:r>
    </w:p>
    <w:p>
      <w:pPr>
        <w:pStyle w:val="TextBody"/>
        <w:spacing w:before="0" w:after="0"/>
        <w:ind w:firstLine="680"/>
        <w:jc w:val="both"/>
        <w:rPr/>
      </w:pPr>
      <w:r>
        <w:rPr>
          <w:rFonts w:cs="Times New Roman" w:ascii="Times New Roman" w:hAnsi="Times New Roman"/>
          <w:sz w:val="28"/>
          <w:szCs w:val="28"/>
        </w:rPr>
        <w:tab/>
        <w:t>Управление многоквартирным домом означает необходимость согласованной коллективной работы собственников помещений в многоквартирном доме по принятию решений, касающихся управления таким домом.</w:t>
      </w:r>
    </w:p>
    <w:p>
      <w:pPr>
        <w:pStyle w:val="TextBody"/>
        <w:spacing w:before="0" w:after="0"/>
        <w:ind w:firstLine="680"/>
        <w:jc w:val="both"/>
        <w:rPr/>
      </w:pPr>
      <w:r>
        <w:rPr>
          <w:rFonts w:cs="Times New Roman" w:ascii="Times New Roman" w:hAnsi="Times New Roman"/>
          <w:sz w:val="28"/>
          <w:szCs w:val="28"/>
        </w:rPr>
        <w:t xml:space="preserve">Неэффективность деятельности собственников помещений в многоквартирных домах по управлению такими домами не позволяет в полной мере реализовать потенциал развития сферы управления многоквартирными домами, заложенный в положениях Жилищного </w:t>
      </w:r>
      <w:hyperlink r:id="rId6">
        <w:r>
          <w:rPr>
            <w:rStyle w:val="InternetLink"/>
            <w:rFonts w:cs="Times New Roman" w:ascii="Times New Roman" w:hAnsi="Times New Roman"/>
          </w:rPr>
          <w:t>кодекса</w:t>
        </w:r>
      </w:hyperlink>
      <w:r>
        <w:rPr>
          <w:rFonts w:cs="Times New Roman" w:ascii="Times New Roman" w:hAnsi="Times New Roman"/>
          <w:sz w:val="28"/>
          <w:szCs w:val="28"/>
        </w:rPr>
        <w:t xml:space="preserve"> Российской Федерации.</w:t>
      </w:r>
    </w:p>
    <w:p>
      <w:pPr>
        <w:pStyle w:val="Normal"/>
        <w:widowControl/>
        <w:suppressAutoHyphens w:val="false"/>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Жилищным Кодексом Российской Федерации выбор способа управления многоквартирным домом, выбор управляющей организации относятся к компетенции общего собрания собственников. Собственник вправе выбрать любую управляющую компанию, подрядную организацию в зависимости от стоимости предлагаемых ими услуг по управлению, содержанию и текущему ремонту общего имущества и качества предоставления жилищно-коммунальных услуг. </w:t>
      </w:r>
    </w:p>
    <w:p>
      <w:pPr>
        <w:pStyle w:val="Style18"/>
        <w:spacing w:before="0" w:after="0"/>
        <w:ind w:firstLine="680"/>
        <w:jc w:val="both"/>
        <w:rPr/>
      </w:pPr>
      <w:r>
        <w:rPr>
          <w:sz w:val="28"/>
          <w:szCs w:val="28"/>
        </w:rPr>
        <w:t>При этом общее собрание становится мощным инструментом, тогда, когда в прозрачности работы органов управления домом активно заинтересовано не менее трети собственников, пришедших на собрание. Однако добиться этого в наших условиях достаточно сложно. Для большинства собственников призывы к качественному улучшению и обновлению обывательского покоя не вызывают сильных душевных порывов к активному действию. Более того, хочется устранить тех, кто мешает покою и выводит нас из обывательского равновесия.</w:t>
      </w:r>
    </w:p>
    <w:p>
      <w:pPr>
        <w:pStyle w:val="Style18"/>
        <w:spacing w:before="0" w:after="0"/>
        <w:ind w:firstLine="680"/>
        <w:jc w:val="both"/>
        <w:rPr>
          <w:sz w:val="28"/>
          <w:szCs w:val="28"/>
        </w:rPr>
      </w:pPr>
      <w:r>
        <w:rPr>
          <w:sz w:val="28"/>
          <w:szCs w:val="28"/>
        </w:rPr>
        <w:t>Мы привыкли, чтобы все проблемы решались кем-нибудь за нас, а если без участия в решении проблем не обойтись, то чтобы перед нами ставились только простые задачи уже вместе с готовым ответом на них. Вместе с тем, Законы пишутся для всех, а не только для управляющих компаний и ТСЖ, так давайте научимся взаимодействовать вместе в рамках действующего законодательств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многоквартирный дом, где имеется два и более собственника помещений, находится в их общедолевой собственности. Много претензий можно предъявить к законодательству. Однако никакие законы не способны сделать людей фактическими хозяевами своих домов. Точно также,  и никакие недостатки в законах не способны заставить настоящего хозяина перестать заботиться о крыше над головой. Влияние законов здесь не является решающим. Оно может лишь усложнять или упрощать задачу хозяина беречь свой дом.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чувства собственника у жителей, а соответственно, и ответственности за принадлежащее ему имущество и вытекающее из этого полное бремя содержания своей собственности - основная задача, при достижении которой обеспечивается наиболее безболезненное с позиции населения и эффективное с позиции власти и бизнеса проведение реформы ЖКХ. </w:t>
      </w:r>
      <w:r>
        <w:br w:type="page"/>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олитики</w:t>
      </w:r>
      <w:r>
        <w:rPr>
          <w:rFonts w:cs="Times New Roman" w:ascii="Times New Roman" w:hAnsi="Times New Roman"/>
          <w:color w:val="000000"/>
          <w:sz w:val="28"/>
          <w:szCs w:val="28"/>
        </w:rPr>
        <w:t xml:space="preserve"> по возложению на владельцев квартир кроме своевременной оплаты жилья и коммунальных услуг ответственность за принятие решений по управлению домом, в том числе выбор способа управления, в муниципальных образованиях края необходимо: </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исключить «административное» создание управляющих компаний и товариществ собственников жилья. Активно поддерживать здоровую инициативу граждан по самостоятельному принятию решений в пользу того или иного способа управления многоквартирным домом;</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оказывать содействие в реализации собственниками выбранного способа управ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не допускать неправомерного распоряжения органами местного самоуправления общим имуществом (так же, как и право на размещение рекламы на стенах и кровлях жилых домов) в многоквартирных домах;</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определить состав общего имущества каждого многоквартирного дома (перечни помещений общего имущества с внесением сведений о них в техническую документацию дома, БТИ);</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в соответствии с действующим законодательством передать в общую долевую собственность собственников помещений в «существующих» многоквартирных домах земельные участки;</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в целях недопущения нарушений прав собственников помещений многоквартирного дома в отношении использования имущества, относимого статьей 36 ЖК РФ к общему долевому имуществу собственников, выявления таких помещений, на которые зарегистрировано право собственности муниципальных образований, выработки мер по защите прав собственников создавать межведомственные комиссии с участием представителей объединений собственников жилья, общественных организаций, надзорных и контрольных органов;</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многоквартирных домах имеющих муниципальную долю, органам местного самоуправления инициировать проведение общих собраний собственников помещений для выбора способа управления, утверждения условий договора управления (содержания и ремонта общедомового имущества) либо устава ТСЖ, совета многоквартирного дома. </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такого собрания и его проведении органу местного самоуправления как инициатору собрания необходимо действовать в строгом соответствии утвержденному Жилищным кодексом Российской Федерации порядку, обеспечивая права и законные интересы других собственников на своевременное ознакомление с материалами собрания, что в свою очередь обеспечит уверенность собственников в законности принятых на собрании решений.</w:t>
      </w:r>
    </w:p>
    <w:p>
      <w:pPr>
        <w:pStyle w:val="Normal"/>
        <w:suppressAutoHyphens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G Times Cyr">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spacing w:lineRule="auto" w:line="360"/>
      <w:textAlignment w:val="baseline"/>
    </w:pPr>
    <w:rPr>
      <w:rFonts w:ascii="CG Times Cyr;Times New Roman" w:hAnsi="CG Times Cyr;Times New Roman" w:eastAsia="Arial" w:cs="Calibri"/>
      <w:color w:val="auto"/>
      <w:kern w:val="2"/>
      <w:sz w:val="28"/>
      <w:szCs w:val="20"/>
      <w:lang w:val="ru-RU" w:bidi="ar-SA" w:eastAsia="zh-CN"/>
    </w:rPr>
  </w:style>
  <w:style w:type="paragraph" w:styleId="TableContents">
    <w:name w:val="Table Contents"/>
    <w:basedOn w:val="Standard"/>
    <w:qFormat/>
    <w:pPr>
      <w:suppressLineNumbers/>
    </w:pPr>
    <w:rPr/>
  </w:style>
  <w:style w:type="paragraph" w:styleId="Textbody1">
    <w:name w:val="Text body"/>
    <w:basedOn w:val="Standard"/>
    <w:qFormat/>
    <w:pPr>
      <w:widowControl w:val="false"/>
      <w:spacing w:lineRule="atLeast" w:line="100" w:before="0" w:after="120"/>
    </w:pPr>
    <w:rPr>
      <w:rFonts w:ascii="Times New Roman" w:hAnsi="Times New Roman" w:eastAsia="Arial Unicode MS" w:cs="Tahoma"/>
      <w:color w:val="000000"/>
      <w:sz w:val="24"/>
      <w:szCs w:val="24"/>
      <w:lang w:val="en-U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763;fld=134;dst=100331" TargetMode="External"/><Relationship Id="rId3" Type="http://schemas.openxmlformats.org/officeDocument/2006/relationships/hyperlink" Target="consultantplus://offline/main?base=LAW;n=78763;fld=134;dst=100331" TargetMode="External"/><Relationship Id="rId4" Type="http://schemas.openxmlformats.org/officeDocument/2006/relationships/hyperlink" Target="consultantplus://offline/main?base=LAW;n=78763;fld=134" TargetMode="External"/><Relationship Id="rId5" Type="http://schemas.openxmlformats.org/officeDocument/2006/relationships/hyperlink" Target="consultantplus://offline/main?base=LAW;n=78763;fld=134" TargetMode="External"/><Relationship Id="rId6" Type="http://schemas.openxmlformats.org/officeDocument/2006/relationships/hyperlink" Target="consultantplus://offline/ref=6CDEAB21D172C66C160A905ED82A46A05D77EEE5FAAF78102011A753147CE00F58F68F948DF3F4B3I2t2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3:00Z</dcterms:created>
  <dc:creator>Малкова Е.Д.</dc:creator>
  <dc:description/>
  <cp:keywords/>
  <dc:language>en-US</dc:language>
  <cp:lastModifiedBy>админ</cp:lastModifiedBy>
  <cp:lastPrinted>2014-07-22T15:40:00Z</cp:lastPrinted>
  <dcterms:modified xsi:type="dcterms:W3CDTF">2014-08-04T05:15:00Z</dcterms:modified>
  <cp:revision>5</cp:revision>
  <dc:subject/>
  <dc:title/>
</cp:coreProperties>
</file>