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заседанию Комитетов по межбюджетному сотрудничеству, </w:t>
        <w:br/>
        <w:t>по вопросам правовым и организационно методическим Совета муниципальных образований Хабаровского края</w:t>
        <w:br/>
        <w:t>«О патриотическом воспитании детей и молодежи общественными организациями края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заседания!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ых задач нашего общества является патриотическое воспитание подрастающего поколения, подготовка ее к службе в армии, всесторонняя подготовка молодежи к принятию ответственности за судьбы страны и ее безопас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е для этого делают государственные структуры, школа, различные общественные организации. Их усилия направлены на формирование и развитие личности, обладающей качествами гражданина-патриота России, способного активно участвовать в укреплении и совершенствовании основ общества, подготовленного к успешному выполнению задач, связанных с обеспечением обороны и безопасности личности, общества и государ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края от 16 октября 2013 г. № 773-рп утвержден План мероприятий по патриотическому воспитанию граждан и совершенствованию допризывной подготовки молодежи на 2013 – 2015 годы в Хабаровском крае. К реализации мероприятий Плана привлечены образовательные организации края, органы военного управления, ветеранские организации, детские и молодежные общественные объеди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е работу ведут 240 школьных клубов и объединений военно-патриотической и гражданско-патриотической направленности с общей численностью более 7 тыс. воспитанников. С каждым годом увеличивается количество отрядов Милосердия по оказанию помощи ветеранам Великой Отечественной войны и пожилым людям. В настоящее время помощь оказывают более 1000 отрядов, в которых заняты более 15 тыс. обучающихся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основных мероприятий по патриотическому воспитанию граждан в Хабаровском крае, в том числе детей и молодежи осуществляю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 3 краевых государственных организации – Краевой центр молодежных инициатив, Дом молодежи г. Комсомольск-на-Амуре, Хабаровский краевой центр развития творчества детей и юноше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11 муниципальных молодежных цент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 отметить работу образовательных организаций и патриотических клубов, ведущих наиболее качественную подготовку молодежи к военной служб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г. Хабаровске: негосударственное учреждение «Центр патриотического воспитания «Взлет», военно-патриотический клуб «Данко», кадетская школа № 1 имени Ушакова, военно-морской лицей имени адмирала Сергеева, патриотические объединения школ №№1 и 40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. Комсомольске-на-Амуре: клуб юных моряков, военно-спортивный клуб «Шторм», военно-технический клуб имени Суворова, военно-патриотический клуб «Юнармеец», парашютный клуб «Талан», городская общественная организация «Ассоциации военных клубов»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также работу общественной организации «Центр патриотического воспитания «Лидер» Хабаровского района, военно-патриотических клубов Амурского, Бикинского, Ванинского, Вяземского, имени Лазо, Комсомольского, Николаевского, Солнечного, Советско-Гаванского муниципальных район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усиления военно-патриотической работы в крае, в соответствии с распоряжением Губернатора Хабаровского края от 06 июня 2013 г. </w:t>
        <w:br/>
        <w:t>№ 378-рп в Хабаровском крае на базе Краевого центра молодежных инициатив создан краевой центр патриотического воспитания и допризывной подготовки. Центр является специализированным учебно-воспитательным комплексом, который обеспечивает мотивацию молодёжи допризывного возраста к защите Отечества и военной службе. На Центр возложены функции по организации взаимодействия и координации между командованием воинских частей, региональным отделением ДОСААФ России Хабаровского края, детскими и молодежными общественными объединениями военно-патриотической направленности и иными структурами, занимающимися вопросами гражданского и военно-патриотического воспитания молодеж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е выстроена межведомственная система проведения комплексных спортивно-массовых и военно-спортивных игр для детей и подростков. Ежегодно в общеобразовательных организациях края проводятся спортивно-оздоровительные соревнования «Губернаторские состязания», в которых принимают участие более 98 тыс. обучающихся, Президентские спортивные игры с охватом более 55 тыс. школьников, соревнования «Школа безопасности» (охват более 28 тыс. обучающихся), слет военно-патриотических клубов и объединений «Равнение на Победу», краевой финал военно-спортивной игры «Патриот», спартакиада молодежи края допризывного возраста, фестиваль военно-патриотических клубов – охват детей и молодежи в данных мероприятиях ежегодно составляет более 5,5 тыс. обучающих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уется учебно-образовательная программа «Символ», целью которой является популяризация государственных символов Российской Федерации и символики Хабаровского края. На основе программы разработан учебный курс «Символ». В программе курса – знакомство с историей России и Хабаровского края, основными этапами развития геральдического искусства и формирования символики Российской Федерации и Хабаровского края, обучение навыкам игры основных маршей на барабанах, обучение группы развертывания флага и действий роты Почетного караула. В 2012 году проект министерства образования и науки края «Развитие церемониального движения в Хабаровском крае» стал победителем во Всероссийском конкурсе «Лучший патриотический проект года», проводимом Российским государственным военным историко-культурным центром при Правительстве Российской Федерации, министерство образования и науки Хабаровского края награждено почетным знаком «За активную работу по патриотическому воспитанию граждан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местно с войсковыми частями 52 015 и 25 625 Министерства обороны Российской Федерации ежегодно проводится совместная работа по зачислению, содержанию и воспитанию несовершеннолетних граждан, проживающих на территории края, из категории детей-сирот, детей, оставшихся без попечения родителей. Для воспитанников частей закупается и выдается летняя и зимняя гражданская одежда; оплачивается культурно-досуговая деятельность (посещение бассейна, кинотеатров и театров), школьное питание (завтрак). Оказывается информационная поддержка, помощь в профессиональном самоопределении, оформляются путевки на летний отдых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детскими и молодежными общественными объединениями уделяется мероприятиям, посвященным годовщинам Победы и окончания Великой Отечественной и Второй мировой войн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тскими и молодежными общественными объединениями края проводятся молодежные акции «Георгиевская ленточка», «Звонок однополчанину», «Ветеран живет рядом», «Нет забытым могилам», «Наша забота – ветеранам», «Спасибо за Победу!», объединяющие в своих рядах участников более 50 волонтерских отряд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учебного года в муниципальных районах края проводится краевая «Вахта Памяти». Обучающиеся и молодежь края принимают участие в возложениях цветов к памятникам и мемориалам павших воинов. Воспитанники военно-патриотических клубов и объединений становятся в почетные караулы у памятных мест, в молодежных центрах и образовательных организациях проводятся встречи с ветеран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этапа Всероссийской акции «Я гражданин России» во всех 19-ти муниципальных образованиях края в течение ряда лет проводятся торжественные вручения паспортов гражданам 14-ти летнего возраста. Акция проходит с участием руководителей органов местного самоуправления, общественных и спортивных деятелей, участников Великой Отечественной войны, участников боевых действ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осударственных и муниципальных образовательных организациях проводятся мероприятия, посвященные славным историческим событиям России и Хабаровского края: музейные уроки, уроки гражданственности, уроки Мужества, тематические классные часы, патриотические часы, встречи с участниками Великой Отечественной войны, тематические показы фильмов о войне, конкурсы инсценированной песни, сочинений, рисунков, конкурсы чтецов, фестивали, литературно-музыкальные композиции, циклы бесед, викторины, театрализованные представления и друг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организации процесса патриотического воспитания детей и молодежи активно используются мультимедиа материалы и технологии Интернет-среды (социальные сети, интернет-порталы), позволяющие вовлекать в воспитательный процесс молодежь края, в том числе из отдаленных территорий. В истекшем году на краевом молодежном информационном Интернет-портале «Ты в центре» проведен конкурс «Истории о войне», в рамках которого участники конкурса представляли эссе с историями о жизни дальневосточников на фронтах Второй мировой войны. На портале ПРООБРАЗ27 организован краевой конкурс среди обучающихся на знание истории государственной символики Российской Федерации и символики Хабаровского края с использованием средств информационно-коммуникационных технологий. В конкурсе приняли участие более 500 школьников из более чем 100 общеобразовательных организ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инистерством образования и науки края ежегодно проводятся смотры-конкурсы на лучшую организацию работы по патриотическому воспитанию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еди муниципальных образ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еди военно-патриотических клубов и объедин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нкурс общественно-полезных проектов (программ) в области государственной молодежной политики (призовой фонд 3 млн. руб), дающий возможность детским и молодежным общественным организациям и военно-патриотическим клубам и объединениям улучшать материальную базу за счет привлечения грантовых средст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оказатель «Сложившаяся система воспитания у детей и молодежи чувства патриотизма, любви к малой родине» вошел в перечень показателей для муниципальных образований городов и районов края смотра-конкурса организационно-методической работы среди администраций муниципальных образований края, посвященного 75-летию со дня образования Хабаровского кра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тмечу еще один важнейший компонент, который играет значительную роль в воспитании подрастающего поколения. В крае свято чтут память Героев, погибших на полях сражения Великой Отечественной войны и локальных конфликтах, а также память Героев Советского Союза и России. В общеобразовательных организациях края совместно с ветеранской организацией «Боевое Братство» ведется работа по установлению мемориальных досок с именами воинов, погибших в горячих точках. В течение прошлого учебного года при участии министерства образования и науки края имена Героев присвое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мя Героев-даманцев – средней общеобразовательной школе № 49 г. Хабаровска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мя Героя Советского Союза Богданова Александра Петровича – основной общеобразовательной школе  с. Казакевичево Хабар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истерством образования и науки края ведется целенаправленная работа, способствующая дальнейшему развитию и совершенствованию системы патриотического воспитания детей и молодежи.</w:t>
      </w:r>
    </w:p>
    <w:p>
      <w:pPr>
        <w:pStyle w:val="Normal"/>
        <w:tabs>
          <w:tab w:val="clear" w:pos="708"/>
          <w:tab w:val="left" w:pos="7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жно сказать с уверенностью, что все эти мероприятия оказывают большое влияние на воспитание личности, обладающей чувством национальной гордости, гражданского достоинства, любви к Отечеству и своему народу; формирование у молодых людей положительного устойчивого отношения к службе в армии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, доклад окончен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и дополнительного</w:t>
      </w:r>
    </w:p>
    <w:p>
      <w:pPr>
        <w:pStyle w:val="Normal"/>
        <w:tabs>
          <w:tab w:val="clear" w:pos="708"/>
          <w:tab w:val="left" w:pos="7655" w:leader="none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  <w:tab/>
        <w:t xml:space="preserve">   Ю.Е. Мац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59:00Z</dcterms:created>
  <dc:creator>khanDD</dc:creator>
  <dc:description/>
  <cp:keywords/>
  <dc:language>en-US</dc:language>
  <cp:lastModifiedBy>Александр Петров</cp:lastModifiedBy>
  <cp:lastPrinted>2014-02-24T16:37:00Z</cp:lastPrinted>
  <dcterms:modified xsi:type="dcterms:W3CDTF">2014-03-12T05:43:00Z</dcterms:modified>
  <cp:revision>28</cp:revision>
  <dc:subject/>
  <dc:title/>
</cp:coreProperties>
</file>