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Доклад к заседанию Правления Совета муниципальных образований Хабаровского края на тему «Об опыте работы муниципальных образований края по обеспечению жильем молодых семей» (Слайд 1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(Выступление министра строительства Попова А.Л.)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32"/>
          <w:szCs w:val="32"/>
          <w:lang w:val="en-US"/>
        </w:rPr>
        <w:t>I</w:t>
      </w:r>
      <w:r>
        <w:rPr>
          <w:b/>
          <w:kern w:val="2"/>
          <w:sz w:val="32"/>
          <w:szCs w:val="32"/>
        </w:rPr>
        <w:t>.</w:t>
      </w:r>
      <w:r>
        <w:rPr>
          <w:kern w:val="2"/>
          <w:sz w:val="32"/>
          <w:szCs w:val="32"/>
        </w:rPr>
        <w:t xml:space="preserve"> По состоянию на 1 января 2013 года более 1,5 тысяч семей края являются участниками мероприятий по обеспечению жильем молодых семей.</w:t>
      </w:r>
    </w:p>
    <w:p>
      <w:pPr>
        <w:pStyle w:val="Normal"/>
        <w:ind w:firstLine="709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последние четыре года реализации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программы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(с 2009-2012 годы) 2450 молодых семей края улучшили свои жилищные условия. Из них 1478 </w:t>
      </w:r>
      <w:r>
        <w:rPr>
          <w:rFonts w:cs="Times New Roman" w:ascii="Times New Roman" w:hAnsi="Times New Roman"/>
          <w:kern w:val="2"/>
          <w:sz w:val="32"/>
          <w:szCs w:val="32"/>
        </w:rPr>
        <w:t>молодых семей получили социальные выплаты на приобретение (строительство) жилья, а 972 семьи стали</w:t>
      </w:r>
      <w:r>
        <w:rPr>
          <w:rFonts w:cs="Times New Roman" w:ascii="Times New Roman" w:hAnsi="Times New Roman"/>
          <w:sz w:val="32"/>
          <w:szCs w:val="32"/>
        </w:rPr>
        <w:t xml:space="preserve"> участниками долевого строительства жилья (Слайд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намика увеличения численности молодых семей, улучшивших жилищные услов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349"/>
        <w:gridCol w:w="2190"/>
        <w:gridCol w:w="1710"/>
        <w:gridCol w:w="1711"/>
      </w:tblGrid>
      <w:tr>
        <w:trPr>
          <w:trHeight w:val="130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ое строительство жилья,  кол-во сем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(строительство) жилья, кол-во сем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-му году, %</w:t>
            </w:r>
          </w:p>
        </w:tc>
      </w:tr>
      <w:tr>
        <w:trPr>
          <w:trHeight w:val="41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1</w:t>
            </w:r>
          </w:p>
        </w:tc>
      </w:tr>
      <w:tr>
        <w:trPr>
          <w:trHeight w:val="40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6</w:t>
            </w:r>
          </w:p>
        </w:tc>
      </w:tr>
      <w:tr>
        <w:trPr>
          <w:trHeight w:val="4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45,2</w:t>
            </w:r>
          </w:p>
        </w:tc>
      </w:tr>
      <w:tr>
        <w:trPr>
          <w:trHeight w:val="72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</w:t>
            </w:r>
          </w:p>
        </w:tc>
      </w:tr>
      <w:tr>
        <w:trPr>
          <w:trHeight w:val="4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щий размер социальных выплат для молодых семей за 4 года реализации программы (с 2009-2012 годы)  составил 1 814,5 млн. рублей, в том числе 1 219,0 млн. рублей средства краевого бюджета, что составляет 67,2 % от общего объема бюджетных ассигнований, направленных на реализацию программы (Слайд 3).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намика увеличения бюджетных ассигнований, направленных на реализацию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28"/>
        <w:gridCol w:w="1511"/>
        <w:gridCol w:w="1629"/>
        <w:gridCol w:w="1409"/>
        <w:gridCol w:w="1786"/>
      </w:tblGrid>
      <w:tr>
        <w:trPr>
          <w:trHeight w:val="107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 млн.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 млн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 млн.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млн. 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-му году, %</w:t>
            </w:r>
          </w:p>
        </w:tc>
      </w:tr>
      <w:tr>
        <w:trPr>
          <w:trHeight w:val="4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8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6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6,3</w:t>
            </w:r>
          </w:p>
        </w:tc>
      </w:tr>
      <w:tr>
        <w:trPr>
          <w:trHeight w:val="4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8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5</w:t>
            </w:r>
          </w:p>
        </w:tc>
      </w:tr>
      <w:tr>
        <w:trPr>
          <w:trHeight w:val="41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1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9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</w:t>
            </w:r>
          </w:p>
        </w:tc>
      </w:tr>
      <w:tr>
        <w:trPr>
          <w:trHeight w:val="57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</w:tr>
      <w:tr>
        <w:trPr>
          <w:trHeight w:val="4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1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14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явки, поступающие от муниципальных образований края, о предоставлении субсидии  из краевого и федерального бюджетов на реализацию подпрограммы «Обеспечение жильем молодых семей»,  удовлетворяются исходя из объема бюджетных ассигнований, предусмотренных на реализацию мероприятий подпрограммы в муниципальном бюджете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видно на слайде, за последние два года значительно увеличены ассигнования краевого бюджета на реализацию мероприятий подпрограммы. 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both"/>
        <w:rPr/>
      </w:pPr>
      <w:r>
        <w:rPr>
          <w:sz w:val="32"/>
          <w:szCs w:val="32"/>
        </w:rPr>
        <w:t>В 2013 году на реализацию мероприятий по обеспечению жильем молодых семей предусмотрено 816,4 млн. рублей, в том числе:</w:t>
      </w:r>
    </w:p>
    <w:p>
      <w:pPr>
        <w:pStyle w:val="Normal"/>
        <w:autoSpaceDE w:val="false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101,5 млн. рублей средств федерального бюджета; </w:t>
      </w:r>
    </w:p>
    <w:p>
      <w:pPr>
        <w:pStyle w:val="Normal"/>
        <w:autoSpaceDE w:val="false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- 650,0 млн. рублей средств краевого бюджета;</w:t>
      </w:r>
    </w:p>
    <w:p>
      <w:pPr>
        <w:pStyle w:val="Normal"/>
        <w:autoSpaceDE w:val="false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- 64,9 млн. рублей средств местных бюджетов.</w:t>
      </w:r>
    </w:p>
    <w:p>
      <w:pPr>
        <w:pStyle w:val="Normal"/>
        <w:autoSpaceDE w:val="false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Это позволит улучшить жилищные условия 1000 молодых семей края.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3 году </w:t>
      </w:r>
      <w:r>
        <w:rPr>
          <w:b/>
          <w:sz w:val="32"/>
          <w:szCs w:val="32"/>
        </w:rPr>
        <w:t>18 муниципальных образований края</w:t>
      </w:r>
      <w:r>
        <w:rPr>
          <w:sz w:val="32"/>
          <w:szCs w:val="32"/>
        </w:rPr>
        <w:t xml:space="preserve"> приняли участие в реализации подпрограммы «Обеспечение жильем молодых семей» на территории своих муниципальных образований (Слайд 4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В рамках мероприятий государственной целевой программы  «Развитие жилищного строительства в Хабаровском крае», утвержденной постановлением Правительства Хабаровского края от 22 июня 2012 года     № 205-пр, молодые семьи могут участвовать (Слайд 5):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в подпрограмме "Обеспечение жильем молодых семей", реализуемой в муниципальных образованиях края (Слайд 6)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 долевом строительстве жилья для молодых семей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ом вышеназванных мероприятий может быть молодая семья, в том числе неполная молодая семья, состоящая из одного молодого родителя и одного и более детей, соответствующая следующим услов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возраст каждого из супругов либо одного родителя в неполной семье не превышает 35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семья признана нуждающейся в жилом поме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Одним из спорных вопросов, вызывающих жалобы граждан является порядок признания органами местного самоуправления молодых семей нуждающимися в улучшении жилищных усло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рганы местного самоуправления края устанавливают совершенно разные требования и в части перечня документов, необходимых для признания нуждающимися, и в части трактования норм Жилищного кодекса РФ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аконодательно определено, что под нуждающимися в жилых помещениях понимаются молодые семьи, поставленные органами местного самоуправления на учет в качестве нуждающихся в улучшении жилищных условий до 1 марта 2005 года, а также молодые семьи,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, которые установлены </w:t>
      </w:r>
      <w:r>
        <w:rPr>
          <w:b/>
          <w:sz w:val="32"/>
          <w:szCs w:val="32"/>
        </w:rPr>
        <w:t>статьей 51 Жилищного кодекса РФ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2"/>
          <w:szCs w:val="32"/>
        </w:rPr>
        <w:t xml:space="preserve">При этом некоторые муниципальные образования при определении нуждаемости молодых семей применяют статью 53 Жилищного кодекса РФ о намеренном ухудшении гражданами своих жилищных условий и невозможности признания их нуждающимися в улучшении жилищных условий </w:t>
      </w:r>
      <w:r>
        <w:rPr>
          <w:b/>
          <w:sz w:val="32"/>
          <w:szCs w:val="32"/>
        </w:rPr>
        <w:t>в течение 5 лет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анные ограничения к молодым семьям применяются в Хабаровском районе, г. Комсомольске-на-Амур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менение данной статьи возможно только для граждан, встающих на учет на социальное (бесплатное) жилье, а молодые семьи лишь признаются нуждающимися в улучшении жилищных условий, а жилье приобретают с использованием собственных либо заемных средств в размере более 50 % стоимости жиль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торая сложность, с которой сталкиваются молодые семьи – </w:t>
      </w:r>
      <w:r>
        <w:rPr>
          <w:b/>
          <w:sz w:val="32"/>
          <w:szCs w:val="32"/>
        </w:rPr>
        <w:t>большой перечень документов</w:t>
      </w:r>
      <w:r>
        <w:rPr>
          <w:sz w:val="32"/>
          <w:szCs w:val="32"/>
        </w:rPr>
        <w:t>, который молодые семьи должны представить в орган местного самоуправления для признания нуждающимис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чень много обращений поступает в министерство строительства края от молодых семей города Хабаровска о невозможности представления требуемых администрацией города документо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и этом, в другом муниципальном образовании, семей наоборот признают нуждающимися практически без представления семьями элементарного пакета документов. Например, в Ульчском районе выявлены факты необоснованного признания семей нуждающимися. В связи с чем, в 2013 году запланирована выездная проверка в Ульчский район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ля решения сложившейся ситуации министерством строительства края в настоящее время разрабатывается рекомендуемый перечень документов, который должны предоставлять молодые семьи в органы местного самоуправления для признания их нуждающимися в жилых помещениях (улучшении жилищных условий). Данный перечень будет направлен во все муниципальные образования для использования в работ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связи с чем, органам местного самоуправления края рекомендуется после получения разработанного министерством строительства края перечня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) пересмотреть установленные в муниципальных образованиях нормы и требования к признанию молодых семей нуждающимися в улучшении жилищных условий в целях унификации правил и требований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) нормативно утвердить перечень документов, согласно которых принимается решение о признании либо отказе в признании молодых семей нуждающимися в улучшении жилищных услов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примера можно использовать практику других субъектов РФ по данному вопросу, например Сахалинской области, где постановлением мэра города Южно – Сахалинска от 21.07.2008 № 1728 утвержден порядок определения нуждаемости молодых семей с указанием четкого перечня требуе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2"/>
          <w:szCs w:val="32"/>
        </w:rPr>
        <w:t>2. Другим важным вопросом при определении нуждаемости семьи является норма обеспеченности граждан жильем, установленная по каждому муниципальному образованию края индивидуально.</w:t>
      </w:r>
    </w:p>
    <w:p>
      <w:pPr>
        <w:pStyle w:val="Normal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пример, для определения уровня обеспеченности молодых семей города Хабаровска, решением Хабаровской городской Думы от 19.07.2005 г. № 109, учетная норма площади жилого помещения в г. Хабаровске </w:t>
      </w:r>
      <w:r>
        <w:rPr>
          <w:b/>
          <w:sz w:val="32"/>
          <w:szCs w:val="32"/>
        </w:rPr>
        <w:t>установлена 12 кв. м</w:t>
      </w:r>
      <w:r>
        <w:rPr>
          <w:sz w:val="32"/>
          <w:szCs w:val="32"/>
        </w:rPr>
        <w:t>. и менее общей площади жилого помещения на одного человека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А в городском поселении «Рабочий поселок Ванино» эта норма </w:t>
      </w:r>
      <w:r>
        <w:rPr>
          <w:b/>
          <w:sz w:val="32"/>
          <w:szCs w:val="32"/>
        </w:rPr>
        <w:t>составляет 15 кв.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огласно условиям подпрограммы приобретаемое (строящееся) молодыми семьями жилое помещение должно быть общей площадью более учетной нормы нуждаемости на одного члена семь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им образом, семья города Хабаровска составом 4 человека должна приобрести жилое помещение общей площадью более 48 кв.м. (4*12кв.м.)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семья, проживающая в Ванинском муниципальном районе составом 4 человека должна приобрести жилое помещение более 60 кв.м. </w:t>
      </w:r>
      <w:r>
        <w:rPr>
          <w:b/>
          <w:sz w:val="32"/>
          <w:szCs w:val="32"/>
        </w:rPr>
        <w:t>Однако, практика показала, что в Ванинском районе жилье данной площадью практически отсутствует и на первичном и на вторичном рынках.</w:t>
      </w:r>
      <w:r>
        <w:rPr>
          <w:sz w:val="32"/>
          <w:szCs w:val="32"/>
        </w:rPr>
        <w:t xml:space="preserve"> В связи с чем, семьи составом 4 и более человека не имеют возможности улучшить жилищные условия в рамках мероприятий государственной целевой программ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нные факты также необходимо учитывать при определении нормы нуждаемости для молодых семей по муниципальному образованию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  <w:highlight w:val="yellow"/>
        </w:rPr>
      </w:pPr>
      <w:r>
        <w:rPr>
          <w:kern w:val="2"/>
          <w:sz w:val="32"/>
          <w:szCs w:val="32"/>
          <w:highlight w:val="yellow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Помимо подпрограммы «Обеспечение жильем молодых семей» семьи, признанные нуждающимися в улучшении жилищных условий, могут участвовать в долевом строительстве жилья в крае (Слайд 7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32"/>
          <w:szCs w:val="32"/>
        </w:rPr>
        <w:t>Долевое строительство жилья для молодых семей реализуется в крае с 2008 года.</w:t>
      </w:r>
    </w:p>
    <w:p>
      <w:pPr>
        <w:pStyle w:val="Normal"/>
        <w:autoSpaceDE w:val="false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За это время участниками долевого строительства жилья стали 1160 молодых семей.</w:t>
      </w:r>
    </w:p>
    <w:p>
      <w:pPr>
        <w:pStyle w:val="Normal"/>
        <w:ind w:firstLine="600"/>
        <w:jc w:val="both"/>
        <w:rPr/>
      </w:pPr>
      <w:r>
        <w:rPr>
          <w:sz w:val="32"/>
          <w:szCs w:val="32"/>
        </w:rPr>
        <w:t>С каждым годом долевое строительство жилья становится наиболее востребованным направлением в обеспечении жильем молодых семей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2"/>
          <w:szCs w:val="32"/>
        </w:rPr>
        <w:t>С целью привлечения молодых семей в долевое строительство жилья главами муниципальных образований края предоставляются молодым семьям – участникам долевого строительства жилья социальные выплаты за счет средств местных бюджетов в размере от   15 -25 % от расчетной  стоимости жилья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 результате, размер субсидии, предоставляемой молодой семье для участия в долевом строительстве </w:t>
      </w:r>
      <w:r>
        <w:rPr>
          <w:b/>
          <w:sz w:val="32"/>
          <w:szCs w:val="32"/>
        </w:rPr>
        <w:t xml:space="preserve">составляет 45-60% </w:t>
      </w:r>
      <w:r>
        <w:rPr>
          <w:sz w:val="32"/>
          <w:szCs w:val="32"/>
        </w:rPr>
        <w:t>от расчетной стоимости жилья, в то время, как субсидия для приобретения жилья на вторичном рынке составляет 35-40%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Следует отметить, что с 2012 года долевое строительство жилья для молодых семей осуществляется не только на территории города Хабаровска, а также в г. Комсомольске-на-Амуре, Ванинском и Бикинском муниципальных района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13 году долевое строительство жилья планируетс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 г. Хабаровске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в г. Комсомольске-на-Амуре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 Солнечном муниципальном районе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 Николаевском муниципальном район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 целью развития данного направления представителями министерства строительства края проводятся выездные совещания с участием молодых семей по вопросу развития в муниципальных районах долевого строительства жилья для молодых сем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этом, очень важно желание самих глав администраций районов развивать долевое строительство на территории своих район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, например, в п. Хор района имени Лазо, главе района направлялся запрос о проработке с молодыми семьями вопроса участия в долевом строительстве жиль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информации, представленной администрацией данного района, желающих семей не оказалось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днако выездная встреча представителей министерства строительства края с участием граждан, состоявшаяся в районе имени Лазо, показала, что семьи готовы участвовать в долевом строительстве жиль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дальнейшего развития географии долевого строительства в крае, а также снижения административных барьеров министерством строительства края планируется изменить механизм финансирования долевого строительства жилья, осуществляя его посредством предоставления субсидий муниципальным образованиям края на строительство жилья для молодых семей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Это позволит администрациям муниципальных образований края самостоятельно реализовывать долевое строительство жилья в своих муниципальных образованиях, а также положительно скажется в общем на динамике развития строительства жилья в кра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ще раз необходимо отметить, что значительная роль в этом вопросе отводится муниципальным образованиям и их готовности развивать долевое строительство жилья, работать с молодыми семья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клад окончен. Благодарю за внимание! (Слайд 8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5918;fld=134;dst=1023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38:00Z</dcterms:created>
  <dc:creator>Kulik</dc:creator>
  <dc:description/>
  <cp:keywords/>
  <dc:language>en-US</dc:language>
  <cp:lastModifiedBy>админ</cp:lastModifiedBy>
  <cp:lastPrinted>2013-06-28T08:57:00Z</cp:lastPrinted>
  <dcterms:modified xsi:type="dcterms:W3CDTF">2013-06-27T21:58:00Z</dcterms:modified>
  <cp:revision>5</cp:revision>
  <dc:subject/>
  <dc:title>Информация о реализации на территории Хабаровского края мероприятий государственной целевой программы «Развитие жилищного стро</dc:title>
</cp:coreProperties>
</file>