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 вопросу «О деятельности органов местного самоуправления края по развитию туризма на территории  Хабаровского края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, что вопрос о государственной поддержке приоритетных въездного и внутреннего видов туризма в Хабаровском крае впервые рассматривается на Правлении Совета муниципальных образований края, я хотела бы проинформировать присутствующих о состоянии и  перспективах развития туротрасли в целом, а также роли городских округов и муниципальных районов в формировании туристского комплекса на территории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нденции развития мировой экономики последних лет свидетельствуют, о том, что индустрия туризма является одной из наиболее динамично развивающихся сфер в международной торговле услуг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й феномен объясняется межотраслевым характером туристской деятельности, когда в процесс формирования турпродукта вовлечены такие смежные отрасли экономики, как: строительство, транспорт, связь, гостиничное хозяйство, общественное питание, торговля, культура, а также сфера услуг (страхование, реклама и другие). </w:t>
      </w:r>
    </w:p>
    <w:p>
      <w:pPr>
        <w:pStyle w:val="Normal"/>
        <w:shd w:fill="FFFFFF" w:val="clear"/>
        <w:ind w:left="48" w:firstLine="709"/>
        <w:jc w:val="both"/>
        <w:rPr/>
      </w:pPr>
      <w:r>
        <w:rPr>
          <w:spacing w:val="5"/>
          <w:sz w:val="28"/>
          <w:szCs w:val="28"/>
        </w:rPr>
        <w:t>Помимо экономического стимулирования, развитие туризма оказывает положительное воздействие на изменение облика территории, способствует оживлению деловой активности, укреплению межрегиональных и международных связ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 особом внимании к туризму, как сфере экономической деятельности, со стороны Правительства Российской Федерации свидетельствует принятие в 2008 году «Стратегии развития туризма в Российской Федерации на период до 2015 года», а также в конце 2009 года Концепции Федеральной целевой программы «Развитие внутреннего и въездного туризма в Российской Федерации (2011 – 2016 год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годня и в субъектах Российской Федерации формируется прагматичный подход к развитию туризма и понимание его, как важной сферы региональной экономики, обладающей значительными выгодами для социально-экономического развития территор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Хабаровский край является одной из наиболее развитых в промышленном отношении территорий Дальнего Восто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месте с тем, край обладает поистине уникальными природными ресурсами и культурно-историческими памятниками, предопределившими необходимость развития туризма в крае. Река Амур – одна из главных его достопримечательностей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Удобное географическое положение, наличие развитой транспортной схемы создают благоприятные условия для развития приоритетного въездного вида туризма, ориентированного, прежде всего, на рынки стран Северо-Восточной Азии (Китай, Японию, Республику Корея), а также обслуживание внутреннего и международного  транзитных туристских потоков, следующих через Хабаровск в европейскую часть ст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ые и действующие сегодня ряд международно-правовых актов в сфере туризма придают особый импульс развитию международных туристических связей Хабаровского края. К этому ряду мы, прежде всего, относи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глашение между Правительством Российской Федерации и Правительством Китайской народной Республики о безвизовых групповых туристических поездк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он  о развитии международного туризма, утвержденный в 2008 году Правительством Японии, в плане реализации которого, определены только пять  российских городов, перспективных для  развития туризма, в число которых вошел  и город Хабаровс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Программа сотрудничества между регионами Дальнего Востока Восточной Сибири РФ и Северо-Востока КНР на период с 2009 по 2018 годы принятая правительствами России и Кит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годня туризм как сфера экономической деятельности, нуждающаяся в комплексном подходе для её развития, рассматривается нами в качестве одного из стратегических направлений региональной политики нашедшая своё отражение в «Стратегии социально-экономического развития Хабаровского края на период до 2025 г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ня о туризме как о важной имиджевой составляющей развития Хабаровского края, необходимо, прежде всего, говорить о социально-экономическом векторе его возможностей, влияющего на создание новых, дополнительных рабочих мест, обеспечение стабильных налоговых поступлений в муниципальные и региональный бюджеты, а также привлечение инвестиций в экономику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мне хотелось бы привести некоторые цифры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2010 году в крае было зарегистрировано около 250 организаций, оказывающих туристско-экскурсионные услуги, 138 из которых осуществляют свою деятельность в качестве операторов. Численность занятых составила 1,9 тыс. человек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На территории края осуществляют деятельность 109 коллективных средств размещения. Численность работников гостиничного комплекса  - около 3,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тыс.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туристский поток края, по итогам 2010 года, составил 650,0 тыс. человек, в том числе: внутренний (количество российских граждан, зарегистрированных в коллективных средствах размещения) – 332,0 тыс. человек, въезд иностранных посетителей и выезд жителей края за рубеж – 18,0 и 300,0 тыс. человек соответ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реализованных туристских услуг превысил показатель  614,0 млн. рублей, платных услуг населению гостиниц и аналогичных средств размещения - 1660,3 млн. рублей. Налоговые доходы в консолидированный бюджет Хабаровского края по виду экономической деятельности «Туризм» составили 100,2 млн. рублей.</w:t>
      </w:r>
    </w:p>
    <w:p>
      <w:pPr>
        <w:pStyle w:val="TextBodyIndent"/>
        <w:tabs>
          <w:tab w:val="clear" w:pos="708"/>
          <w:tab w:val="left" w:pos="2058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Вместе с тем, представленные показатели не соответствуют реальным туристическим возможностям края. Мы выделяем три основных проблемы, препятствующих развитию отрасли:</w:t>
      </w:r>
    </w:p>
    <w:p>
      <w:pPr>
        <w:pStyle w:val="TextBodyIndent"/>
        <w:tabs>
          <w:tab w:val="clear" w:pos="708"/>
          <w:tab w:val="left" w:pos="2058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- низкий уровень развития имеющейся туристической инфраструктуры и недостаточное количество финансовых средств на создание новых инфраструктурных объектов;</w:t>
      </w:r>
    </w:p>
    <w:p>
      <w:pPr>
        <w:pStyle w:val="TextBodyIndent"/>
        <w:tabs>
          <w:tab w:val="clear" w:pos="708"/>
          <w:tab w:val="left" w:pos="2058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- недостаточное количество объектов культурно-развлекательного назначения и объектов размещения, уровень и состояние которых не соответствуют требованиям современного туристического рынка;</w:t>
      </w:r>
    </w:p>
    <w:p>
      <w:pPr>
        <w:pStyle w:val="TextBodyIndent"/>
        <w:tabs>
          <w:tab w:val="clear" w:pos="708"/>
          <w:tab w:val="left" w:pos="2058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- низкая конкурентноспособность регионального турпродукта, в следствии высоких цен на основные туристические услуги (транспорт, размещение, питание), качество которых не соответствует мировым стандар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чевидно, что только при условии решения указанных проблем, создании комфортных и доступных условий для отдыха, лечения и рекреации проживающего в крае населения станет возможным привлечь на его территорию дополнительные потоки туристов и экскурсантов из других российских регионов и зарубежных стр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работа по поддержке туризма в крае осуществляется в рамках «Основных направлений развития туризма в Хабаровском крае на период 2008-2012 годов» (Постановление Правительства Хабаровского края от 06.03.2008 №72-пр). Реализация данного документа уже сегодня позволила определить имеющийся ресурсный потенциал края. </w:t>
      </w:r>
    </w:p>
    <w:p>
      <w:pPr>
        <w:pStyle w:val="Normal"/>
        <w:ind w:right="-99" w:firstLine="702"/>
        <w:jc w:val="both"/>
        <w:rPr/>
      </w:pPr>
      <w:r>
        <w:rPr>
          <w:sz w:val="28"/>
          <w:szCs w:val="28"/>
        </w:rPr>
        <w:t xml:space="preserve">Создан и пополняется реестр туристских ресурсов Хабаровского края, в который на сегодняшний день внесено 1474 объекта туризма. </w:t>
      </w:r>
    </w:p>
    <w:p>
      <w:pPr>
        <w:pStyle w:val="ConsPlusNonformat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зиционированию края, как туристской дестинации, способствует работа по продвижению турпродукта Хабаровского края посредством проведения презентаций и поддержки участия турбизнеса в крупнейших международных туристических выставках: «Интурмаркет» и «MITF»(г. Москва); «JATA WTF» (Япония), «СITM» (КНР) на едином стенде «Россия. Хабаровский край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, учитывая межотраслевой характер туристской деятельности, решение наиболее сложных вопросов, требующих координации действий различных министерств и ведомств края, так или иначе имеющих отношение к развитию туристской отрасли, невозможно без программно-целевого подх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краевой целевой программы «Развитие внутреннего и въездного туризма в Хабаровском крае (2013-2017 годы)» разработана и принята распоряжением Правительства края от 09.10.2010 г. №636 Концепция программы. В настоящее время на контрактной основе разрабатывается проект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казанным документом основными «точками роста» туризма в крае призна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 круизного движения по реке Амур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туристско-рекреационных зон в пределах крупных городских агломераций: Хабаровская и Комсомольска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витие рекреационного туризма в Ванинском и Советско-Гаванском районах на базе целебных термальных источников.</w:t>
      </w:r>
    </w:p>
    <w:p>
      <w:pPr>
        <w:pStyle w:val="Style15"/>
        <w:spacing w:before="0" w:after="0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Хотелось бы подробнее остановиться на каждом из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витие речных и морских круизов. 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зоне влияния амурского водного пути находятся обширные территории Хабаровского и Приморского краев, Амурской и Читинской областей, северо-восточного Китая. При дальнейшем развитии международного сотрудничества с КНР и строительстве новых пограничных переходов рассматривается возможность организации трансграничных круизных маршрутов. Развитие данного вида туризма возможно на основе использования современных экономичных судов класса «река-море» и проведения комплекса мероприятий, направленных на модернизацию и обустройство круизной инфраструктуры. 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Кроме того, для иностранных туристов появится уникальная возможность посещения в рамках одного круиза территории двух сопредельных государств, кардинально отличающихся своей культурой, бытом и традициями. Особый интерес к реализации таких круизов уже сегодня проявляют ведущие туроператоры из стран Западной Европы.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>
          <w:sz w:val="28"/>
          <w:szCs w:val="28"/>
        </w:rPr>
        <w:t>В дальнейшей перспективе планируется организация маршрутов с выходом в Охотское море и путешествием вокруг Шантарского архипелага, который включает  в себя природные объекты мирового значения.</w:t>
      </w:r>
    </w:p>
    <w:p>
      <w:pPr>
        <w:pStyle w:val="ConsNormal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обновление круизного движения позволит частично решить проблему занятости коренных малочисленных народов, проживающих в долине реки Амур, вовлеченными в данный процесс станут города: Хабаровск, Комсомольск-на-Амуре, Амурск, а также территории таких муниципальных районов края, как: Комсомольский, Николаевский, Нанайский, Ульчский и Хабаровск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торым направлением развития туризма в крае является создание рекреационных зон вокруг крупных городских агломераций: Хабаровской, Комсомольской, Советско-Гаванской. Данная работа предполагает создание современной инфраструктуры, включающей в себя: объекты спортивно-развлекательного характера, парковки для автотранспорта, удобные подъездные пути, высокий уровень санитарно-гигиенических условий в местах отдыха, проживания и пит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ыке двухчасовой доступности от центров данных агломераций получит развитие краевой центр экологического туризма на базе национального парка «Анюйский» в Нанайском муниципальном райо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обый интерес для преодоления ярко выраженной сезонности представляет зимний спортивный туризм, являющийся перспективным видом с точки зрения мировых тенденций на базе имеющихся и проектируемых горнолыжных и лыжных комплексов в Хабаровской и Комсомольской агломерац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Третье направление  развития туризма в крае - создание лечебно-рекреационных туристских центров на базе имеющиеся бальнеологических ресурсов в Ванинском, Советско-Гаванском районах, которое строится на приоритетах социально - экономического развития Хабаровского края, предусматривающих создание портовой особой экономической зоны на территории морского порта Советская Гаван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уществующей благоприятной привязке Северо-Сихотэ-Алиньского туристского района к основным транспортным магистралям, обеспечивающим удобную связь с массовым потребителем туристских услуг, может повыситься его роль в региональной специализации, как района лечебно-восстановительной рекре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территории  имеют все необходимые для развития  курортно – рекреационного комплекса признаки: ценная минеральная вода, относительно развитая опорно-базовая инфраструктура, устойчивое транспортное сообщение, расположение рядом поселков с незанятым населением, уникальные флора и фауна, близость морского побережь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масштабность поставленных задач по развитию туристского комплекса края, повышается роль муниципальных образований в формировании и реализации  инвестиционных проектов по строительству и модернизации объектов размещения, питания, развлечений, спорта, отдыха, рекреации и оздоровления, реализуемых за счет внебюджетных источников финансир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зитивным моментом в этой связи являются изменения, внесенные в Федеральный закон от 6 октября 2003 года № 131 - ФЗ «Об общих принципах организации местного самоуправления в РФ», дающие право органам местного самоуправления осуществлять полномочия по развитию туризма, а также использовать для этих целей соответствующие материальные и финансовые средств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обо важная роль в данной работе отводится муниципальным районам центральной части Хабаровского края, в пределах которой формируются основные туристские кластеры кра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астности сама программа строится на кластерном подходе к решению основной проблемы за счет концентрации программных акцентов на развитии ограниченного числа территорий края, наиболее перспективных с точки зрения продвижения внутреннего и въездного туризма в сочетании с проектами, направленными на ускоренное развитие туристских возможностей (маршрутов) и повышение качества услуг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есь необходимо, наверное, напомнить что, туристский кластер представляет собой укрупненный инвестиционный проект, состоящий из функционально, организационно и финансово взаимосвязанных проектов по созданию объектов туристской и обеспечивающей инфраструктур в рамках единой территории. Вместе с тем он объединяет предприятия и организации сферы туризма, а также сопутствующих услуг, взаимно дополняющие друг друга, и совместно использующие рекреационный потенциал территор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такую программную установку при решении задач развития туризма на своей территории муниципальным образованиям необходимо шире взглянуть на данную пробле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Основными направлениями деятельности органов местного самоуправления для развития туризма при этом должны ст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● </w:t>
      </w:r>
      <w:r>
        <w:rPr>
          <w:bCs/>
          <w:sz w:val="28"/>
          <w:szCs w:val="28"/>
        </w:rPr>
        <w:t>Разработка и принятие необходимой законодательной базы в области развития туристско-рекреационных зон, включая концепцию и программу развития туризма, планы территориального развит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● </w:t>
      </w:r>
      <w:r>
        <w:rPr>
          <w:bCs/>
          <w:sz w:val="28"/>
          <w:szCs w:val="28"/>
        </w:rPr>
        <w:t>Выявление сельских сообществ, в которых имеются возможности для внедрения проектов-пилотов в области туриз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● </w:t>
      </w:r>
      <w:r>
        <w:rPr>
          <w:bCs/>
          <w:sz w:val="28"/>
          <w:szCs w:val="28"/>
        </w:rPr>
        <w:t>Создание информационной базы и издание путеводителей и каталогов с предложением в области туриз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● </w:t>
      </w:r>
      <w:r>
        <w:rPr>
          <w:bCs/>
          <w:sz w:val="28"/>
          <w:szCs w:val="28"/>
        </w:rPr>
        <w:t>Разработка и внедрение инвестиционных проектов для создания, ремонта и модернизации туристской  и сопутствующей инфраструктур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Со своей стороны, управление по туризму, начиная с 2010 года, проводит активную разъяснительную и подготовительную работу по формированию программных мероприятий и проектов, а также мероприятий, направленных на совершенствование схемы взаимодействия с органами муниципальной власти в сфере туризм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радно, что администрация городских округов и муниципальных районов края всё более активно вовлекается в процесс развития туризма, который способен дать им определенную экономическую вы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, на протяжении ряда лет Администрацией г. Комсомольска-на-Амуре совместно с бизнесом успешно осуществляется работа по активизации предпринимательской деятельности в сфере туризма, во взаимодействии с городским Советом по туризму формируется имидж города и всего региона «Комсомольск-Амурск-Солнечный», как благоприятной для развития туризма территор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ая работа реализуются в рамках «Первоочередных мероприятий по созданию условий для развития въездного и внутреннего туризма в городе Комсомольске-на-Амуре».</w:t>
      </w:r>
    </w:p>
    <w:p>
      <w:pPr>
        <w:pStyle w:val="31"/>
        <w:tabs>
          <w:tab w:val="clear" w:pos="708"/>
          <w:tab w:val="left" w:pos="0" w:leader="none"/>
          <w:tab w:val="left" w:pos="5400" w:leader="none"/>
        </w:tabs>
        <w:ind w:firstLine="709"/>
        <w:rPr>
          <w:bCs/>
          <w:szCs w:val="28"/>
        </w:rPr>
      </w:pPr>
      <w:r>
        <w:rPr>
          <w:bCs/>
          <w:szCs w:val="28"/>
        </w:rPr>
        <w:t>Администрацией Хабаровского муниципального района разработана концепция развития рынка туристско-рекреационных услуг в Хабаровском муниципальном районе Хабаровского края на 2009-2014 годы, утвержден постановлением главы района План работы органов и структурных подразделений администрации района по организации и развитию туристско-рекреационных зон на территории района на период 2009-2012 годы.</w:t>
      </w:r>
    </w:p>
    <w:p>
      <w:pPr>
        <w:pStyle w:val="31"/>
        <w:tabs>
          <w:tab w:val="clear" w:pos="708"/>
          <w:tab w:val="left" w:pos="0" w:leader="none"/>
          <w:tab w:val="left" w:pos="5400" w:leader="none"/>
        </w:tabs>
        <w:ind w:firstLine="709"/>
        <w:rPr/>
      </w:pPr>
      <w:r>
        <w:rPr>
          <w:bCs/>
          <w:szCs w:val="28"/>
        </w:rPr>
        <w:t>В данном плане работ определено правовое обеспечение со стороны органов местного самоуправления, организационно-аналитическое обеспечение структурными подразделениями администрации района, запланирована информационная поддержка, а также определены мероприятия по работе с инвесторами по развитию туристско-рекреационных зон массового отдыха в соответствии с условиями инвестиционных проектов и дальнейшее управление проектами с последующим контролем. В настоящее время осуществляется мониторинг туристской инфраструктуры, как отдельной отрасли экономики, одновременно готовятся конкретные предложения по инвестиционным проектам и формируются земельные участки.</w:t>
      </w:r>
    </w:p>
    <w:p>
      <w:pPr>
        <w:pStyle w:val="31"/>
        <w:tabs>
          <w:tab w:val="clear" w:pos="708"/>
          <w:tab w:val="left" w:pos="0" w:leader="none"/>
          <w:tab w:val="left" w:pos="5400" w:leader="none"/>
        </w:tabs>
        <w:ind w:firstLine="709"/>
        <w:rPr>
          <w:bCs/>
          <w:szCs w:val="28"/>
        </w:rPr>
      </w:pPr>
      <w:r>
        <w:rPr>
          <w:bCs/>
          <w:szCs w:val="28"/>
        </w:rPr>
        <w:t>Начата активная работа по формированию туристского комплекса в районе им. Лазо: разработана и утверждена концепция развития туризма на 2011 – 2013 годы, определены главные направления развития туризма и активизируется работа по привлечению инвестиций  в развитие туристской и сопутствующей инфраструктуры, формируется информационная база по объектам рекреации и туризм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омсомольском муниципальном районе при содействии администрации активно развивается спортивно-оздоровительный и экологический виды туризм, включающие в себя: эколого-туристические и спортивные походы, сплавы по акваториям рек Гур, Горин, Амур и путешествия по району. Основу составляют программы по организации летней занятости детей и молодёжи, семейные туры на базе эколого-этнографических туристических лагер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ый вид туризма отличается доступностью для широких масс (является малозатратным) и успешно может существовать в сложных экономических условиях сегодняшнего дня при минимальной поддерж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цией Солнечного муниципального района проводится значительная работа по развитию зимнего спортивного туризма, опорными объектами которого являются горнолыжные комплексы «Холдоми» и «Амут Сноу Лэйк».</w:t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 xml:space="preserve">В текущем и последующих годах министерством экономического развития и внешних связей края будет продолжена практика оказания информационного и методического содействия органам местного самоуправления в решении вопросов, связанных с формированием программ развития туризма, поиском инвесторов на развитие туристской инфраструктуры, информационной поддержки в популяризации имеющегося туристского потенциала. 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ности, в 2011 году управление по туризму планирует разместить на краевом официальном туристском сайте Реестр туристских ресурсов, который будет доступен для любого пользователя и который можно будет редактировать в части, касающейся своего муниципального образования. </w:t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>В заключении я хочу акцентировать Ваше внимание на основных направлениях работы органов муниципальной власти по развитию туризма, которые, по нашему мнению, являются основополагающи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целях реализации прав в решении вопросов местного значения по созданию условий для развития туризма, установленных Федеральным законом от 6 октября 2003 года № 131 - ФЗ «Об общих принципах организации местного самоуправления в Российской Федерации», соответствующие изменения в уставы муниципальных образований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азработать и принять программу развития туризма (мероприятия по созданию условий для развития туризма) на территории муниципального образования.</w:t>
      </w:r>
    </w:p>
    <w:p>
      <w:pPr>
        <w:pStyle w:val="Normal"/>
        <w:ind w:right="23" w:firstLine="540"/>
        <w:jc w:val="both"/>
        <w:rPr/>
      </w:pPr>
      <w:r>
        <w:rPr>
          <w:sz w:val="28"/>
          <w:szCs w:val="28"/>
        </w:rPr>
        <w:t>3. При формировании местных бюджетов предусматривать средства на развитие туристской инфраструктуры и продвижение имеющегося туристского потенциала.</w:t>
      </w:r>
    </w:p>
    <w:p>
      <w:pPr>
        <w:pStyle w:val="Normal"/>
        <w:ind w:right="23" w:firstLine="540"/>
        <w:jc w:val="both"/>
        <w:rPr/>
      </w:pPr>
      <w:r>
        <w:rPr>
          <w:sz w:val="28"/>
          <w:szCs w:val="28"/>
        </w:rPr>
        <w:t>4. Провести анализ состояния туристской инфраструктуры, имеющейся на территории муниципальных образований края, а также определить перспективные туристские проекты и источники их инвестирования (местный бюджет, внебюджетные инвестиции) для их включения в реестр инвестиционных туристических проектов Хабаровского края.</w:t>
      </w:r>
    </w:p>
    <w:p>
      <w:pPr>
        <w:pStyle w:val="Normal"/>
        <w:ind w:right="23" w:firstLine="540"/>
        <w:jc w:val="both"/>
        <w:rPr/>
      </w:pPr>
      <w:r>
        <w:rPr>
          <w:sz w:val="28"/>
          <w:szCs w:val="28"/>
        </w:rPr>
        <w:t>5. Оказывать информационное и организационное содействие турбизнесу в разработке новых туристских проектов.</w:t>
      </w:r>
    </w:p>
    <w:p>
      <w:pPr>
        <w:pStyle w:val="Normal"/>
        <w:ind w:right="23" w:firstLine="540"/>
        <w:jc w:val="both"/>
        <w:rPr/>
      </w:pPr>
      <w:r>
        <w:rPr>
          <w:sz w:val="28"/>
          <w:szCs w:val="28"/>
        </w:rPr>
        <w:t>6. Представлять управлению по туризму министерства информацию о новых объектах туристской инфраструктуры, внутренних туристских маршрутах, планируемых к проведению туристских мероприятиях для оперативного размещения информации на туристском сайте Правительства Хабаровского края.</w:t>
      </w:r>
    </w:p>
    <w:p>
      <w:pPr>
        <w:pStyle w:val="Normal"/>
        <w:ind w:right="23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й задачей сегодняшнего дня является объединение усилий органов власти и бизнеса для выработки механизма и общих принципов повышения конкурентоспособности туристского рынка Хабаровского края. На наш взгляд, в настоящее время в условиях экономической нестабильности это является важной «антикризисной» мерой.</w:t>
      </w:r>
    </w:p>
    <w:p>
      <w:pPr>
        <w:pStyle w:val="Normal"/>
        <w:ind w:right="23" w:firstLine="540"/>
        <w:jc w:val="both"/>
        <w:rPr/>
      </w:pPr>
      <w:r>
        <w:rPr>
          <w:sz w:val="28"/>
          <w:szCs w:val="28"/>
        </w:rPr>
        <w:t xml:space="preserve">Уже сегодня мы  должны работать на будущее и перейти на качественно новый уровень сотрудничества. Только активное и конструктивное взаимодействие позволит нам обеспечить стратегическую стабильность и устойчивое развитие туристского комплекса края. </w:t>
      </w:r>
    </w:p>
    <w:p>
      <w:pPr>
        <w:pStyle w:val="Normal"/>
        <w:ind w:right="23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???????? ????? ? ???????? 2"/>
    <w:basedOn w:val="Normal"/>
    <w:qFormat/>
    <w:pPr>
      <w:widowControl w:val="false"/>
      <w:ind w:firstLine="709"/>
      <w:jc w:val="both"/>
    </w:pPr>
    <w:rPr>
      <w:sz w:val="28"/>
      <w:szCs w:val="20"/>
      <w:lang w:eastAsia="ja-JP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10" w:after="0"/>
      <w:ind w:left="19" w:right="58" w:firstLine="690"/>
      <w:jc w:val="both"/>
    </w:pPr>
    <w:rPr>
      <w:color w:val="000000"/>
      <w:spacing w:val="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1:38:00Z</dcterms:created>
  <dc:creator>Neretina</dc:creator>
  <dc:description/>
  <cp:keywords/>
  <dc:language>en-US</dc:language>
  <cp:lastModifiedBy>админ</cp:lastModifiedBy>
  <cp:lastPrinted>2011-04-14T16:07:00Z</cp:lastPrinted>
  <dcterms:modified xsi:type="dcterms:W3CDTF">2011-04-14T05:07:00Z</dcterms:modified>
  <cp:revision>30</cp:revision>
  <dc:subject/>
  <dc:title>Уважаемые члены коллегии и приглашенные</dc:title>
</cp:coreProperties>
</file>