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Откуда произошло название «2х4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эта получила такое имя от размеров использующейся древесины. В постройках очень много частей с размером примерно 2 на 4 дюйма. (38х79 с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обще, в этой технологии используется всего 6 разных размер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динство Размеров,  позволяет значительно снизить цену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Two by Four (2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4 </w:t>
      </w:r>
      <w:r>
        <w:rPr>
          <w:sz w:val="28"/>
          <w:szCs w:val="28"/>
        </w:rPr>
        <w:t>дюйма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Two by Six (2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6 </w:t>
      </w:r>
      <w:r>
        <w:rPr>
          <w:sz w:val="28"/>
          <w:szCs w:val="28"/>
        </w:rPr>
        <w:t>дюйма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Two by Eight (2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8 </w:t>
      </w:r>
      <w:r>
        <w:rPr>
          <w:sz w:val="28"/>
          <w:szCs w:val="28"/>
        </w:rPr>
        <w:t>дюйма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Two by Ten (2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10 </w:t>
      </w:r>
      <w:r>
        <w:rPr>
          <w:sz w:val="28"/>
          <w:szCs w:val="28"/>
        </w:rPr>
        <w:t>дюйма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Two by Twelve (2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12 </w:t>
      </w:r>
      <w:r>
        <w:rPr>
          <w:sz w:val="28"/>
          <w:szCs w:val="28"/>
        </w:rPr>
        <w:t>дюйма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ur by Four  (4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4 </w:t>
      </w:r>
      <w:r>
        <w:rPr>
          <w:sz w:val="28"/>
          <w:szCs w:val="28"/>
        </w:rPr>
        <w:t>дюйма</w:t>
      </w:r>
      <w:r>
        <w:rPr>
          <w:sz w:val="28"/>
          <w:szCs w:val="28"/>
          <w:lang w:val="en-US"/>
        </w:rPr>
        <w:t>) (</w:t>
      </w:r>
      <w:r>
        <w:rPr>
          <w:sz w:val="28"/>
          <w:szCs w:val="28"/>
        </w:rPr>
        <w:t>рис</w:t>
      </w:r>
      <w:r>
        <w:rPr>
          <w:sz w:val="28"/>
          <w:szCs w:val="28"/>
          <w:lang w:val="en-US"/>
        </w:rPr>
        <w:t>. 1)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724400" cy="551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ис. 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развития технологии 2х4 в Японии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До сегодняшнего момента практически все дома Японии строились по классической технологии брусостроения. </w:t>
      </w:r>
    </w:p>
    <w:p>
      <w:pPr>
        <w:pStyle w:val="Normal"/>
        <w:jc w:val="both"/>
        <w:rPr/>
      </w:pPr>
      <w:r>
        <w:rPr>
          <w:sz w:val="32"/>
          <w:szCs w:val="32"/>
        </w:rPr>
        <w:t>В таких строениях используются подпорки и балки-перекрытия, что делает их слабоустойчивыми к тайфунам и землетрясениям. Качество дома очень сильно зависит от мастерства плотников. Дома строятся очень долго. Опять же минусом является то, что во время Хансинского землетрясения практически все такие дома были разрушен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сравнения с классической технологией я хочу познакомить вас с новой технологией 2х4. Впервые такая технология стала применяться в Америке в девятнадцатом веке. Это была эпоха рационального использования ресурсов. В это рационалистичное время и была разработана эта технология прочных и качественных домо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 большом североамериканском континенте есть много климатов от холодных в северной части, до пустынь и районов с высокой температурой и большой влажностью. В такой окружающей среде технология 2х4 включила в себя использование гипсокартона и фанеры. Сейчас в Канаде и Америке более 90% домов построены по этой технологии. Так же эта технология распространена и в других странах. И причина, по которой эта технология распространилась на весь мир, состоит в том, что в какой бы местности вы не строили, будь то холодные районы или очень жаркие, дома эти одинаково  эффективны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собенность этих конструкций в том, что они изначально построены сейсмоустойчивыми, огнеупорными и герметичными. В Японии, где на Хоккайдо много снега, до Окинавы, где очень высокая влажность и очень жарко, эти дома стоят уже больше чем сто лет. (Рис. 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35015" cy="454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ис. 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сильных сторон технологии 2х4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Японии в 1924 году в районе Хансин, в городе Ашия были построены тринадцать домов европейско-американского дизайна, по технологии 2х4. В 1995 году во время 7 бального большого Хансинского землетрясения, многие дома, построенные по японской технологии брусового строения, были разрушены, а в домах, построенных по технологии 2х4, только окна были разбиты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тот момент домам уже исполнилось восемьдесят лет. Сейчас в Японии есть и более старые дома, сделанные по этой технологии. То, что они не пострадали в большом Хансинском землетрясении показывает их высокую сейсмоустойчивость.  (Рис. 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09310" cy="376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ис. 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говечность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Хоккайдо в Саппоро есть башенные часы, которые были 16 октября 1878 установлены на здание театральной школы. При постройке здания не использовались толстые подпорные столбы. Это было первое здание, построенное по технологии 2х4, в котором использовались толстые листы фанеры и равное распределение веса зда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но выстояло с Саппоро, в котором достаточно суровый климат, и много раз подвергалось стихийным бедствиям, но в октябре этого года ему исполнилось, 132 года с момента строительства. Можно сказать, что с этого здания с часами и началась история строительства по технологии 2х4 в нашей стране. (рис. 4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34660" cy="3366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(Рис. 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гнеупорност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редставление о том, что дерево, элемент легко воспламеняемый, хотя это не так если сравнить с другими материалами. Конечно, сталь и алюминий совсем не горят, но будучи поставленными в определенные условия они быстро теряют свою прочность, становятся хрупкими ломкими. И действительно дерево материал легко воспламеняемый, но чтобы снизить скорость возгорания и сделать так, чтобы  горела только поверхность и пламя не добиралась до середины, и не подвергало опасности обрушения всей конструкции достаточно подобрать определенную толщину древес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 строениями 2х4, путем для распространения огня могли бы стать пол и стены, но как раз они и выполняют  роль стопора для огня. Стены не дают доступа к воздуху, циркулирующему внутри них, что не позволяет огню распространиться на верхние этажи. Система внутренней конструкции стен и перекрытий создана  таким образом, чтобы  при распространении огонь постоянно натыкался на огнеупорные зо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тречая раз за разом огнеупорные зоны, движение огня постепенно замедляется. Даже если огонь преодолеет первый лист гипсокартона, в зависимости от конструкции, ему придется встретиться еще с двумя или тремя листами. Именно эта особенность конструкций 2х4 позволяет заявить о наилучших огнеупорных качествах технологии. (Рис. 5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28640" cy="388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ис. 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коизоляц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того, что бы обеспечить наиболее комфортабельные условия для жизни не стоит забывать о таком важном факторе, как звукоизоляция. Обладающие высокой степенью гидроизоляции, конструкции 2х4, по тем же причинам имеют и высокие звукоизоляционные свойств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ой из причин такой высокой звукоизоляции является использование в конструкциях гипсокартона. Гипсокартон, находящийся в стенах и потолке обеспечивает звукоизоляцию, так же в стенах присутствует утеплитель, который дополнительно усиливает звукоизоляционный эффект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Живя в дома сделанных по конструкциям 2х4, вы не будете слышать шума проезжающих мимо машин и других звуков улиц, что сделает ваше проживание более приватным. Так мы воплощаем удобство и комфорт в жизнь. (Рис. 6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8305" cy="3199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ис. 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епление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сравнить дерево и железо с бетоном, дерево менее теплопроводимо. Теплопроводимость ниже, а, следовательно, тепло оно удерживает намного лучше. Причиной высокого теплосохранения является то что теплопроводимость в отличие от металла составляет 1 к 500, а от бетона 1 к 10, и само строение клеток дерев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ругими словами в домах построенных по этой технологии летом прохладно, а зимой тепло, а следовательно дом становится экологичным и энергосберегающим. (рис. 7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50535" cy="326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ис. 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троустойчивость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опильная система конструкций 2х4 отличается повышенной устойчивостью при сильных ветрах.  Технология эта родилась в северной Америке, где очень сильные ураганы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тропильной системе есть специальные металлические детали, которые созданы специально для усиления конструкции от ветров. Допустимая нагрузка на одну деталь составляет 2.303 килоньютона, это порядка 95 метров в секунду. Стропильная система присоединена непосредственно к стене, опасность срыва крыши сведена к минимуму. (рис. 8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05145" cy="3147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зайн и строительство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ма по технологии 2х4 стоятся из дерева, и потому их  можно выполнить в разнообразных дизайнах. Группа наших компаний, именующаяся «Нисинихон Фудосан», в год строит и продает до сорока здани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от раз наша группа компаний Нисинихон Фудосан, учредив в России фирму «Дом 2х4», хочет представить эти технологии, построив в селе Мирном дома. Из Японии прибудут специалисты, мы планируем завершить проект к октябрю этого год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Это жильё, сильное, качественное, изготовленное из добротной российской древесины, сплав российского и японского мастерства. Между нашими городами существуют побратимские связи, и посредством этих домов мы бы хотели еще больше укрепить эти экономические и дружественные связи. Эта работа пойдет только на пользу нашим государства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Я хотел бы поблагодарить вас за то, что мне удалось  здесь и сегодня, произнести эти слова. От всей</w:t>
        <w:tab/>
        <w:t>души желаю всем присутствующим счастья и процветания. (рис. 9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46140" cy="399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ис. 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43:00Z</dcterms:created>
  <dc:creator>COMP3</dc:creator>
  <dc:description/>
  <cp:keywords/>
  <dc:language>en-US</dc:language>
  <cp:lastModifiedBy>админ</cp:lastModifiedBy>
  <dcterms:modified xsi:type="dcterms:W3CDTF">2010-06-08T00:57:00Z</dcterms:modified>
  <cp:revision>111</cp:revision>
  <dc:subject/>
  <dc:title/>
</cp:coreProperties>
</file>