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szCs w:val="28"/>
        </w:rPr>
        <w:t>Современные практики решения проблемы дефицита</w:t>
      </w:r>
    </w:p>
    <w:p>
      <w:pPr>
        <w:pStyle w:val="Normal"/>
        <w:jc w:val="center"/>
        <w:rPr>
          <w:rFonts w:ascii="Calibri" w:hAnsi="Calibri" w:cs="Arial"/>
          <w:b/>
          <w:b/>
          <w:sz w:val="28"/>
          <w:szCs w:val="28"/>
        </w:rPr>
      </w:pPr>
      <w:r>
        <w:rPr>
          <w:rFonts w:cs="Arial" w:ascii="Calibri" w:hAnsi="Calibri"/>
          <w:b/>
          <w:sz w:val="28"/>
          <w:szCs w:val="28"/>
        </w:rPr>
        <w:t>мест в муниципальных детских садах</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both"/>
        <w:rPr>
          <w:rFonts w:ascii="Calibri" w:hAnsi="Calibri" w:cs="Arial"/>
          <w:b/>
          <w:b/>
          <w:sz w:val="28"/>
          <w:szCs w:val="28"/>
        </w:rPr>
      </w:pPr>
      <w:r>
        <w:rPr>
          <w:rFonts w:cs="Arial" w:ascii="Calibri" w:hAnsi="Calibri"/>
          <w:b/>
          <w:sz w:val="28"/>
          <w:szCs w:val="28"/>
        </w:rPr>
        <w:t>Общий обзор</w:t>
      </w:r>
    </w:p>
    <w:p>
      <w:pPr>
        <w:pStyle w:val="Normal"/>
        <w:jc w:val="both"/>
        <w:rPr>
          <w:rFonts w:ascii="Calibri" w:hAnsi="Calibri" w:cs="Arial"/>
          <w:b/>
          <w:b/>
          <w:sz w:val="28"/>
          <w:szCs w:val="28"/>
        </w:rPr>
      </w:pPr>
      <w:r>
        <w:rPr>
          <w:rFonts w:cs="Arial" w:ascii="Calibri" w:hAnsi="Calibri"/>
          <w:b/>
          <w:sz w:val="28"/>
          <w:szCs w:val="28"/>
        </w:rPr>
      </w:r>
    </w:p>
    <w:p>
      <w:pPr>
        <w:pStyle w:val="Normal"/>
        <w:ind w:firstLine="540"/>
        <w:jc w:val="both"/>
        <w:rPr>
          <w:rFonts w:ascii="Calibri" w:hAnsi="Calibri" w:cs="Calibri"/>
          <w:sz w:val="28"/>
          <w:szCs w:val="28"/>
        </w:rPr>
      </w:pPr>
      <w:r>
        <w:rPr>
          <w:rFonts w:cs="Calibri" w:ascii="Calibri" w:hAnsi="Calibri"/>
          <w:sz w:val="28"/>
          <w:szCs w:val="28"/>
        </w:rPr>
        <w:t>Известные существующие в России механизмы решения проблемы дефицита мест в муниципальных детских садах можно разделить на три типа, в каждом из которых реализуется тот или иной подход к решению проблемы:</w:t>
      </w:r>
    </w:p>
    <w:p>
      <w:pPr>
        <w:pStyle w:val="Normal"/>
        <w:ind w:firstLine="540"/>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9"/>
        </w:tabs>
        <w:ind w:left="360" w:hanging="360"/>
        <w:jc w:val="both"/>
        <w:rPr>
          <w:rFonts w:ascii="Calibri" w:hAnsi="Calibri" w:cs="Calibri"/>
          <w:sz w:val="28"/>
          <w:szCs w:val="28"/>
        </w:rPr>
      </w:pPr>
      <w:r>
        <w:rPr>
          <w:rFonts w:cs="Calibri" w:ascii="Calibri" w:hAnsi="Calibri"/>
          <w:sz w:val="28"/>
          <w:szCs w:val="28"/>
        </w:rPr>
        <w:t>Административный подход - увеличение мощности сети муниципальных учреждений.</w:t>
      </w:r>
    </w:p>
    <w:p>
      <w:pPr>
        <w:pStyle w:val="Normal"/>
        <w:numPr>
          <w:ilvl w:val="0"/>
          <w:numId w:val="2"/>
        </w:numPr>
        <w:tabs>
          <w:tab w:val="clear" w:pos="709"/>
        </w:tabs>
        <w:ind w:left="360" w:hanging="360"/>
        <w:jc w:val="both"/>
        <w:rPr/>
      </w:pPr>
      <w:r>
        <w:rPr>
          <w:rFonts w:cs="Calibri" w:ascii="Calibri" w:hAnsi="Calibri"/>
          <w:sz w:val="28"/>
          <w:szCs w:val="28"/>
        </w:rPr>
        <w:t>Рыночный подход - привлечение немуниципальных поставщиков к оказанию дошкольных образовательных услуг и услуг по присмотру и уходу за счет средств местного бюджета.</w:t>
      </w:r>
    </w:p>
    <w:p>
      <w:pPr>
        <w:pStyle w:val="Normal"/>
        <w:numPr>
          <w:ilvl w:val="0"/>
          <w:numId w:val="2"/>
        </w:numPr>
        <w:tabs>
          <w:tab w:val="clear" w:pos="709"/>
        </w:tabs>
        <w:ind w:left="360" w:hanging="360"/>
        <w:jc w:val="both"/>
        <w:rPr/>
      </w:pPr>
      <w:r>
        <w:rPr>
          <w:rFonts w:cs="Calibri" w:ascii="Calibri" w:hAnsi="Calibri"/>
          <w:sz w:val="28"/>
          <w:szCs w:val="28"/>
        </w:rPr>
        <w:t>Компенсационный подход - предоставление компенсаций родителям детей, не посещающих детские сады.</w:t>
      </w:r>
    </w:p>
    <w:p>
      <w:pPr>
        <w:pStyle w:val="Normal"/>
        <w:jc w:val="both"/>
        <w:rPr>
          <w:rFonts w:ascii="Calibri" w:hAnsi="Calibri" w:cs="Arial"/>
          <w:b/>
          <w:b/>
          <w:sz w:val="28"/>
          <w:szCs w:val="28"/>
        </w:rPr>
      </w:pPr>
      <w:r>
        <w:rPr>
          <w:rFonts w:cs="Arial" w:ascii="Calibri" w:hAnsi="Calibri"/>
          <w:b/>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К первому типу относятся открытие новых детских садов, открытие дополнительных групп в действующих детских садах, открытие групп кратковременного пребывания детей дошкольного возраста в различных муниципальных учреждениях, организация так называемых семейных детских садов на базе муниципальных учреждений. </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Ко второму типу относятся механизм муниципального заказа на дошкольные образовательные услуги и механизм целевой потребительской субсидии на получение дошкольных образовательных услуг или услуг по присмотру и уходу. </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К третьему типу относится механизм предоставления компенсационных денежных выплат родителям детей, которые стоят в очереди в муниципальный детский сад. </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pPr>
      <w:r>
        <w:rPr>
          <w:rFonts w:cs="Calibri" w:ascii="Calibri" w:hAnsi="Calibri"/>
          <w:sz w:val="28"/>
          <w:szCs w:val="28"/>
        </w:rPr>
        <w:t xml:space="preserve">Механизмы, связанные с деятельностью муниципальных детских садов, традиционны и хорошо известны, остальные - малоизвестны или даже почти неизвестны. Каждый из механизмов может применяться как отдельно, так и в комплексе с другими. Возможность и целесообразность их применения в том или ином муниципалитете зависит от различных факторов. В практическом смысле важно понимать суть подхода и его механизмов, их выгоды и недостатки, необходимые условия, знать последовательность действий, которые необходимо предпринять для их использования, а также быть знакомым с имеющимся российским опытом их применения. </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Вышеназванные подходы и механизмы их реализации отличаются друг от друга (в том числе и по затратности), однако, общее в них то, что применение любого из них требует от муниципалитета вложения того или иного объема ресурсов (как материальных, так и финансовых). </w:t>
      </w:r>
      <w:r>
        <w:rPr>
          <w:rFonts w:cs="Calibri" w:ascii="Calibri" w:hAnsi="Calibri"/>
          <w:i/>
          <w:sz w:val="28"/>
          <w:szCs w:val="28"/>
        </w:rPr>
        <w:t>Абсолютно незатратных способов решать проблему дефицита мест в муниципальных детских садах не существует.</w:t>
      </w:r>
      <w:r>
        <w:rPr>
          <w:rFonts w:cs="Calibri" w:ascii="Calibri" w:hAnsi="Calibri"/>
          <w:sz w:val="28"/>
          <w:szCs w:val="28"/>
        </w:rPr>
        <w:t xml:space="preserve"> </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t>Следует отметить, что применение рыночного подхода может требовать предварительного или параллельного использования ряда отдельных управленческих технологий, направленных на формирование и развитие немуниципального сектора поставщиков дошкольных образовательных услуг и/или услуг по присмотру и уходу за детьми дошкольного возраста. Данные технологии включают в себя различные механизмы государственно-частного партнерства - например, механизм концессии, предоставление субсидий субъектам предпринимательства, занимающимся оказанием дошкольных образовательных услуг, и т.д.</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Административный подход - увеличение мощности сети муниципальных учреждений.</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540"/>
        <w:jc w:val="both"/>
        <w:rPr/>
      </w:pPr>
      <w:r>
        <w:rPr>
          <w:rFonts w:cs="Calibri" w:ascii="Calibri" w:hAnsi="Calibri"/>
          <w:sz w:val="28"/>
          <w:szCs w:val="28"/>
        </w:rPr>
        <w:t xml:space="preserve">Когда дело доходит до определения конкретных шагов, направленных на решение проблемы нехватки мест в детских садах, данный подход в силу своей традиционности рассматривается, как правило, в первую очередь. Административным его можно назвать потому, что здесь органы местного самоуправления осуществляют управление (администрирование) собственной сетью поставщиков услуг – муниципальных учреждений. Поэтому общим преимуществом данного подхода как такового является то, что реалистичность его применения здесь зависит, главным образом, только от различных возможностей самой местной администрации, а не от состояния и тенденций на рынке услуг. </w:t>
      </w:r>
    </w:p>
    <w:p>
      <w:pPr>
        <w:pStyle w:val="Normal"/>
        <w:ind w:firstLine="540"/>
        <w:jc w:val="both"/>
        <w:rPr/>
      </w:pPr>
      <w:r>
        <w:rPr>
          <w:rFonts w:cs="Calibri" w:ascii="Calibri" w:hAnsi="Calibri"/>
          <w:sz w:val="28"/>
          <w:szCs w:val="28"/>
        </w:rPr>
        <w:t xml:space="preserve">Увеличение мощности сети муниципальных учреждений может происходить через использование следующих механизмов: </w:t>
      </w:r>
    </w:p>
    <w:p>
      <w:pPr>
        <w:pStyle w:val="Normal"/>
        <w:ind w:firstLine="540"/>
        <w:jc w:val="both"/>
        <w:rPr>
          <w:rFonts w:ascii="Calibri" w:hAnsi="Calibri" w:cs="Calibri"/>
          <w:sz w:val="28"/>
          <w:szCs w:val="28"/>
        </w:rPr>
      </w:pPr>
      <w:r>
        <w:rPr>
          <w:rFonts w:cs="Calibri" w:ascii="Calibri" w:hAnsi="Calibri"/>
          <w:sz w:val="28"/>
          <w:szCs w:val="28"/>
        </w:rPr>
      </w:r>
    </w:p>
    <w:p>
      <w:pPr>
        <w:pStyle w:val="Normal"/>
        <w:numPr>
          <w:ilvl w:val="0"/>
          <w:numId w:val="4"/>
        </w:numPr>
        <w:jc w:val="both"/>
        <w:rPr/>
      </w:pPr>
      <w:r>
        <w:rPr>
          <w:rFonts w:cs="Calibri" w:ascii="Calibri" w:hAnsi="Calibri"/>
          <w:i/>
          <w:sz w:val="28"/>
          <w:szCs w:val="28"/>
        </w:rPr>
        <w:t>Открытие новых детских садов на базе вновь построенных зданий.</w:t>
      </w:r>
    </w:p>
    <w:p>
      <w:pPr>
        <w:pStyle w:val="Normal"/>
        <w:jc w:val="both"/>
        <w:rPr>
          <w:rFonts w:ascii="Calibri" w:hAnsi="Calibri" w:cs="Calibri"/>
          <w:i/>
          <w:i/>
          <w:sz w:val="28"/>
          <w:szCs w:val="28"/>
        </w:rPr>
      </w:pPr>
      <w:r>
        <w:rPr>
          <w:rFonts w:cs="Calibri" w:ascii="Calibri" w:hAnsi="Calibri"/>
          <w: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Данный механизм широко известен, имеет практическое применение в различных масштабах во многих муниципалитетах и обладает рядом бесспорных преимуществ. </w:t>
      </w:r>
    </w:p>
    <w:p>
      <w:pPr>
        <w:pStyle w:val="Normal"/>
        <w:ind w:firstLine="540"/>
        <w:jc w:val="both"/>
        <w:rPr>
          <w:rFonts w:ascii="Calibri" w:hAnsi="Calibri" w:cs="Calibri"/>
          <w:sz w:val="28"/>
          <w:szCs w:val="28"/>
        </w:rPr>
      </w:pPr>
      <w:r>
        <w:rPr>
          <w:rFonts w:cs="Calibri" w:ascii="Calibri" w:hAnsi="Calibri"/>
          <w:sz w:val="28"/>
          <w:szCs w:val="28"/>
        </w:rPr>
        <w:t xml:space="preserve">Во-первых, он позволяет единовременно организовать предоставление услуг большому числу потребителей (если открывается детский сад на достаточно большое количество мест). Во-вторых, он может обеспечить соответствующий современным требованиям уровень инфраструктуры для оказания услуг. </w:t>
      </w:r>
    </w:p>
    <w:p>
      <w:pPr>
        <w:pStyle w:val="Normal"/>
        <w:ind w:firstLine="540"/>
        <w:jc w:val="both"/>
        <w:rPr>
          <w:rFonts w:ascii="Calibri" w:hAnsi="Calibri" w:cs="Calibri"/>
          <w:sz w:val="28"/>
          <w:szCs w:val="28"/>
        </w:rPr>
      </w:pPr>
      <w:r>
        <w:rPr>
          <w:rFonts w:cs="Calibri" w:ascii="Calibri" w:hAnsi="Calibri"/>
          <w:sz w:val="28"/>
          <w:szCs w:val="28"/>
        </w:rPr>
        <w:t xml:space="preserve">Однако, у этого механизма есть и недостатки, самым очевидным из которых является необходимость очень высоких капитальных затрат – помимо средств на само оказание услуг он требует вложения значительных средств в появление нового поставщика, в частности, в строительство нового здания. Также к его недостаткам можно отнести то, что он не позволяет гибко и оперативно реагировать на изменения в спросе на услуги. С одной стороны, с его помощью невозможно быстро увеличить объем требуемых услуг, так как строительство требует значительного времени. С другой - в случае заметного снижения спроса на услуги содержание полупустых детских садов будет наносить ущерб местному бюджету, что в свою очередь потребует избавления от излишних объектов муниципальной собственности или перепрофилирования учреждений. Таким образом, применение этого механизма и масштабы его применения надо увязывать не только с финансовыми возможностями муниципалитета, но и с демографическими прогнозами.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i/>
          <w:i/>
          <w:sz w:val="28"/>
          <w:szCs w:val="28"/>
        </w:rPr>
      </w:pPr>
      <w:r>
        <w:rPr>
          <w:rFonts w:cs="Calibri" w:ascii="Calibri" w:hAnsi="Calibri"/>
          <w:i/>
          <w:sz w:val="28"/>
          <w:szCs w:val="28"/>
        </w:rPr>
        <w:t>Создание дополнительных групп путем увеличения площадей муниципальных детских садов.</w:t>
      </w:r>
    </w:p>
    <w:p>
      <w:pPr>
        <w:pStyle w:val="Normal"/>
        <w:jc w:val="both"/>
        <w:rPr>
          <w:rFonts w:ascii="Calibri" w:hAnsi="Calibri" w:cs="Calibri"/>
          <w:i/>
          <w:i/>
          <w:sz w:val="28"/>
          <w:szCs w:val="28"/>
        </w:rPr>
      </w:pPr>
      <w:r>
        <w:rPr>
          <w:rFonts w:cs="Calibri" w:ascii="Calibri" w:hAnsi="Calibri"/>
          <w: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Данный механизм по своей сути во многом совпадает с предыдущим механизмом. Увеличение площадей детских садов осуществляется за счет строительства пристроев, мансардных этажей и т.п. По сравнению со строительством нового детского сада этот способ может быть менее затратен в связи с отсутствием необходимости заново проводить центральные коммуникации и отсутствием других затратных статей расходов, имеющих место при строительстве нового здания. </w:t>
      </w:r>
    </w:p>
    <w:p>
      <w:pPr>
        <w:pStyle w:val="Normal"/>
        <w:ind w:firstLine="540"/>
        <w:jc w:val="both"/>
        <w:rPr>
          <w:rFonts w:ascii="Calibri" w:hAnsi="Calibri" w:cs="Calibri"/>
          <w:sz w:val="28"/>
          <w:szCs w:val="28"/>
        </w:rPr>
      </w:pPr>
      <w:r>
        <w:rPr>
          <w:rFonts w:cs="Calibri" w:ascii="Calibri" w:hAnsi="Calibri"/>
          <w:sz w:val="28"/>
          <w:szCs w:val="28"/>
        </w:rPr>
        <w:t xml:space="preserve">Вместе с тем, специфическим недостатком данного механизма является то, что при его применении может возникнуть необходимость временного снижения существующего объема услуг в связи с проведением строительных работ. </w:t>
      </w:r>
    </w:p>
    <w:p>
      <w:pPr>
        <w:pStyle w:val="Normal"/>
        <w:jc w:val="both"/>
        <w:rPr>
          <w:rFonts w:ascii="Calibri" w:hAnsi="Calibri" w:cs="Calibri"/>
          <w:i/>
          <w:i/>
          <w:sz w:val="28"/>
          <w:szCs w:val="28"/>
        </w:rPr>
      </w:pPr>
      <w:r>
        <w:rPr>
          <w:rFonts w:cs="Calibri" w:ascii="Calibri" w:hAnsi="Calibri"/>
          <w:i/>
          <w:sz w:val="28"/>
          <w:szCs w:val="28"/>
        </w:rPr>
      </w:r>
    </w:p>
    <w:p>
      <w:pPr>
        <w:pStyle w:val="Normal"/>
        <w:numPr>
          <w:ilvl w:val="0"/>
          <w:numId w:val="4"/>
        </w:numPr>
        <w:jc w:val="both"/>
        <w:rPr>
          <w:rFonts w:ascii="Calibri" w:hAnsi="Calibri" w:cs="Calibri"/>
          <w:i/>
          <w:i/>
          <w:sz w:val="28"/>
          <w:szCs w:val="28"/>
        </w:rPr>
      </w:pPr>
      <w:r>
        <w:rPr>
          <w:rFonts w:cs="Calibri" w:ascii="Calibri" w:hAnsi="Calibri"/>
          <w:i/>
          <w:sz w:val="28"/>
          <w:szCs w:val="28"/>
        </w:rPr>
        <w:t xml:space="preserve">Открытие новых детских садов на базе зданий, возвращенных в сеть муниципальных учреждений дошкольного образования. </w:t>
      </w:r>
    </w:p>
    <w:p>
      <w:pPr>
        <w:pStyle w:val="Normal"/>
        <w:jc w:val="both"/>
        <w:rPr>
          <w:rFonts w:ascii="Calibri" w:hAnsi="Calibri" w:cs="Calibri"/>
          <w:i/>
          <w:i/>
          <w:sz w:val="28"/>
          <w:szCs w:val="28"/>
        </w:rPr>
      </w:pPr>
      <w:r>
        <w:rPr>
          <w:rFonts w:cs="Calibri" w:ascii="Calibri" w:hAnsi="Calibri"/>
          <w: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В последние 10-15 лет большое количество зданий муниципальных детских садов было отдано под размещение других муниципальных ведомств и учреждений, передано из муниципальной в государственную собственность, продано, сдано в аренду. Причины избавления муниципалитетов от своих детских садов были различны, но главным образом, это происходило из-за спада рождаемости и недозагрузки детских садов. В условиях заметного увеличения рождаемости и возникновения дефицита мест в детских садах возвращение отданных или проданных зданий в сеть муниципальных дошкольных учреждений стало рассматриваться и применяться как один из способов решения проблемы. </w:t>
      </w:r>
    </w:p>
    <w:p>
      <w:pPr>
        <w:pStyle w:val="Normal"/>
        <w:ind w:firstLine="540"/>
        <w:jc w:val="both"/>
        <w:rPr>
          <w:rFonts w:ascii="Calibri" w:hAnsi="Calibri" w:cs="Calibri"/>
          <w:sz w:val="28"/>
          <w:szCs w:val="28"/>
        </w:rPr>
      </w:pPr>
      <w:r>
        <w:rPr>
          <w:rFonts w:cs="Calibri" w:ascii="Calibri" w:hAnsi="Calibri"/>
          <w:sz w:val="28"/>
          <w:szCs w:val="28"/>
        </w:rPr>
        <w:t xml:space="preserve">Этот механизм позволяет избежать значительных расходов на строительство нового детского сада, однако, малозатратным его тоже назвать нельзя. Во-первых, могут потребоваться затраты на реконструкцию и ремонт «возвращенных» зданий, а они тоже немалые. Во-вторых, если здание находится не в муниципальной собственности, муниципалитету может быть нужно будет его выкупать. У этого механизма есть и другие специфические недостатки. Если здание «отнимается» у другого муниципального учреждения (например, у центра детского творчества и т.п.), то возможно ущемление интересов других групп населения муниципалитета. Если осуществляется возвращение здания из государственной собственности в муниципальную, то этот процесс тоже может быть весьма непрост. Ну и наконец, данный механизм также не имеет достаточной гибкости и оперативности в реагировании на изменения спроса на услуги.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pPr>
      <w:r>
        <w:rPr>
          <w:rFonts w:cs="Calibri" w:ascii="Calibri" w:hAnsi="Calibri"/>
          <w:i/>
          <w:sz w:val="28"/>
          <w:szCs w:val="28"/>
        </w:rPr>
        <w:t>Открытие новых детских садов на базе арендованных муниципалитетом зданий бывших ведомственных дошкольных образовательных учреждений.</w:t>
      </w:r>
    </w:p>
    <w:p>
      <w:pPr>
        <w:pStyle w:val="Normal"/>
        <w:jc w:val="both"/>
        <w:rPr>
          <w:rFonts w:ascii="Calibri" w:hAnsi="Calibri" w:cs="Calibri"/>
          <w:i/>
          <w:i/>
          <w:sz w:val="28"/>
          <w:szCs w:val="28"/>
        </w:rPr>
      </w:pPr>
      <w:r>
        <w:rPr>
          <w:rFonts w:cs="Calibri" w:ascii="Calibri" w:hAnsi="Calibri"/>
          <w: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Данный механизм известен гораздо меньше, чем предыдущие, однако, применяется в некоторых муниципалитетах, например, в г. Перми. </w:t>
      </w:r>
    </w:p>
    <w:p>
      <w:pPr>
        <w:pStyle w:val="Normal"/>
        <w:ind w:firstLine="540"/>
        <w:jc w:val="both"/>
        <w:rPr>
          <w:rFonts w:ascii="Calibri" w:hAnsi="Calibri" w:cs="Calibri"/>
          <w:sz w:val="28"/>
          <w:szCs w:val="28"/>
        </w:rPr>
      </w:pPr>
      <w:r>
        <w:rPr>
          <w:rFonts w:cs="Calibri" w:ascii="Calibri" w:hAnsi="Calibri"/>
          <w:sz w:val="28"/>
          <w:szCs w:val="28"/>
        </w:rPr>
        <w:t xml:space="preserve">Возможны ситуации, когда собственник зданий бывших ведомственных детских садов (как правило, крупное предприятие) не нуждается в них и готов либо их продать, либо сдать в аренду. Во втором случае у муниципалитета (особенно в условиях экономического кризиса и низкого спроса на недвижимость) может появиться возможность добиться приемлемых для себя условий по размеру арендной платы и длительным срокам аренды. Применение данного механизма позволяет муниципалитету избежать крупных единовременных расходов и получить в распоряжение здания, которые могут быть уже приспособлены к предоставлению на их базе дошкольных образовательных услуг (если собственник зданий не подвергал их реконструкции). На базе арендованного здания может быть размещено как новое муниципальное дошкольное образовательное учреждение, так и существующее учреждение – в последнем случае происходит укрупнение этого существующего учреждения. Период запуска оказания услуг может быть относительно небольшим – если арендованное здание не нуждается в реконструкции и ремонте, то муниципалитету достаточно укомплектовать штат нового детского сада и обеспечить его необходимым оборудованием (мебель, посуда и т.д.). </w:t>
      </w:r>
    </w:p>
    <w:p>
      <w:pPr>
        <w:pStyle w:val="Normal"/>
        <w:ind w:firstLine="540"/>
        <w:jc w:val="both"/>
        <w:rPr>
          <w:rFonts w:ascii="Calibri" w:hAnsi="Calibri" w:cs="Calibri"/>
          <w:sz w:val="28"/>
          <w:szCs w:val="28"/>
        </w:rPr>
      </w:pPr>
      <w:r>
        <w:rPr>
          <w:rFonts w:cs="Calibri" w:ascii="Calibri" w:hAnsi="Calibri"/>
          <w:sz w:val="28"/>
          <w:szCs w:val="28"/>
        </w:rPr>
        <w:t xml:space="preserve">Специфическим недостатком данного механизма является то, что возможность его применения зависит от наличия ряда факторов, не зависящих от местной администрации – наличии зданий бывших ведомственных детских садов, желания собственника этих зданий сдать их в аренду на приемлемых для муниципалитета условиях и т.д. Также этот механизм не позволяет достаточно гибко реагировать на уменьшение спроса на услуги. Если потребность в услугах муниципального детского сада, работающего на базе арендованного здания, исчезнет, то возможна ситуация, когда муниципалитету либо придется продолжать платить за аренду задания и искать ему новое применение, либо расторгать договор долгосрочной аренды, что может повлечь уплату собственнику штрафов, предусмотренных договором в случае такого расторжения. </w:t>
      </w:r>
    </w:p>
    <w:p>
      <w:pPr>
        <w:pStyle w:val="Normal"/>
        <w:ind w:firstLine="540"/>
        <w:jc w:val="both"/>
        <w:rPr>
          <w:rFonts w:ascii="Calibri" w:hAnsi="Calibri" w:cs="Calibri"/>
          <w:sz w:val="28"/>
          <w:szCs w:val="28"/>
        </w:rPr>
      </w:pPr>
      <w:r>
        <w:rPr>
          <w:rFonts w:cs="Calibri" w:ascii="Calibri" w:hAnsi="Calibri"/>
          <w:sz w:val="28"/>
          <w:szCs w:val="28"/>
        </w:rPr>
      </w:r>
    </w:p>
    <w:p>
      <w:pPr>
        <w:pStyle w:val="Normal"/>
        <w:numPr>
          <w:ilvl w:val="0"/>
          <w:numId w:val="4"/>
        </w:numPr>
        <w:jc w:val="both"/>
        <w:rPr/>
      </w:pPr>
      <w:r>
        <w:rPr>
          <w:rFonts w:cs="Calibri" w:ascii="Calibri" w:hAnsi="Calibri"/>
          <w:i/>
          <w:sz w:val="28"/>
          <w:szCs w:val="28"/>
        </w:rPr>
        <w:t>Создание дополнительных групп путем оптимизации площадей в муниципальных детских садах.</w:t>
      </w:r>
    </w:p>
    <w:p>
      <w:pPr>
        <w:pStyle w:val="Normal"/>
        <w:jc w:val="both"/>
        <w:rPr>
          <w:rFonts w:ascii="Calibri" w:hAnsi="Calibri" w:cs="Calibri"/>
          <w:i/>
          <w:i/>
          <w:sz w:val="28"/>
          <w:szCs w:val="28"/>
        </w:rPr>
      </w:pPr>
      <w:r>
        <w:rPr>
          <w:rFonts w:cs="Calibri" w:ascii="Calibri" w:hAnsi="Calibri"/>
          <w: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Данный механизм весьма популярен в силу своей сравнительно небольшой затратности и оперативности в реагировании на изменение спроса на услуги. Действительно, если в существующем детском саду есть возможность открыть дополнительные группы либо на пустующих площадях, либо отказавшись от каких-то «излишеств» (например, помещений зимних садов и т.п.), то для применения этого механизма муниципалитету достаточно расширить штат учреждения и обеспечить его мебелью и другими необходимыми для оказания услуг материалами. </w:t>
      </w:r>
    </w:p>
    <w:p>
      <w:pPr>
        <w:pStyle w:val="Normal"/>
        <w:ind w:firstLine="540"/>
        <w:jc w:val="both"/>
        <w:rPr>
          <w:rFonts w:ascii="Calibri" w:hAnsi="Calibri" w:cs="Calibri"/>
          <w:sz w:val="28"/>
          <w:szCs w:val="28"/>
        </w:rPr>
      </w:pPr>
      <w:r>
        <w:rPr>
          <w:rFonts w:cs="Calibri" w:ascii="Calibri" w:hAnsi="Calibri"/>
          <w:sz w:val="28"/>
          <w:szCs w:val="28"/>
        </w:rPr>
        <w:t>К недостатку механизма может быть отнесено то, что его применение может вызвать ухудшение условий предоставления услуг и недовольство родителей. Например, вряд ли родители детей, которые уже ходят в детский сад, будут рады тому, что дополнительная группа будет открыта в физкультурном зале, а разминкой детям придется заниматься в коридоре. Также нельзя не отметить, что абсолютно искаженным и негативным применением данного механизма является так называемое «уплотнение групп», которое ведет к нарушению действующих санитарных правил и норм по деятельности дошкольных образовательных учреждений (площадь группы на одного ребенка и т.д.).</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i/>
          <w:i/>
          <w:sz w:val="28"/>
          <w:szCs w:val="28"/>
        </w:rPr>
      </w:pPr>
      <w:r>
        <w:rPr>
          <w:rFonts w:cs="Calibri" w:ascii="Calibri" w:hAnsi="Calibri"/>
          <w:i/>
          <w:sz w:val="28"/>
          <w:szCs w:val="28"/>
        </w:rPr>
        <w:t>Открытие групп кратковременного пребывания детей дошкольного возраста в муниципальных учреждениях.</w:t>
      </w:r>
    </w:p>
    <w:p>
      <w:pPr>
        <w:pStyle w:val="Normal"/>
        <w:ind w:left="540" w:hanging="0"/>
        <w:jc w:val="both"/>
        <w:rPr>
          <w:rFonts w:ascii="Calibri" w:hAnsi="Calibri" w:cs="Calibri"/>
          <w:i/>
          <w:i/>
          <w:sz w:val="28"/>
          <w:szCs w:val="28"/>
        </w:rPr>
      </w:pPr>
      <w:r>
        <w:rPr>
          <w:rFonts w:cs="Calibri" w:ascii="Calibri" w:hAnsi="Calibri"/>
          <w:i/>
          <w:sz w:val="28"/>
          <w:szCs w:val="28"/>
        </w:rPr>
      </w:r>
    </w:p>
    <w:p>
      <w:pPr>
        <w:pStyle w:val="Normal"/>
        <w:ind w:firstLine="500"/>
        <w:jc w:val="both"/>
        <w:rPr>
          <w:rFonts w:ascii="Calibri" w:hAnsi="Calibri" w:cs="Calibri"/>
          <w:sz w:val="28"/>
          <w:szCs w:val="28"/>
        </w:rPr>
      </w:pPr>
      <w:r>
        <w:rPr>
          <w:rFonts w:cs="Calibri" w:ascii="Calibri" w:hAnsi="Calibri"/>
          <w:sz w:val="28"/>
          <w:szCs w:val="28"/>
        </w:rPr>
        <w:t xml:space="preserve">Данный механизм направлен на обеспечение детей, по различным причинам не посещающим детские сады, дошкольными образовательными услугами. В условиях дефицита мест в детских садах такие группы могут организовываться как в учреждениях дошкольного образования (например, в выходные дни), так и в других муниципальных учреждениях образования (школах, домах творчества, центрах развития и т.п.). Как правило, такие группы организуются для детей предшкольного возраста и направлены на подготовку этих детей к обучению в начальной школе. </w:t>
      </w:r>
    </w:p>
    <w:p>
      <w:pPr>
        <w:pStyle w:val="Normal"/>
        <w:ind w:firstLine="500"/>
        <w:jc w:val="both"/>
        <w:rPr/>
      </w:pPr>
      <w:r>
        <w:rPr>
          <w:rFonts w:cs="Calibri" w:ascii="Calibri" w:hAnsi="Calibri"/>
          <w:sz w:val="28"/>
          <w:szCs w:val="28"/>
        </w:rPr>
        <w:t xml:space="preserve">Недостатком данного механизма является то, что он, чаще всего, не может заменить для родителей детей «классический» детский сад, поскольку даже ежедневное пребывание ребенка в такой группе в течение 2-3 часов не может обеспечить родителю (как правило, маме) возможности работать полный рабочий день. А именно к этому во многих случаях прежде всего и стремятся родители, желая устроить ребенка в детский сад – чисто образовательные услуги часто стоят на втором месте, особенно для родителей детей младшего и среднего дошкольного возраста. Конечно применение этого механизма – это, как говорится, лучше, чем ничего. Однако оно ограниченно влияет на решение проблемы очередей в детские сады – можно предположить, что большая часть родителей не будет «забирать» своих детей из очереди на устройство ребенка в детский сад только потому, что их ребенка взяли в группу кратковременного пребывания. </w:t>
      </w:r>
    </w:p>
    <w:p>
      <w:pPr>
        <w:pStyle w:val="Normal"/>
        <w:ind w:left="540" w:hanging="0"/>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i/>
          <w:i/>
          <w:sz w:val="28"/>
          <w:szCs w:val="28"/>
        </w:rPr>
      </w:pPr>
      <w:r>
        <w:rPr>
          <w:rFonts w:cs="Calibri" w:ascii="Calibri" w:hAnsi="Calibri"/>
          <w:i/>
          <w:sz w:val="28"/>
          <w:szCs w:val="28"/>
        </w:rPr>
        <w:t>Организация семейных детских садов на базе муниципальных детских садов.</w:t>
      </w:r>
    </w:p>
    <w:p>
      <w:pPr>
        <w:pStyle w:val="Normal"/>
        <w:ind w:firstLine="540"/>
        <w:jc w:val="both"/>
        <w:rPr>
          <w:rFonts w:ascii="Calibri" w:hAnsi="Calibri" w:cs="Calibri"/>
          <w:i/>
          <w:i/>
          <w:sz w:val="28"/>
          <w:szCs w:val="28"/>
        </w:rPr>
      </w:pPr>
      <w:r>
        <w:rPr>
          <w:rFonts w:cs="Calibri" w:ascii="Calibri" w:hAnsi="Calibri"/>
          <w:i/>
          <w:sz w:val="28"/>
          <w:szCs w:val="28"/>
        </w:rPr>
      </w:r>
    </w:p>
    <w:p>
      <w:pPr>
        <w:pStyle w:val="Normal"/>
        <w:ind w:firstLine="709"/>
        <w:jc w:val="both"/>
        <w:rPr/>
      </w:pPr>
      <w:r>
        <w:rPr>
          <w:rFonts w:cs="Calibri" w:ascii="Calibri" w:hAnsi="Calibri"/>
          <w:sz w:val="28"/>
          <w:szCs w:val="28"/>
        </w:rPr>
        <w:t>Данный механизм не очень распространен, однако уже имеет практику своего применения в разных формах в некоторых российских территориях – в г. Москве, Кемеровской области, Якутии и т.д.</w:t>
      </w:r>
    </w:p>
    <w:p>
      <w:pPr>
        <w:pStyle w:val="Normal"/>
        <w:ind w:firstLine="709"/>
        <w:jc w:val="both"/>
        <w:rPr/>
      </w:pPr>
      <w:r>
        <w:rPr>
          <w:rFonts w:cs="Calibri" w:ascii="Calibri" w:hAnsi="Calibri"/>
          <w:sz w:val="28"/>
          <w:szCs w:val="28"/>
        </w:rPr>
        <w:t xml:space="preserve">Семейный детский сад формально является структурным подразделением (филиалом) муниципального учреждения дошкольного образования. Однако сам процесс оказания услуги происходит на дому по месту проживания ребенка, поскольку воспитателем в таком детском саду является сам родитель ребенка. В случае соответствия определенным требованиям (наличие благоустроенного жилья, отсутствие судимости и т.д.) этот родитель оформляется на ставку воспитателя в учреждении, он получает заработную плату и денежные средства на питание ребенка по установленному нормативу. Ребенок у такого воспитателя не один – детский сад и называется «семейным», поскольку право стать таким воспитателем получает родитель, у которого есть сразу нескольких детей дошкольного возраста, например, в Москве это трое и более детей. Если собственных детей дошкольного возраста в семье до нужного числа не хватает, то в некоторых территориях допускается, что семья может принять «на обслуживание» детей из других семей. Чисто образовательные услуги (занятия музыкой и т.п.) могут оказываться детям на базе самого учреждения. Контроль за работой семейного детского сада осуществляет администрация учреждения. </w:t>
      </w:r>
    </w:p>
    <w:p>
      <w:pPr>
        <w:pStyle w:val="Normal"/>
        <w:ind w:firstLine="709"/>
        <w:jc w:val="both"/>
        <w:rPr>
          <w:rFonts w:ascii="Calibri" w:hAnsi="Calibri" w:cs="Calibri"/>
          <w:sz w:val="28"/>
          <w:szCs w:val="28"/>
        </w:rPr>
      </w:pPr>
      <w:r>
        <w:rPr>
          <w:rFonts w:cs="Calibri" w:ascii="Calibri" w:hAnsi="Calibri"/>
          <w:sz w:val="28"/>
          <w:szCs w:val="28"/>
        </w:rPr>
        <w:t xml:space="preserve">Как правило, такие детские сады организуются в многодетных семьях или в семьях, где кроме ребенка дошкольного возраста есть еще и ребенок-инвалид. Примечательно, что в нормативных правовых актах, регулирующих использование этого механизма, говорится, что семейные детские сады организуются в целях поддержки многодетных семей, ведь помимо прочего, работа семейным воспитателем засчитывается в трудовой стаж родителя. </w:t>
      </w:r>
    </w:p>
    <w:p>
      <w:pPr>
        <w:pStyle w:val="Normal"/>
        <w:ind w:firstLine="709"/>
        <w:jc w:val="both"/>
        <w:rPr>
          <w:rFonts w:ascii="Calibri" w:hAnsi="Calibri" w:cs="Calibri"/>
          <w:sz w:val="28"/>
          <w:szCs w:val="28"/>
        </w:rPr>
      </w:pPr>
      <w:r>
        <w:rPr>
          <w:rFonts w:cs="Calibri" w:ascii="Calibri" w:hAnsi="Calibri"/>
          <w:sz w:val="28"/>
          <w:szCs w:val="28"/>
        </w:rPr>
        <w:t xml:space="preserve">Важным преимуществом данного механизма является то, что он позволяет решать проблему нехватки мест в детских садах, осуществляя лишь текущие затраты (заработная плата воспитателей и питание ребенка). К недостаткам можно отнести сложность контроля за деятельностью семейных воспитателей и проблемы, которые могут возникать с соблюдением на дому санитарных правил и норм, относящихся к деятельности учреждений дошкольного образования, ведь работа семейных детских садов осуществляется именно в рамках деятельности учреждения.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Рыночный подход - привлечение немуниципальных поставщиков к оказанию дошкольных образовательных услуг и услуг по присмотру и уходу за счет средств местного бюджета.</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sz w:val="28"/>
          <w:szCs w:val="28"/>
        </w:rPr>
      </w:pPr>
      <w:r>
        <w:rPr>
          <w:rFonts w:cs="Calibri" w:ascii="Calibri" w:hAnsi="Calibri"/>
          <w:sz w:val="28"/>
          <w:szCs w:val="28"/>
        </w:rPr>
        <w:t xml:space="preserve">Организовать предоставление муниципальных услуг населению (а к их числу относится и дошкольное образование) муниципалитет может по-разному. Он может оказывать их сам через сеть своих подведомственных муниципальных учреждений, а может выступить с предложением продать эти услуги. Это предложение должно быть адресовано любым поставщикам, которые могут или могли бы оказывать необходимую услугу, и, естественно, подкрепляться финансовым ресурсом (на рынок за покупками без денег не ходят). Иными словами, можно не только создавать дополнительных муниципальных поставщиков услуг (учреждения), но и привлекать к оказанию услуг уже существующих или самостоятельно возникающих немуниципальных поставщиков. У этого подхода есть ряд серьезных преимуществ. Во-первых, он позволяет муниципалитету организовывать предоставление услуги, не тратясь на создание собственной инфраструктуры для оказания услуг, а расходуя средства только на само оказание услуг. Во-вторых, преимуществом подхода является оперативность и гибкость в реагировании на изменения в спросе на услуги - сегодня можно купить больше, а завтра  меньше и при этом не нужно ничего закрывать, никого увольнять и выплачивать кому-то выходные пособия. </w:t>
      </w:r>
    </w:p>
    <w:p>
      <w:pPr>
        <w:pStyle w:val="Normal"/>
        <w:ind w:firstLine="709"/>
        <w:jc w:val="both"/>
        <w:rPr>
          <w:rFonts w:ascii="Calibri" w:hAnsi="Calibri" w:cs="Calibri"/>
          <w:sz w:val="28"/>
          <w:szCs w:val="28"/>
          <w:lang w:val="en-US"/>
        </w:rPr>
      </w:pPr>
      <w:r>
        <w:rPr>
          <w:rFonts w:cs="Calibri" w:ascii="Calibri" w:hAnsi="Calibri"/>
          <w:sz w:val="28"/>
          <w:szCs w:val="28"/>
        </w:rPr>
        <w:t xml:space="preserve">Преимущества этого подхода оборачиваются и его ограничениями. Для его масштабного и эффективного применения необходим функционирующий и развитой до необходимой степени рынок поставщиков услуг. Если такого рынка нет вообще, то подход не может работать в принципе, если рынок не развит, то применение подхода будет очень ограниченным и не сможет заметно влиять на проблему дефицита мест в детских садах. Кроме того, если на рынке не развита конкуренция, и он монополизирован несколькими поставщиками, то у местной администрации сложнее будет «сбивать цену», так как на рынке может возникнуть сговор поставщиков. Таким образом, можно сказать, что главным ограничением рыночного подхода является отсутствие или недостаточность условий для его применения. Однако здесь возникает риторический вопрос, а смогут ли вообще появиться такие условия, если не начинать постепенно внедрять рыночные механизмы. Очевидно, то ответом на него будет известное высказывание о том, что дорогу осилит идущий. Ведь только последовательность и стабильность желания и возможностей купить услугу может вызвать появление тех, кто будет готов ее продать. </w:t>
      </w:r>
    </w:p>
    <w:p>
      <w:pPr>
        <w:pStyle w:val="Normal"/>
        <w:ind w:firstLine="709"/>
        <w:jc w:val="both"/>
        <w:rPr>
          <w:rFonts w:ascii="Calibri" w:hAnsi="Calibri" w:cs="Calibri"/>
          <w:sz w:val="28"/>
          <w:szCs w:val="28"/>
        </w:rPr>
      </w:pPr>
      <w:r>
        <w:rPr>
          <w:rFonts w:cs="Calibri" w:ascii="Calibri" w:hAnsi="Calibri"/>
          <w:sz w:val="28"/>
          <w:szCs w:val="28"/>
        </w:rPr>
        <w:t>Немаловажно будет отметить и то, что, не применяя и не развивая рыночный подход, местная администрация будет иметь стопроцентное или близкое к этому значение одного из «президентских» показателей оценки эффективности деятельности глав городов и районов</w:t>
      </w:r>
      <w:r>
        <w:rPr>
          <w:rStyle w:val="FootnoteCharacters"/>
          <w:rStyle w:val="FootnoteAnchor"/>
          <w:rFonts w:cs="Calibri" w:ascii="Calibri" w:hAnsi="Calibri"/>
          <w:sz w:val="28"/>
          <w:szCs w:val="28"/>
        </w:rPr>
        <w:footnoteReference w:id="2"/>
      </w:r>
      <w:r>
        <w:rPr>
          <w:rFonts w:cs="Calibri" w:ascii="Calibri" w:hAnsi="Calibri"/>
          <w:sz w:val="28"/>
          <w:szCs w:val="28"/>
        </w:rPr>
        <w:t xml:space="preserve">. Речь идет о показателе «доля детских дошкольных муниципальных учреждений от общего числа организаций, в том числе субъектов малого предпринимательства, оказывающих услуги по содержанию детей в таком учреждении, услуги по дошкольному образованию и получающих средства бюджета городского округа (муниципального района) на оказание таких услуг». Правда, примечательно, что в самом президентском указе не говорится, что главе города или района нужно делать с этой долей муниципальных учреждений, чтобы считаться более эффективным руководителем - повышать ее или понижать. Но с точки зрения развития рынка услуг эту долю необходимо, очевидно, понижать. </w:t>
      </w:r>
    </w:p>
    <w:p>
      <w:pPr>
        <w:pStyle w:val="Normal"/>
        <w:ind w:firstLine="709"/>
        <w:jc w:val="both"/>
        <w:rPr>
          <w:rFonts w:ascii="Calibri" w:hAnsi="Calibri" w:cs="Calibri"/>
          <w:sz w:val="28"/>
          <w:szCs w:val="28"/>
        </w:rPr>
      </w:pPr>
      <w:r>
        <w:rPr>
          <w:rFonts w:cs="Calibri" w:ascii="Calibri" w:hAnsi="Calibri"/>
          <w:sz w:val="28"/>
          <w:szCs w:val="28"/>
        </w:rPr>
        <w:t>Привлекать немуниципальных поставщиков к оказанию дошкольных образовательных услуг и услуг по присмотру и уходу за счет средств местного бюджета можно через использование следующих механизмов:</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Calibri"/>
          <w:i/>
          <w:i/>
          <w:sz w:val="28"/>
          <w:szCs w:val="28"/>
        </w:rPr>
      </w:pPr>
      <w:r>
        <w:rPr>
          <w:rFonts w:cs="Calibri" w:ascii="Calibri" w:hAnsi="Calibri"/>
          <w:i/>
          <w:sz w:val="28"/>
          <w:szCs w:val="28"/>
        </w:rPr>
        <w:t>1. Муниципальный заказ</w:t>
      </w:r>
    </w:p>
    <w:p>
      <w:pPr>
        <w:pStyle w:val="Normal"/>
        <w:jc w:val="both"/>
        <w:rPr>
          <w:rFonts w:ascii="Calibri" w:hAnsi="Calibri" w:cs="Calibri"/>
          <w:i/>
          <w:i/>
          <w:sz w:val="28"/>
          <w:szCs w:val="28"/>
        </w:rPr>
      </w:pPr>
      <w:r>
        <w:rPr>
          <w:rFonts w:cs="Calibri" w:ascii="Calibri" w:hAnsi="Calibri"/>
          <w: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Наиболее известная и широкая практика применения этого механизма имеется в г. Перми. Также данный механизм можно встретить в г. Стрежевом (Томская область), Тюменской области, г. Липецке, Ярославле. В 2010 году о планах внедрения муниципального заказа на услуги дошкольного образования заявлено в Кировской области, гг. Калининграде и Чебоксары. </w:t>
      </w:r>
    </w:p>
    <w:p>
      <w:pPr>
        <w:pStyle w:val="Normal"/>
        <w:ind w:firstLine="540"/>
        <w:jc w:val="both"/>
        <w:rPr/>
      </w:pPr>
      <w:r>
        <w:rPr>
          <w:rFonts w:cs="Calibri" w:ascii="Calibri" w:hAnsi="Calibri"/>
          <w:sz w:val="28"/>
          <w:szCs w:val="28"/>
        </w:rPr>
        <w:t xml:space="preserve">Суть механизма заключается в том, что местная администрация объявляет конкурс на оказание дошкольных образовательных услуг согласно сформированному техническому заданию в течение определенного времени и для определенного количества детей. </w:t>
      </w:r>
    </w:p>
    <w:p>
      <w:pPr>
        <w:pStyle w:val="Normal"/>
        <w:ind w:firstLine="540"/>
        <w:jc w:val="both"/>
        <w:rPr>
          <w:rFonts w:ascii="Calibri" w:hAnsi="Calibri" w:cs="Calibri"/>
          <w:sz w:val="28"/>
          <w:szCs w:val="28"/>
        </w:rPr>
      </w:pPr>
      <w:r>
        <w:rPr>
          <w:rFonts w:cs="Calibri" w:ascii="Calibri" w:hAnsi="Calibri"/>
          <w:sz w:val="28"/>
          <w:szCs w:val="28"/>
        </w:rPr>
        <w:t xml:space="preserve">В состав услуг могут входить услуги, оказываемые муниципальными детскими садами (за исключением каких-то уникальных услуг, например, плавания в бассейне). В задании прописываются требования к качеству услуг, если в муниципалитете существует стандарт (паспорт и т.п.) дошкольной образовательной услуги, то на него делается ссылка. Также в задании устанавливаются иные различные требования к предоставлению услуг, в том числе и по размеру родительской платы. Важным условием является то, чтобы родители детей, для которых администрация покупает услугу на рынке, не были вынуждены платить за нее больше, чем родители, чьи дети ходят в муниципальные детские сады. Естественно, требования по размеру родительской платы не распространяются на те услуги, которые поставщик может оказывать для ребенка сверх установленного задания. </w:t>
      </w:r>
    </w:p>
    <w:p>
      <w:pPr>
        <w:pStyle w:val="Normal"/>
        <w:ind w:firstLine="540"/>
        <w:jc w:val="both"/>
        <w:rPr>
          <w:rFonts w:ascii="Calibri" w:hAnsi="Calibri" w:cs="Calibri"/>
          <w:sz w:val="28"/>
          <w:szCs w:val="28"/>
        </w:rPr>
      </w:pPr>
      <w:r>
        <w:rPr>
          <w:rFonts w:cs="Calibri" w:ascii="Calibri" w:hAnsi="Calibri"/>
          <w:sz w:val="28"/>
          <w:szCs w:val="28"/>
        </w:rPr>
        <w:t xml:space="preserve">Период оказания услуг зависит от того, принимается ли в муниципалитете однолетний или трехлетний бюджет. Продолжительность оказания, а соответственно, и финансирования услуг не может превышать период, на который за распорядителем бюджетных средств (организатора конкурса) закрепляются эти средства и в течение которого они могут гарантироваться поставщикам услуг. </w:t>
      </w:r>
    </w:p>
    <w:p>
      <w:pPr>
        <w:pStyle w:val="Normal"/>
        <w:ind w:firstLine="540"/>
        <w:jc w:val="both"/>
        <w:rPr>
          <w:rFonts w:ascii="Calibri" w:hAnsi="Calibri" w:cs="Calibri"/>
          <w:sz w:val="28"/>
          <w:szCs w:val="28"/>
        </w:rPr>
      </w:pPr>
      <w:r>
        <w:rPr>
          <w:rFonts w:cs="Calibri" w:ascii="Calibri" w:hAnsi="Calibri"/>
          <w:sz w:val="28"/>
          <w:szCs w:val="28"/>
        </w:rPr>
        <w:t xml:space="preserve">Количество детей, для которых покупаются услуги, зависит от трех факторов. Это – размер очереди в детские сады (в идеале услуги должны быть куплены для всех стоящих в очереди детей), финансовые возможности муниципалитета и, наконец, возможности потенциальных поставщиков оказать требуемые услуги тому или иному числу детей. Примечательно, что на практике третий фактор может быть не менее, а даже и более актуален, чем второй. </w:t>
      </w:r>
    </w:p>
    <w:p>
      <w:pPr>
        <w:pStyle w:val="Normal"/>
        <w:ind w:firstLine="540"/>
        <w:jc w:val="both"/>
        <w:rPr>
          <w:rFonts w:ascii="Calibri" w:hAnsi="Calibri" w:cs="Calibri"/>
          <w:sz w:val="28"/>
          <w:szCs w:val="28"/>
        </w:rPr>
      </w:pPr>
      <w:r>
        <w:rPr>
          <w:rFonts w:cs="Calibri" w:ascii="Calibri" w:hAnsi="Calibri"/>
          <w:sz w:val="28"/>
          <w:szCs w:val="28"/>
        </w:rPr>
        <w:t xml:space="preserve">Отдельного рассмотрения заслуживает вопрос о том, как можно подойти к оформлению того или иного количества детей в дизайне муниципального заказа. </w:t>
      </w:r>
    </w:p>
    <w:p>
      <w:pPr>
        <w:pStyle w:val="Normal"/>
        <w:ind w:firstLine="540"/>
        <w:jc w:val="both"/>
        <w:rPr>
          <w:rFonts w:ascii="Calibri" w:hAnsi="Calibri" w:cs="Calibri"/>
          <w:sz w:val="28"/>
          <w:szCs w:val="28"/>
        </w:rPr>
      </w:pPr>
      <w:r>
        <w:rPr>
          <w:rFonts w:cs="Calibri" w:ascii="Calibri" w:hAnsi="Calibri"/>
          <w:sz w:val="28"/>
          <w:szCs w:val="28"/>
        </w:rPr>
        <w:t xml:space="preserve">Самым простым вариантом может быть оформление всего требуемого числа детей в один лот. Однако если это число достаточно большое, то, скорее всего, на территории не найдется одного поставщика, который бы смог один обслужить столько детей. </w:t>
      </w:r>
    </w:p>
    <w:p>
      <w:pPr>
        <w:pStyle w:val="Normal"/>
        <w:ind w:firstLine="540"/>
        <w:jc w:val="both"/>
        <w:rPr>
          <w:rFonts w:ascii="Calibri" w:hAnsi="Calibri" w:cs="Calibri"/>
          <w:sz w:val="28"/>
          <w:szCs w:val="28"/>
        </w:rPr>
      </w:pPr>
      <w:r>
        <w:rPr>
          <w:rFonts w:cs="Calibri" w:ascii="Calibri" w:hAnsi="Calibri"/>
          <w:sz w:val="28"/>
          <w:szCs w:val="28"/>
        </w:rPr>
        <w:t xml:space="preserve">Второй вариант заключается в том, чтобы разбить общее число детей на несколько лотов – например, по 15-20 детей в лоте. Тогда разные поставщики могут «разобрать» лоты. Однако и здесь в связи с наличием минимального количества детей в лоте может возникнуть ситуация, когда какому-то из потенциальных поставщиков и это количество может оказаться не под силу. </w:t>
      </w:r>
    </w:p>
    <w:p>
      <w:pPr>
        <w:pStyle w:val="Normal"/>
        <w:ind w:firstLine="540"/>
        <w:jc w:val="both"/>
        <w:rPr>
          <w:rFonts w:ascii="Calibri" w:hAnsi="Calibri" w:cs="Calibri"/>
          <w:sz w:val="28"/>
          <w:szCs w:val="28"/>
        </w:rPr>
      </w:pPr>
      <w:r>
        <w:rPr>
          <w:rFonts w:cs="Calibri" w:ascii="Calibri" w:hAnsi="Calibri"/>
          <w:sz w:val="28"/>
          <w:szCs w:val="28"/>
        </w:rPr>
        <w:t xml:space="preserve">Третий вариант самый гибкий. Здесь за один лот принимается обслуживание одного ребенка и, таким образом, каждый потенциальный поставщик может заявиться на то количество лотов (детей), которое ему под силу. При этом количество заявленных участниками конкурса лотов может быть как меньше, так и больше выставленных на конкурс лотов. В первом случае это будет означать отсутствие фактической конкуренции, а с участниками конкурса нужно будет заключать муниципальные контракты как с единственными поставщиками. Во втором случае нужно будет осуществлять реальный конкурсный выбор поставщиков. </w:t>
      </w:r>
    </w:p>
    <w:p>
      <w:pPr>
        <w:pStyle w:val="Normal"/>
        <w:ind w:firstLine="540"/>
        <w:jc w:val="both"/>
        <w:rPr>
          <w:rFonts w:ascii="Calibri" w:hAnsi="Calibri" w:cs="Calibri"/>
          <w:sz w:val="28"/>
          <w:szCs w:val="28"/>
        </w:rPr>
      </w:pPr>
      <w:r>
        <w:rPr>
          <w:rFonts w:cs="Calibri" w:ascii="Calibri" w:hAnsi="Calibri"/>
          <w:sz w:val="28"/>
          <w:szCs w:val="28"/>
        </w:rPr>
        <w:t xml:space="preserve">И, наконец, вопрос начальной цены контракта (лота). Здесь вполне очевидным решением может быть определение этой цены исходя из средних затрат муниципального бюджета на обслуживание одного ребенка в муниципальном детском саду за период (год или три года), на который покупаются услуги. В принципе можно ожидать, что эта начальная цена в ходе конкурса при наличии реальной конкуренции между поставщиками будет еще и снижаться. </w:t>
      </w:r>
    </w:p>
    <w:p>
      <w:pPr>
        <w:pStyle w:val="Normal"/>
        <w:ind w:firstLine="540"/>
        <w:jc w:val="both"/>
        <w:rPr>
          <w:rFonts w:ascii="Calibri" w:hAnsi="Calibri" w:cs="Calibri"/>
          <w:sz w:val="28"/>
          <w:szCs w:val="28"/>
        </w:rPr>
      </w:pPr>
      <w:r>
        <w:rPr>
          <w:rFonts w:cs="Calibri" w:ascii="Calibri" w:hAnsi="Calibri"/>
          <w:sz w:val="28"/>
          <w:szCs w:val="28"/>
        </w:rPr>
        <w:t xml:space="preserve">После проведения конкурса в соответствии с процедурами, предусмотренными федеральным законодательством о закупках для муниципальных нужд, с поставщиками заключаются муниципальные контракты. После этого к ним для получения услуг направляются дети, которые стоят в очереди на устройство в детские сады. Оплату услуг поставщикам производится в соответствии с условиями заключенного контракта – например, ежемесячно.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i/>
          <w:sz w:val="28"/>
          <w:szCs w:val="28"/>
        </w:rPr>
        <w:t>2. Целевые потребительские субсидии</w:t>
      </w:r>
    </w:p>
    <w:p>
      <w:pPr>
        <w:pStyle w:val="Normal"/>
        <w:jc w:val="both"/>
        <w:rPr>
          <w:rFonts w:ascii="Calibri" w:hAnsi="Calibri" w:cs="Calibri"/>
          <w:i/>
          <w:i/>
          <w:sz w:val="28"/>
          <w:szCs w:val="28"/>
        </w:rPr>
      </w:pPr>
      <w:r>
        <w:rPr>
          <w:rFonts w:cs="Calibri" w:ascii="Calibri" w:hAnsi="Calibri"/>
          <w:i/>
          <w:sz w:val="28"/>
          <w:szCs w:val="28"/>
        </w:rPr>
      </w:r>
    </w:p>
    <w:p>
      <w:pPr>
        <w:pStyle w:val="Normal"/>
        <w:ind w:firstLine="600"/>
        <w:jc w:val="both"/>
        <w:rPr/>
      </w:pPr>
      <w:r>
        <w:rPr>
          <w:rFonts w:cs="Calibri" w:ascii="Calibri" w:hAnsi="Calibri"/>
          <w:sz w:val="28"/>
          <w:szCs w:val="28"/>
        </w:rPr>
        <w:t xml:space="preserve">Механизм целевых потребительских субсидий почти неизвестен и даже, можно сказать, экзотичен, поэтому описанию этого механизма следует уделить больше внимания. Пока практика его применения имеет место только в одном муниципалитете – г. Арзамасе Нижегородской области. </w:t>
      </w:r>
    </w:p>
    <w:p>
      <w:pPr>
        <w:pStyle w:val="Normal"/>
        <w:ind w:firstLine="600"/>
        <w:jc w:val="both"/>
        <w:rPr>
          <w:rFonts w:ascii="Calibri" w:hAnsi="Calibri" w:cs="Calibri"/>
          <w:sz w:val="28"/>
          <w:szCs w:val="28"/>
        </w:rPr>
      </w:pPr>
      <w:r>
        <w:rPr>
          <w:rFonts w:cs="Calibri" w:ascii="Calibri" w:hAnsi="Calibri"/>
          <w:sz w:val="28"/>
          <w:szCs w:val="28"/>
        </w:rPr>
        <w:t>Целевые потребительских субсидии являются видом потребительских субсидий. Ключевой принцип последних в отличие от прямого финансирования поставщиков (сметное финансирование бюджетных учреждений, субсидия на выполнение задания автономному учреждению, государственный или муниципальный заказ) заключается в том, что финансовые средства бюджета направляются непосредственно потребителям (гражданам) и тем самым реализуется принцип «деньги следуют за потребителем».</w:t>
      </w:r>
    </w:p>
    <w:p>
      <w:pPr>
        <w:pStyle w:val="Normal"/>
        <w:ind w:firstLine="600"/>
        <w:jc w:val="both"/>
        <w:rPr/>
      </w:pPr>
      <w:r>
        <w:rPr>
          <w:rFonts w:cs="Calibri" w:ascii="Calibri" w:hAnsi="Calibri"/>
          <w:sz w:val="28"/>
          <w:szCs w:val="28"/>
        </w:rPr>
        <w:t xml:space="preserve">Особенностью целевых потребительских субсидий является их </w:t>
      </w:r>
      <w:r>
        <w:rPr>
          <w:rFonts w:cs="Calibri" w:ascii="Calibri" w:hAnsi="Calibri"/>
          <w:i/>
          <w:sz w:val="28"/>
          <w:szCs w:val="28"/>
        </w:rPr>
        <w:t>целевой</w:t>
      </w:r>
      <w:r>
        <w:rPr>
          <w:rFonts w:cs="Calibri" w:ascii="Calibri" w:hAnsi="Calibri"/>
          <w:sz w:val="28"/>
          <w:szCs w:val="28"/>
        </w:rPr>
        <w:t xml:space="preserve"> характер. Такая субсидия выдается потребителям таким образом, чтобы потребитель использовал средства субсидии на получение конкретных услуг, а не потратил средства субсидии на что-то иное. Для этого могут применяться два способа. </w:t>
      </w:r>
    </w:p>
    <w:p>
      <w:pPr>
        <w:pStyle w:val="Normal"/>
        <w:ind w:firstLine="601"/>
        <w:jc w:val="both"/>
        <w:rPr/>
      </w:pPr>
      <w:r>
        <w:rPr>
          <w:rFonts w:cs="Calibri" w:ascii="Calibri" w:hAnsi="Calibri"/>
          <w:sz w:val="28"/>
          <w:szCs w:val="28"/>
        </w:rPr>
        <w:t>Первый способ заключается в использовании современных банковских и электронных технологий и представляет перевод средств субсидии на специальный банковский счет потребителя в виде условно-начисленных единиц, с которого потребитель может в пределах размера предоставленной субсидии произвести расчет этими единицами за те или иные услуги у определенных поставщиков. Немедленно после этого расчета орган, предоставляющий субсидии (распорядитель бюджетных средств) перечисляет поставщику «настоящие» деньги в зависимости от количества реализованных условно-начисленных единиц. Круг поставщиков, у которых потребитель может приобрести услуги, определяются также тем органом, который предоставляет субсидии. Конкретным инструментом оплаты в данном случае может выступать банковская смарт-карта, которая «прокатывается» через установленный у поставщика терминал. Это способ достаточно прост в использовании, однако требует серьезных вложений для организации его применения (выпуск карт, их обслуживание), а, кроме того, требует наличия у поставщиков специальных терминалов для работы со смарт-картами.</w:t>
      </w:r>
    </w:p>
    <w:p>
      <w:pPr>
        <w:pStyle w:val="Normal"/>
        <w:ind w:firstLine="600"/>
        <w:jc w:val="both"/>
        <w:rPr/>
      </w:pPr>
      <w:r>
        <w:rPr>
          <w:rFonts w:cs="Calibri" w:ascii="Calibri" w:hAnsi="Calibri"/>
          <w:sz w:val="28"/>
          <w:szCs w:val="28"/>
        </w:rPr>
        <w:t xml:space="preserve">Второй способ менее «технократичен» и основан на технологии социального ваучера. Здесь субсидия выдается потребителю не в виде наличной или безналичной денежной выплаты, а в виде специального документа – ваучера (сертификата, талона), который имеет определенный денежный номинал и который получатель субсидии может обменять на конкретные услуги у определенных поставщиков. Круг поставщиков, к которым может обратиться получатель субсидии, также заранее определяется распорядителем бюджетных средств. По завершении определенного периода поставщики услуг предъявляют распорядителю бюджетных средств полученные от потребителей ваучеры и получают от него оплату предоставленных услуг в размере, который зависит от количества «отоваренных» ваучеров. </w:t>
      </w:r>
    </w:p>
    <w:p>
      <w:pPr>
        <w:pStyle w:val="Normal"/>
        <w:ind w:firstLine="601"/>
        <w:jc w:val="both"/>
        <w:rPr>
          <w:rFonts w:ascii="Calibri" w:hAnsi="Calibri" w:cs="Calibri"/>
          <w:sz w:val="28"/>
          <w:szCs w:val="28"/>
        </w:rPr>
      </w:pPr>
      <w:r>
        <w:rPr>
          <w:rFonts w:cs="Calibri" w:ascii="Calibri" w:hAnsi="Calibri"/>
          <w:sz w:val="28"/>
          <w:szCs w:val="28"/>
        </w:rPr>
        <w:t xml:space="preserve">Очевидно, что в современных российских условиях в силу своей «бумажной», а не «электронной» природы именно второй способ предоставления целевых потребительских субсидий (социальный ваучер) пока имеет большую практическую перспективу с точки зрения возможностей сегодняшнего дня. Впрочем, с ходом развития электронных технологий в нашей стране (в частности, распространения среди поставщиков услуг приема к оплате банковских карт), первый способ, основанный на электронных технологиях, постепенно будет находить все большее применение. Он уже в той или иной степени применяется в некоторых крупных российских городах в форме так называемых «социальных карт». </w:t>
      </w:r>
    </w:p>
    <w:p>
      <w:pPr>
        <w:pStyle w:val="Normal"/>
        <w:ind w:firstLine="600"/>
        <w:jc w:val="both"/>
        <w:rPr/>
      </w:pPr>
      <w:r>
        <w:rPr>
          <w:rFonts w:cs="Calibri" w:ascii="Calibri" w:hAnsi="Calibri"/>
          <w:sz w:val="28"/>
          <w:szCs w:val="28"/>
        </w:rPr>
        <w:t>Применение механизма целевых потребительских субсидий в форме социальных ваучеров обеспечивает следующие выгоды:</w:t>
      </w:r>
    </w:p>
    <w:p>
      <w:pPr>
        <w:pStyle w:val="Normal"/>
        <w:numPr>
          <w:ilvl w:val="0"/>
          <w:numId w:val="5"/>
        </w:numPr>
        <w:tabs>
          <w:tab w:val="clear" w:pos="709"/>
        </w:tabs>
        <w:ind w:left="360" w:hanging="360"/>
        <w:jc w:val="both"/>
        <w:rPr/>
      </w:pPr>
      <w:r>
        <w:rPr>
          <w:rFonts w:cs="Calibri" w:ascii="Calibri" w:hAnsi="Calibri"/>
          <w:i/>
          <w:sz w:val="28"/>
          <w:szCs w:val="28"/>
        </w:rPr>
        <w:t>Баланс целевого назначения субсидии и свободы потребительского выбора гражданина.</w:t>
      </w:r>
      <w:r>
        <w:rPr>
          <w:rFonts w:cs="Calibri" w:ascii="Calibri" w:hAnsi="Calibri"/>
          <w:sz w:val="28"/>
          <w:szCs w:val="28"/>
        </w:rPr>
        <w:t xml:space="preserve"> С одной стороны, получатель целевой субсидии может потратить субсидию только на целевые услуги, определенные распорядителем бюджетных средств (по крайней мере, для расходования субсидии на другие нужды создаются специальные барьеры). С другой стороны, он имеет возможность самостоятельного выбора конкретного поставщика, а также конкретных услуг в соответствии с их конкурентными свойствами, а также в зависимости от своих индивидуальных предпочтений, возможностей и ограничений. Кроме того, как и в случае с денежной выплатой потребитель имеет возможность комбинировать средства субсидии и свои собственные средства для получения услуги более высокого качества или в большем объеме, но опять же оставаясь в «целевом поле». </w:t>
      </w:r>
    </w:p>
    <w:p>
      <w:pPr>
        <w:pStyle w:val="Normal"/>
        <w:numPr>
          <w:ilvl w:val="0"/>
          <w:numId w:val="5"/>
        </w:numPr>
        <w:tabs>
          <w:tab w:val="clear" w:pos="709"/>
        </w:tabs>
        <w:ind w:left="360" w:hanging="360"/>
        <w:jc w:val="both"/>
        <w:rPr/>
      </w:pPr>
      <w:r>
        <w:rPr>
          <w:rFonts w:cs="Calibri" w:ascii="Calibri" w:hAnsi="Calibri"/>
          <w:i/>
          <w:sz w:val="28"/>
          <w:szCs w:val="28"/>
        </w:rPr>
        <w:t>Возможность контроля качества работы поставщиков со стороны распорядителя бюджетных средств.</w:t>
      </w:r>
      <w:r>
        <w:rPr>
          <w:rFonts w:cs="Calibri" w:ascii="Calibri" w:hAnsi="Calibri"/>
          <w:sz w:val="28"/>
          <w:szCs w:val="28"/>
        </w:rPr>
        <w:t xml:space="preserve"> Чтобы получить право «отоваривать» ваучеры поставщик должен пройти процедуру отбора, в ходе которой подтвердить свое соответствие требованиям, определенным распорядителем бюджетных средств (например, наличие лицензии, квалификация персонала и т.д.). Это позволяет распорядителю бюджетных средств быть уверенным в том, что бюджетные деньги будут использованы для покупки услуги надлежащего качества. Следует отметить, что процедура отбора поставщиков в том или ином виде нужна не только распорядителю бюджетных средств, но и клиентам и поставщикам. Клиентам она позволяет во избежание неприятных ситуаций «обходить стороной» тех поставщиков, которые по тем или иным причинам не имеют желания обслуживать данную клиентскую группу или работать на условиях ваучерной программы. Поставщикам же получаемая в ходе процедуры отбора «авторизация» предоставляет со стороны распорядителя бюджетных средств договорные гарантии оплаты услуг после того, как они будут оказаны получателям социальных ваучеров. </w:t>
      </w:r>
    </w:p>
    <w:p>
      <w:pPr>
        <w:pStyle w:val="Normal"/>
        <w:numPr>
          <w:ilvl w:val="0"/>
          <w:numId w:val="5"/>
        </w:numPr>
        <w:tabs>
          <w:tab w:val="clear" w:pos="709"/>
        </w:tabs>
        <w:ind w:left="360" w:hanging="360"/>
        <w:jc w:val="both"/>
        <w:rPr/>
      </w:pPr>
      <w:r>
        <w:rPr>
          <w:rFonts w:cs="Calibri" w:ascii="Calibri" w:hAnsi="Calibri"/>
          <w:i/>
          <w:sz w:val="28"/>
          <w:szCs w:val="28"/>
        </w:rPr>
        <w:t>Расходование бюджетных средств только по факту оказания услуги потребителю.</w:t>
      </w:r>
      <w:r>
        <w:rPr>
          <w:rFonts w:cs="Calibri" w:ascii="Calibri" w:hAnsi="Calibri"/>
          <w:sz w:val="28"/>
          <w:szCs w:val="28"/>
        </w:rPr>
        <w:t xml:space="preserve"> Этим социальные ваучеры отличаются от механизмов прямого финансирования поставщиков, где расходование средств может происходить до обращения клиента к поставщику (например, предоплата при муниципальном заказе) или вообще независимо от того, обращались ли клиенты за услугами или нет (при сметном финансировании учреждений). </w:t>
      </w:r>
    </w:p>
    <w:p>
      <w:pPr>
        <w:pStyle w:val="Normal"/>
        <w:numPr>
          <w:ilvl w:val="0"/>
          <w:numId w:val="5"/>
        </w:numPr>
        <w:tabs>
          <w:tab w:val="clear" w:pos="709"/>
        </w:tabs>
        <w:ind w:left="360" w:hanging="360"/>
        <w:jc w:val="both"/>
        <w:rPr/>
      </w:pPr>
      <w:r>
        <w:rPr>
          <w:rFonts w:cs="Calibri" w:ascii="Calibri" w:hAnsi="Calibri"/>
          <w:i/>
          <w:sz w:val="28"/>
          <w:szCs w:val="28"/>
        </w:rPr>
        <w:t>Развитие конкуренции между поставщиками и увеличение числа поставщиков.</w:t>
      </w:r>
      <w:r>
        <w:rPr>
          <w:rFonts w:cs="Calibri" w:ascii="Calibri" w:hAnsi="Calibri"/>
          <w:sz w:val="28"/>
          <w:szCs w:val="28"/>
        </w:rPr>
        <w:t xml:space="preserve"> В части стимулирования конкуренции поставщиков технология социального ваучера обладает рядом особых свойств. Во-первых, при отборе поставщиков, получающих право «отоваривать» ваучеры, количество таких поставщиков не ограничивается. Это означает, что любой поставщик, подавший заявку на участие в ваучерной программе и отвечающий установленным требованиям, получает право «отоваривать» ваучеры. Во-вторых, процедура получения поставщиком этого права является упрощенной по сравнению с процедурами получения государственного или муниципального заказа – от поставщика лишь требуется заявить о своем желании участвовать в ваучерной программе и подтвердить свое соответствие установленным требованиям. В-третьих, поставщики имеют возможность получить это право не только в момент запуска ваучерной программы, но и присоединиться к участию в ней позднее - уже в ходе ее реализации. Все это обеспечивает минимальные издержки как существующих, так и вновь образующихся поставщиков при входе в ваучерные программы, стимулирует увеличение их количества и тем самым повышает конкуренцию и предлагает получателям субсидий больший потребительский выбор. </w:t>
      </w:r>
    </w:p>
    <w:p>
      <w:pPr>
        <w:pStyle w:val="Normal"/>
        <w:numPr>
          <w:ilvl w:val="0"/>
          <w:numId w:val="5"/>
        </w:numPr>
        <w:tabs>
          <w:tab w:val="clear" w:pos="709"/>
        </w:tabs>
        <w:ind w:left="360" w:hanging="360"/>
        <w:jc w:val="both"/>
        <w:rPr/>
      </w:pPr>
      <w:r>
        <w:rPr>
          <w:rFonts w:cs="Calibri" w:ascii="Calibri" w:hAnsi="Calibri"/>
          <w:i/>
          <w:sz w:val="28"/>
          <w:szCs w:val="28"/>
        </w:rPr>
        <w:t>Прозрачность расходования бюджетных средств и снижение коррупционных рисков.</w:t>
      </w:r>
      <w:r>
        <w:rPr>
          <w:rFonts w:cs="Calibri" w:ascii="Calibri" w:hAnsi="Calibri"/>
          <w:sz w:val="28"/>
          <w:szCs w:val="28"/>
        </w:rPr>
        <w:t xml:space="preserve"> В случае с целевыми потребительскими субсидиями бюджетные средства прозрачно распределяются между потребителями. Перед самими потребителями происходит и реальная конкуренция поставщиков за бюджетные средства. Здесь реализуется известный принцип «деньги следуют за потребителем», а он, как известно, способен играть важную позитивную роль в развитии рынка негосударственных и немуниципальных поставщиков государственных или муниципальных услуг.</w:t>
      </w:r>
    </w:p>
    <w:p>
      <w:pPr>
        <w:pStyle w:val="Normal"/>
        <w:ind w:firstLine="540"/>
        <w:jc w:val="both"/>
        <w:rPr/>
      </w:pPr>
      <w:r>
        <w:rPr>
          <w:rFonts w:cs="Calibri" w:ascii="Calibri" w:hAnsi="Calibri"/>
          <w:sz w:val="28"/>
          <w:szCs w:val="28"/>
        </w:rPr>
        <w:t xml:space="preserve">Примеряя данный механизм для решения проблемы дефицита мест в детских садах можно рассматривать два варианта его применения. </w:t>
      </w:r>
    </w:p>
    <w:p>
      <w:pPr>
        <w:pStyle w:val="Normal"/>
        <w:ind w:firstLine="540"/>
        <w:jc w:val="both"/>
        <w:rPr>
          <w:rFonts w:ascii="Calibri" w:hAnsi="Calibri" w:cs="Calibri"/>
          <w:sz w:val="28"/>
          <w:szCs w:val="28"/>
        </w:rPr>
      </w:pPr>
      <w:r>
        <w:rPr>
          <w:rFonts w:cs="Calibri" w:ascii="Calibri" w:hAnsi="Calibri"/>
          <w:sz w:val="28"/>
          <w:szCs w:val="28"/>
        </w:rPr>
        <w:t>В первом случае целевая потребительская субсидия может выдаваться на получение услуг по присмотру и уходу за детьми младшего дошкольного возраста (такой вариант реализован в г. Арзамасе). Это позволит обеспечить для родителей по сути самый актуальный для них сервисный компонент услуг детского сада – присмотр и уход за ребенком, чтобы родители могли работать. Здесь к поставщикам (например, няням, оформившим статус частного предпринимателя) может не предъявляться строгих требований, связанных с соблюдением санитарных правил и норм, относящихся к дошкольным образовательным учреждениям, а также требований по лицензированию образовательной деятельности. Тем самым проще стимулировать появление таких поставщиков.</w:t>
      </w:r>
    </w:p>
    <w:p>
      <w:pPr>
        <w:pStyle w:val="Normal"/>
        <w:ind w:firstLine="540"/>
        <w:jc w:val="both"/>
        <w:rPr>
          <w:rFonts w:ascii="Calibri" w:hAnsi="Calibri" w:cs="Calibri"/>
          <w:sz w:val="28"/>
          <w:szCs w:val="28"/>
        </w:rPr>
      </w:pPr>
      <w:r>
        <w:rPr>
          <w:rFonts w:cs="Calibri" w:ascii="Calibri" w:hAnsi="Calibri"/>
          <w:sz w:val="28"/>
          <w:szCs w:val="28"/>
        </w:rPr>
        <w:t xml:space="preserve">Во втором случае целевая потребительская субсидия может выдаваться на получение не только услуг по присмотру и уходу, но также и образовательных услуг для детей старшего школьного возраста. Важность включения образовательного компонента обуславливается здесь необходимостью предшкольной подготовки детей. </w:t>
      </w:r>
      <w:r>
        <w:rPr>
          <w:rStyle w:val="PageNumber"/>
          <w:rFonts w:cs="Calibri" w:ascii="Calibri" w:hAnsi="Calibri"/>
          <w:sz w:val="28"/>
          <w:szCs w:val="28"/>
        </w:rPr>
        <w:t>Т</w:t>
      </w:r>
      <w:r>
        <w:rPr>
          <w:rFonts w:cs="Calibri" w:ascii="Calibri" w:hAnsi="Calibri"/>
          <w:sz w:val="28"/>
          <w:szCs w:val="28"/>
        </w:rPr>
        <w:t xml:space="preserve">ребования, предъявляемые к поставщикам услуг, тут будут уже строже – в частности, от них уже будет требоваться лицензия на образовательную деятельность. </w:t>
      </w:r>
    </w:p>
    <w:p>
      <w:pPr>
        <w:pStyle w:val="Normal"/>
        <w:ind w:firstLine="540"/>
        <w:jc w:val="both"/>
        <w:rPr>
          <w:rFonts w:ascii="Calibri" w:hAnsi="Calibri" w:cs="Calibri"/>
          <w:sz w:val="28"/>
          <w:szCs w:val="28"/>
        </w:rPr>
      </w:pPr>
      <w:r>
        <w:rPr>
          <w:rFonts w:cs="Calibri" w:ascii="Calibri" w:hAnsi="Calibri"/>
          <w:sz w:val="28"/>
          <w:szCs w:val="28"/>
        </w:rPr>
        <w:t xml:space="preserve">Определяя размер целевой потребительской субсидии (номинале социального ваучера), можно ориентироваться на те затраты, которые фактически несет местный бюджет для оказания услуг в муниципальных детских садах. Конечно, желание муниципалитета финансировать услугу в объеме, не превышающем затраты муниципалитета на предоставление услуги в муниципальном детском саду, вполне понятно. Вместе с тем, следует помнить, что если фактические расходы на муниципальные детские сады серьезно ниже требуемых (фактически происходит недофинансирование детских садов), то вряд ли работа по социальным ваучерам с «заниженным» номиналом будет интересна для поставщиков услуг. Если поставщики и заявятся для работы по этому механизму, то будут запрашивать с родителей детей большую доплату, а это в свою очередь снизит привлекательность целевых потребительских субсидий для родителей. </w:t>
      </w:r>
    </w:p>
    <w:p>
      <w:pPr>
        <w:pStyle w:val="Normal"/>
        <w:ind w:firstLine="540"/>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Компенсационный подход - предоставление компенсаций родителям детей, не посещающих детские сады.</w:t>
      </w:r>
    </w:p>
    <w:p>
      <w:pPr>
        <w:pStyle w:val="Normal"/>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sz w:val="28"/>
          <w:szCs w:val="28"/>
        </w:rPr>
      </w:pPr>
      <w:r>
        <w:rPr>
          <w:rFonts w:cs="Calibri" w:ascii="Calibri" w:hAnsi="Calibri"/>
          <w:sz w:val="28"/>
          <w:szCs w:val="28"/>
        </w:rPr>
        <w:t>Выше были рассмотрены различные способы организации предоставления дошкольных образовательных услуг тем детям, которые стоят в очереди на устройство в муниципальный детский сад. Вместе с тем, существует еще один способ решения проблемы дефицита мест в детских садах. Если по тем или иным причинам невозможно оказать гражданину дефицитную услугу (или организовать ее оказание), то можно попробовать предложить ему определенную компенсацию, которая ликвидирует или по крайней мере снизит его потребность в этой услуге. Очевидно, что наилучшей компенсацией такого рода могут выступить деньги, поэтому рассматриваемым механизмом данного подхода является предоставление денежных пособий родителям, не посещающим детские сады. По сути здесь речь идет о нецелевой потребительской субсидии (см. выше описание механизма целевой потребительской субсидии).</w:t>
      </w:r>
    </w:p>
    <w:p>
      <w:pPr>
        <w:pStyle w:val="Normal"/>
        <w:ind w:firstLine="709"/>
        <w:jc w:val="both"/>
        <w:rPr>
          <w:rFonts w:ascii="Calibri" w:hAnsi="Calibri" w:cs="Calibri"/>
          <w:sz w:val="28"/>
          <w:szCs w:val="28"/>
        </w:rPr>
      </w:pPr>
      <w:r>
        <w:rPr>
          <w:rFonts w:cs="Calibri" w:ascii="Calibri" w:hAnsi="Calibri"/>
          <w:sz w:val="28"/>
          <w:szCs w:val="28"/>
        </w:rPr>
        <w:t>Данный механизм в той или ином виде применяется в Красноярском крае, Самарской, Костромской, Ярославской, Кемеровской, Иркутской областях, Перми и Пермском крае, Чукотском автономном округе, Чувашской республике, Ханты-Мансийском автономном округе.</w:t>
      </w:r>
    </w:p>
    <w:p>
      <w:pPr>
        <w:pStyle w:val="Normal"/>
        <w:ind w:firstLine="709"/>
        <w:jc w:val="both"/>
        <w:rPr>
          <w:rFonts w:ascii="Calibri" w:hAnsi="Calibri" w:cs="Calibri"/>
          <w:sz w:val="28"/>
          <w:szCs w:val="28"/>
        </w:rPr>
      </w:pPr>
      <w:r>
        <w:rPr>
          <w:rFonts w:cs="Calibri" w:ascii="Calibri" w:hAnsi="Calibri"/>
          <w:sz w:val="28"/>
          <w:szCs w:val="28"/>
        </w:rPr>
        <w:t>Суть механизма заключается в том, что родители или законные представители детей определенного возраста (например, с 1,5 до 5 лет), которые по тем или иным причинам не посещают муниципальный детский сад, имеют право регулярно (например, раз в месяц) получать денежное пособие определенного размера. Это пособие призвано обеспечить родителям возможность либо дать своему ребенку домашнее семейное воспитание (например, кто-то из взрослых членов семьи благодаря этому пособию не будет работать, а будет заниматься воспитанием ребенка), либо полностью или частично оплатить присмотр, уход за ребенком и его образование другому поставщику (частной няне, коммерческому детскому саду и т.п.).</w:t>
      </w:r>
    </w:p>
    <w:p>
      <w:pPr>
        <w:pStyle w:val="Normal"/>
        <w:ind w:firstLine="709"/>
        <w:jc w:val="both"/>
        <w:rPr>
          <w:rFonts w:ascii="Calibri" w:hAnsi="Calibri" w:cs="Calibri"/>
          <w:sz w:val="28"/>
          <w:szCs w:val="28"/>
        </w:rPr>
      </w:pPr>
      <w:r>
        <w:rPr>
          <w:rFonts w:cs="Calibri" w:ascii="Calibri" w:hAnsi="Calibri"/>
          <w:sz w:val="28"/>
          <w:szCs w:val="28"/>
        </w:rPr>
        <w:t xml:space="preserve">При применении механизма возникает ряд принципиальных вопросов, на которые необходимо иметь четкие ответы в зависимости от того, чего хочет добиться распорядитель бюджетных средств и какими он располагает возможностями. </w:t>
      </w:r>
    </w:p>
    <w:p>
      <w:pPr>
        <w:pStyle w:val="Normal"/>
        <w:ind w:firstLine="709"/>
        <w:jc w:val="both"/>
        <w:rPr>
          <w:rFonts w:ascii="Calibri" w:hAnsi="Calibri" w:cs="Calibri"/>
          <w:sz w:val="28"/>
          <w:szCs w:val="28"/>
        </w:rPr>
      </w:pPr>
      <w:r>
        <w:rPr>
          <w:rFonts w:cs="Calibri" w:ascii="Calibri" w:hAnsi="Calibri"/>
          <w:sz w:val="28"/>
          <w:szCs w:val="28"/>
        </w:rPr>
        <w:t xml:space="preserve">Во-первых, нужно решить, кто конкретно будет иметь право на получение денежного пособия и на каких условиях. </w:t>
      </w:r>
    </w:p>
    <w:p>
      <w:pPr>
        <w:pStyle w:val="Normal"/>
        <w:ind w:firstLine="709"/>
        <w:jc w:val="both"/>
        <w:rPr>
          <w:rFonts w:ascii="Calibri" w:hAnsi="Calibri" w:cs="Calibri"/>
          <w:sz w:val="28"/>
          <w:szCs w:val="28"/>
        </w:rPr>
      </w:pPr>
      <w:r>
        <w:rPr>
          <w:rFonts w:cs="Calibri" w:ascii="Calibri" w:hAnsi="Calibri"/>
          <w:sz w:val="28"/>
          <w:szCs w:val="28"/>
        </w:rPr>
        <w:t xml:space="preserve">Если цель состоит в том, чтобы уменьшить очередь детей на устройство в детский сад, то нужно предоставлять это пособие родителям тех детей, которые находятся в очереди при условии того, что родители выведут своих детей из очереди, то есть не будут претендовать на место в муниципальном детском саду. </w:t>
      </w:r>
    </w:p>
    <w:p>
      <w:pPr>
        <w:pStyle w:val="Normal"/>
        <w:ind w:firstLine="709"/>
        <w:jc w:val="both"/>
        <w:rPr>
          <w:rFonts w:ascii="Calibri" w:hAnsi="Calibri" w:cs="Calibri"/>
          <w:sz w:val="28"/>
          <w:szCs w:val="28"/>
        </w:rPr>
      </w:pPr>
      <w:r>
        <w:rPr>
          <w:rFonts w:cs="Calibri" w:ascii="Calibri" w:hAnsi="Calibri"/>
          <w:sz w:val="28"/>
          <w:szCs w:val="28"/>
        </w:rPr>
        <w:t xml:space="preserve">Если цель заключается не в уменьшении очереди как таковой, а в снижении социальной напряженности среди «очередников», то предоставление пособия не должно являться основанием для исключения ребенка из очереди. </w:t>
      </w:r>
    </w:p>
    <w:p>
      <w:pPr>
        <w:pStyle w:val="Normal"/>
        <w:ind w:firstLine="709"/>
        <w:jc w:val="both"/>
        <w:rPr>
          <w:rFonts w:ascii="Calibri" w:hAnsi="Calibri" w:cs="Calibri"/>
          <w:sz w:val="28"/>
          <w:szCs w:val="28"/>
        </w:rPr>
      </w:pPr>
      <w:r>
        <w:rPr>
          <w:rFonts w:cs="Calibri" w:ascii="Calibri" w:hAnsi="Calibri"/>
          <w:sz w:val="28"/>
          <w:szCs w:val="28"/>
        </w:rPr>
        <w:t xml:space="preserve">Еще одним вариантом может быть предоставление пособия на ребенка, не посещающего муниципальный детский сад независимо от того, стоит ребенок в очереди или нет. Ведь по большому счету даже если ребенок ходит в коммерческий детский сад и родителей такая ситуация вполне устраивает, это не снимает с муниципалитета обязательств по обеспечению граждан общедоступным и бесплатным дошкольным образованием. Хотя, конечно, такой жест можно назвать достаточно широким. </w:t>
      </w:r>
    </w:p>
    <w:p>
      <w:pPr>
        <w:pStyle w:val="Normal"/>
        <w:ind w:firstLine="709"/>
        <w:jc w:val="both"/>
        <w:rPr>
          <w:rFonts w:ascii="Calibri" w:hAnsi="Calibri" w:cs="Calibri"/>
          <w:sz w:val="28"/>
          <w:szCs w:val="28"/>
        </w:rPr>
      </w:pPr>
      <w:r>
        <w:rPr>
          <w:rFonts w:cs="Calibri" w:ascii="Calibri" w:hAnsi="Calibri"/>
          <w:sz w:val="28"/>
          <w:szCs w:val="28"/>
        </w:rPr>
        <w:t xml:space="preserve">Отдельного рассмотрения заслуживает и вопрос о том, будет ли иметь право на пособие семья, которая забирает ребенка из муниципального детского сада. В принципе такое решение может позволить части родителей выбрать деньги вместо натуральной услуги и тем самым часть мест в детских садах может освободиться для родителей, которым такое место нужно больше, чем деньги. </w:t>
      </w:r>
    </w:p>
    <w:p>
      <w:pPr>
        <w:pStyle w:val="Normal"/>
        <w:ind w:firstLine="709"/>
        <w:jc w:val="both"/>
        <w:rPr>
          <w:rFonts w:ascii="Calibri" w:hAnsi="Calibri" w:cs="Calibri"/>
          <w:sz w:val="28"/>
          <w:szCs w:val="28"/>
        </w:rPr>
      </w:pPr>
      <w:r>
        <w:rPr>
          <w:rFonts w:cs="Calibri" w:ascii="Calibri" w:hAnsi="Calibri"/>
          <w:sz w:val="28"/>
          <w:szCs w:val="28"/>
        </w:rPr>
        <w:t xml:space="preserve">Также следует учитывать то, что получатель пособия (родитель ребенка) может потратить полученные деньги на все, что угодно – хоть на образование детей, хоть на питание, хоть на спиртные напитки. Поэтому среди потенциальных получателей пособий важно выделять те семьи, предоставлять которым деньги было бы неразумным. Для детей из таких семей нужно сохранять натуральную услугу – то есть тем или иным образом предоставлять им места в детских садах. При этом большое значение имеет наличие четких критериев, по которым «надежные» семьи можно было бы отличать от «ненадежных». Например, таким критерием может быть регистрация ребенка органами социальной защиты населения как находящегося в социально опасном положении и т.п. </w:t>
      </w:r>
    </w:p>
    <w:p>
      <w:pPr>
        <w:pStyle w:val="Normal"/>
        <w:ind w:firstLine="709"/>
        <w:jc w:val="both"/>
        <w:rPr>
          <w:rFonts w:ascii="Calibri" w:hAnsi="Calibri" w:cs="Calibri"/>
          <w:sz w:val="28"/>
          <w:szCs w:val="28"/>
        </w:rPr>
      </w:pPr>
      <w:r>
        <w:rPr>
          <w:rFonts w:cs="Calibri" w:ascii="Calibri" w:hAnsi="Calibri"/>
          <w:sz w:val="28"/>
          <w:szCs w:val="28"/>
        </w:rPr>
        <w:t xml:space="preserve">Ну и, наконец, необходимо обозначить возраст ребенка, на которого можно будет получать пособие. Здесь опять же следует учитывать то, что предоставление пособия не означает предоставления ребенку образования. Поэтому вполне адекватным решением может быть вариант, при котором право на получение пособие дается только до достижения ребенком возраста 4-5 лет, ведь именно после этого возраста актуальной становится подготовка ребенка к школе. И вот тогда уже никакие замены образования на деньги неуместны и ребенку должно предоставляться место в детском саду, где он гарантировано сможет пройти такую подготовку. </w:t>
      </w:r>
    </w:p>
    <w:p>
      <w:pPr>
        <w:pStyle w:val="Normal"/>
        <w:ind w:firstLine="709"/>
        <w:jc w:val="both"/>
        <w:rPr>
          <w:rFonts w:ascii="Calibri" w:hAnsi="Calibri" w:cs="Calibri"/>
          <w:sz w:val="28"/>
          <w:szCs w:val="28"/>
        </w:rPr>
      </w:pPr>
      <w:r>
        <w:rPr>
          <w:rFonts w:cs="Calibri" w:ascii="Calibri" w:hAnsi="Calibri"/>
          <w:sz w:val="28"/>
          <w:szCs w:val="28"/>
        </w:rPr>
        <w:t>Во-вторых, необходимо определиться с размером пособия. Конечно же, этот размер, главным образом, зависит от финансовых возможностей. Однако для того, чтобы получение пособий было реально полезным и привлекательным для родителей, а, самое главное, чтобы размер пособия выглядел для них справедливым, надо ориентироваться на средние затраты бюджета на обслуживание одного ребенка в муниципальном детском саду. В этом случае позиция муниципалитета перед родителями будет безупречной – мы даем вам столько, сколько тратим и на других детей, которые посещают детский сад.</w:t>
      </w:r>
    </w:p>
    <w:p>
      <w:pPr>
        <w:pStyle w:val="Normal"/>
        <w:ind w:firstLine="709"/>
        <w:jc w:val="both"/>
        <w:rPr>
          <w:rFonts w:ascii="Calibri" w:hAnsi="Calibri" w:cs="Calibri"/>
          <w:sz w:val="28"/>
          <w:szCs w:val="28"/>
        </w:rPr>
      </w:pPr>
      <w:r>
        <w:rPr>
          <w:rFonts w:cs="Calibri" w:ascii="Calibri" w:hAnsi="Calibri"/>
          <w:sz w:val="28"/>
          <w:szCs w:val="28"/>
        </w:rPr>
        <w:t xml:space="preserve">Если производить выплаты в нужном размере всем, кому нужно, не представляется возможным, то сокращать планируемые расходы до фактически реального уровня можно двумя способами – сужать категорию получателей, например, давать право на пособия только малоимущим «очередникам», либо снижать размер пособия. Однако следует понимать, что в любом из этих случаев действенность мер в отношении проблемы дефицита мест в детских садах будет снижаться. </w:t>
      </w:r>
    </w:p>
    <w:p>
      <w:pPr>
        <w:pStyle w:val="Normal"/>
        <w:ind w:firstLine="709"/>
        <w:jc w:val="both"/>
        <w:rPr>
          <w:rFonts w:ascii="Calibri" w:hAnsi="Calibri" w:cs="Calibri"/>
          <w:sz w:val="28"/>
          <w:szCs w:val="28"/>
        </w:rPr>
      </w:pPr>
      <w:r>
        <w:rPr>
          <w:rFonts w:cs="Calibri" w:ascii="Calibri" w:hAnsi="Calibri"/>
          <w:sz w:val="28"/>
          <w:szCs w:val="28"/>
        </w:rPr>
        <w:t xml:space="preserve">В целом, решая применять данный механизм, нужно отдавать себе отчет в нецелевом характере таких потребительских субсидий и быть готовым к тому, что полученные деньги даже «надежные» родители могут потратить не на образование ребенка, хотя и не менее важные для него вещи – питание, развлечения, одежду, лечение и т.д. Если такой готовности нет, то лучше выбрать другие подходы и механизмы. </w:t>
      </w:r>
    </w:p>
    <w:p>
      <w:pPr>
        <w:pStyle w:val="Normal"/>
        <w:ind w:firstLine="709"/>
        <w:jc w:val="both"/>
        <w:rPr>
          <w:rFonts w:ascii="Calibri" w:hAnsi="Calibri" w:cs="Calibri"/>
          <w:sz w:val="28"/>
          <w:szCs w:val="28"/>
        </w:rPr>
      </w:pPr>
      <w:r>
        <w:rPr>
          <w:rFonts w:cs="Calibri" w:ascii="Calibri" w:hAnsi="Calibri"/>
          <w:sz w:val="28"/>
          <w:szCs w:val="28"/>
        </w:rPr>
        <w:t>Также чисто с бюрократической точки зрения следует понимать, что применение данного механизма может никак не способствовать улучшению, а даже наоборот ухудшать значение одного из «президентских» показателей оценки работы глав городов и районов (об этих показателях уже говорилось выше). Речь идет о показателе «доля детей в возрасте от трё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ёх до семи лет». Благодаря выплате денежных компенсаций эта доля «получающих услугу» может повышаться, только если родители будут тратить полученные деньги на оплату услуг немуниципальных детских садов, а не на что-нибудь иное. Чтобы узнать это, необходимо проводить специальные исследования – огульно записывать всех получателей денежной компенсации к числу «охваченных услугами» нельзя. Более того, эта доля может даже и явно снижаться, если правила предоставления компенсаций будут давать возможность родителям менять уже имеющееся у них место в детском саду на получение выплаты.</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Механизмы, направленные на формирование и развитие немуниципального сектора поставщиков дошкольных образовательных услуг и/или услуг по присмотру и уходу за детьми дошкольного возраста</w:t>
      </w:r>
    </w:p>
    <w:p>
      <w:pPr>
        <w:pStyle w:val="Normal"/>
        <w:jc w:val="both"/>
        <w:rPr>
          <w:rFonts w:ascii="Calibri" w:hAnsi="Calibri" w:cs="Calibri"/>
          <w:b/>
          <w:b/>
          <w:sz w:val="28"/>
          <w:szCs w:val="28"/>
        </w:rPr>
      </w:pPr>
      <w:r>
        <w:rPr>
          <w:rFonts w:cs="Calibri" w:ascii="Calibri" w:hAnsi="Calibri"/>
          <w:b/>
          <w:sz w:val="28"/>
          <w:szCs w:val="28"/>
        </w:rPr>
      </w:r>
    </w:p>
    <w:p>
      <w:pPr>
        <w:pStyle w:val="Normal"/>
        <w:ind w:firstLine="540"/>
        <w:jc w:val="both"/>
        <w:rPr>
          <w:rFonts w:ascii="Calibri" w:hAnsi="Calibri" w:cs="Calibri"/>
          <w:sz w:val="28"/>
          <w:szCs w:val="28"/>
        </w:rPr>
      </w:pPr>
      <w:r>
        <w:rPr>
          <w:rFonts w:cs="Calibri" w:ascii="Calibri" w:hAnsi="Calibri"/>
          <w:sz w:val="28"/>
          <w:szCs w:val="28"/>
        </w:rPr>
        <w:t>Как уже говорилось выше, главной проблемой при применении рыночного подхода является неразвитость и малочисленность немуниципальных поставщиков услуг. Конечно, можно надеяться на то, что если муниципалитет будет стабильно обеспечивать пре</w:t>
      </w:r>
      <w:r>
        <w:rPr>
          <w:rStyle w:val="PageNumber"/>
          <w:rFonts w:cs="Calibri" w:ascii="Calibri" w:hAnsi="Calibri"/>
          <w:sz w:val="28"/>
          <w:szCs w:val="28"/>
        </w:rPr>
        <w:t>д</w:t>
      </w:r>
      <w:r>
        <w:rPr>
          <w:rFonts w:cs="Calibri" w:ascii="Calibri" w:hAnsi="Calibri"/>
          <w:sz w:val="28"/>
          <w:szCs w:val="28"/>
        </w:rPr>
        <w:t>ложение о покупке услуг, то такие поставщики размножатся и разовьются сами собой. Однако процесс это все равно небыстрый да и вряд ли денежные средства могут несколько лет закладываться в бюджет в ожидании появления достаточного количества поставщиков для из освоения. Поэтому если планируется применять данный подход, то, скорее всего, будет необходимо предварительно или параллельно осуществлять ряд мер, направленных на решение этой проблемы. Иными словами, если муниципалитет собирается в более или менее масштабно применять рыночные механизмы, он должен не только обеспечивать предложение о покупке услуг на рынке, но и предпринимать определенные меры, чтобы эти услуги было у кого покупать. Здесь могут быть использованы следующие механизмы:</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09"/>
        </w:tabs>
        <w:ind w:left="360" w:hanging="360"/>
        <w:jc w:val="both"/>
        <w:rPr>
          <w:rFonts w:ascii="Calibri" w:hAnsi="Calibri" w:cs="Calibri"/>
          <w:i/>
          <w:i/>
          <w:sz w:val="28"/>
          <w:szCs w:val="28"/>
        </w:rPr>
      </w:pPr>
      <w:r>
        <w:rPr>
          <w:rFonts w:cs="Calibri" w:ascii="Calibri" w:hAnsi="Calibri"/>
          <w:i/>
          <w:sz w:val="28"/>
          <w:szCs w:val="28"/>
        </w:rPr>
        <w:t>Оказание финансовой поддержки субъектам малого и среднего предпринимательства, собирающимся заниматься оказанием услуг в сфере дошкольного образования.</w:t>
      </w:r>
    </w:p>
    <w:p>
      <w:pPr>
        <w:pStyle w:val="Normal"/>
        <w:jc w:val="both"/>
        <w:rPr>
          <w:rFonts w:ascii="Calibri" w:hAnsi="Calibri" w:cs="Calibri"/>
          <w:i/>
          <w:i/>
          <w:sz w:val="28"/>
          <w:szCs w:val="28"/>
        </w:rPr>
      </w:pPr>
      <w:r>
        <w:rPr>
          <w:rFonts w:cs="Calibri" w:ascii="Calibri" w:hAnsi="Calibri"/>
          <w: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Поддержка малого и среднего бизнеса со стороны местных и региональных администраций – явление достаточно распространенное или, по крайней мере, громко декларируемое. В том числе эта поддержка может быть и финансовой. В рамках оказания такой поддержки можно целенаправленно выдавать субсидии, предоставлять льготные кредиты и т.д. именно на организацию бизнеса по оказанию дошкольных образовательных услуг или услуг по присмотру и уходу за детьми дошкольного возраста. Практика применения этого механизма имеется в Пермском крае, Тюмени.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09"/>
        </w:tabs>
        <w:ind w:left="360" w:hanging="360"/>
        <w:jc w:val="both"/>
        <w:rPr>
          <w:rFonts w:ascii="Calibri" w:hAnsi="Calibri" w:cs="Calibri"/>
          <w:i/>
          <w:i/>
          <w:sz w:val="28"/>
          <w:szCs w:val="28"/>
        </w:rPr>
      </w:pPr>
      <w:r>
        <w:rPr>
          <w:rFonts w:cs="Calibri" w:ascii="Calibri" w:hAnsi="Calibri"/>
          <w:i/>
          <w:sz w:val="28"/>
          <w:szCs w:val="28"/>
        </w:rPr>
        <w:t>Оказание информационной поддержки субъектам малого и среднего предпринимательства, собирающимся заниматься оказанием услуг в сфере дошкольного образования.</w:t>
      </w:r>
    </w:p>
    <w:p>
      <w:pPr>
        <w:pStyle w:val="Normal"/>
        <w:jc w:val="both"/>
        <w:rPr>
          <w:rFonts w:ascii="Calibri" w:hAnsi="Calibri" w:cs="Calibri"/>
          <w:i/>
          <w:i/>
          <w:sz w:val="28"/>
          <w:szCs w:val="28"/>
        </w:rPr>
      </w:pPr>
      <w:r>
        <w:rPr>
          <w:rFonts w:cs="Calibri" w:ascii="Calibri" w:hAnsi="Calibri"/>
          <w: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Информационная поддержка в различных видах тоже является распространенной формой помощи государства и органов местного самоуправления малому и среднему бизнесу. Целенаправленные мероприятия - обучающие семинары, консультации по вопросам открытия и организации деятельности детского сада, помощь в подборе педагогических кадров, консультации по ведению бухгалтерского учета и налогообложению - могут быть ценными для начинающих бизнесменов, решивших заняться оказанием услуг в сфере дошкольного образования.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09"/>
        </w:tabs>
        <w:ind w:left="360" w:hanging="360"/>
        <w:jc w:val="both"/>
        <w:rPr>
          <w:rFonts w:ascii="Calibri" w:hAnsi="Calibri" w:cs="Calibri"/>
          <w:i/>
          <w:i/>
          <w:sz w:val="28"/>
          <w:szCs w:val="28"/>
        </w:rPr>
      </w:pPr>
      <w:r>
        <w:rPr>
          <w:rFonts w:cs="Calibri" w:ascii="Calibri" w:hAnsi="Calibri"/>
          <w:i/>
          <w:sz w:val="28"/>
          <w:szCs w:val="28"/>
        </w:rPr>
        <w:t>Механизм концессии.</w:t>
      </w:r>
    </w:p>
    <w:p>
      <w:pPr>
        <w:pStyle w:val="Normal"/>
        <w:jc w:val="both"/>
        <w:rPr>
          <w:rFonts w:ascii="Calibri" w:hAnsi="Calibri" w:cs="Calibri"/>
          <w:i/>
          <w:i/>
          <w:sz w:val="28"/>
          <w:szCs w:val="28"/>
        </w:rPr>
      </w:pPr>
      <w:r>
        <w:rPr>
          <w:rFonts w:cs="Calibri" w:ascii="Calibri" w:hAnsi="Calibri"/>
          <w:i/>
          <w:sz w:val="28"/>
          <w:szCs w:val="28"/>
        </w:rPr>
      </w:r>
    </w:p>
    <w:p>
      <w:pPr>
        <w:pStyle w:val="Normal"/>
        <w:ind w:firstLine="540"/>
        <w:jc w:val="both"/>
        <w:rPr>
          <w:rFonts w:ascii="Calibri" w:hAnsi="Calibri" w:cs="Calibri"/>
          <w:sz w:val="28"/>
          <w:szCs w:val="28"/>
        </w:rPr>
      </w:pPr>
      <w:r>
        <w:rPr>
          <w:rFonts w:cs="Calibri" w:ascii="Calibri" w:hAnsi="Calibri"/>
          <w:sz w:val="28"/>
          <w:szCs w:val="28"/>
        </w:rPr>
        <w:t xml:space="preserve">Для оказания услуг дошкольного образования на уровне муниципальных детских садов немуниципальные поставщики услуг должны располагать необходимой инфраструктурой, в частности, зданиями. Строительство таких зданий или их аренда может быть для бизнеса достаточно затратным, а срок окупаемости этих затрат – весьма долгим. </w:t>
      </w:r>
    </w:p>
    <w:p>
      <w:pPr>
        <w:pStyle w:val="Normal"/>
        <w:ind w:firstLine="540"/>
        <w:jc w:val="both"/>
        <w:rPr>
          <w:rFonts w:ascii="Calibri" w:hAnsi="Calibri" w:cs="Calibri"/>
          <w:sz w:val="28"/>
          <w:szCs w:val="28"/>
        </w:rPr>
      </w:pPr>
      <w:r>
        <w:rPr>
          <w:rFonts w:cs="Calibri" w:ascii="Calibri" w:hAnsi="Calibri"/>
          <w:sz w:val="28"/>
          <w:szCs w:val="28"/>
        </w:rPr>
        <w:t xml:space="preserve">Механизм концессии, являясь инструментом государственно-частного партнерства, реализуется на основе федерального закона «О концессионных соглашениях» и предлагает возможность для бизнеса заметно сократить свои издержки по получению в распоряжение необходимого объекта инфраструктуры, а местной администрации - получить дополнительного поставщика необходимых для администрации услуг. Суть механизма заключается в том, что местная администрация (концедент) передает заинтересованному лицу (концессионеру) право эксплуатации определенного объекта, находящегося в муниципальной собственности (например, здания бывшего общежития). Это право предоставляется на очень длительный срок (до нескольких десятков лет). В свою очередь концессионер берет на себя обязательства вложить средства в реконструкцию и ремонт данного объекта, использовать этот объект по назначению, указанному концедентом (например, оказывать на его базе услуги дошкольного образования) и регулярно выплачивать концеденту концессионную плату. Как правило, эта плата устанавливается концедентом в очень небольшом размере, несравнимом с арендной платой за полученное концессионером имущество, что делает концессию более привлекательной, чем аренда. Право собственности на объект концессии остается за муниципалитетом. Концедент осуществляет выбор концессионера через процедуру конкурса. Отношения между концедентом и концессионером выстраиваются на основе концессионного соглашения. </w:t>
      </w:r>
    </w:p>
    <w:p>
      <w:pPr>
        <w:pStyle w:val="Normal"/>
        <w:ind w:firstLine="540"/>
        <w:jc w:val="both"/>
        <w:rPr>
          <w:rFonts w:ascii="Calibri" w:hAnsi="Calibri" w:cs="Calibri"/>
          <w:sz w:val="28"/>
          <w:szCs w:val="28"/>
        </w:rPr>
      </w:pPr>
      <w:r>
        <w:rPr>
          <w:rFonts w:cs="Calibri" w:ascii="Calibri" w:hAnsi="Calibri"/>
          <w:sz w:val="28"/>
          <w:szCs w:val="28"/>
        </w:rPr>
        <w:t xml:space="preserve">Применяя данный механизм, важно понимать, что его привлекательность для потенциального концессионера во многом зависит от перспектив платежеспособного спроса на дошкольные образовательные услуги. Бизнесу нет смысла вкладывать средства в инфраструктуру для оказания той или иной услуги даже на льготных условиях концессии, если он не видит реальных перспектив увеличения платежеспособного спроса на эту услугу. Увеличение спроса может быть обеспечено именно выводом на рынок бюджетных средств через использование механизма муниципального заказа или целевых потребительских субсидий. Эти планы и перспективы должны быть четко очерчены для потенциального концессионера. Концессионер должен быть уверен, что местная администрация не только передаст ему имущественный объект и будет ждать от него капитальных вложений и концессионной платы, но и будет готова тем или иным образом оплачивать его услуги для населения. </w:t>
      </w:r>
    </w:p>
    <w:p>
      <w:pPr>
        <w:pStyle w:val="Normal"/>
        <w:ind w:firstLine="540"/>
        <w:jc w:val="both"/>
        <w:rPr/>
      </w:pPr>
      <w:r>
        <w:rPr>
          <w:rFonts w:cs="Calibri" w:ascii="Calibri" w:hAnsi="Calibri"/>
          <w:sz w:val="28"/>
          <w:szCs w:val="28"/>
        </w:rPr>
        <w:t xml:space="preserve">Опыт применения механизма концессии имеется в г. Перми. </w:t>
      </w:r>
    </w:p>
    <w:sectPr>
      <w:headerReference w:type="default" r:id="rId2"/>
      <w:headerReference w:type="first" r:id="rId3"/>
      <w:footnotePr>
        <w:numFmt w:val="decimal"/>
      </w:footnotePr>
      <w:type w:val="nextPage"/>
      <w:pgSz w:w="11906" w:h="16838"/>
      <w:pgMar w:left="1418" w:right="850"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 Президента Российской Федерации о 28 апреля 2008 г. № 607 «Об оценке эффективности деятельности органов местного самоуправления городских округов и муниципальных рай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804"/>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227" w:hanging="227"/>
      </w:pPr>
      <w:rPr>
        <w:sz w:val="24"/>
        <w:i w:val="false"/>
        <w:b w:val="false"/>
      </w:rPr>
    </w:lvl>
    <w:lvl w:ilvl="2">
      <w:start w:val="1"/>
      <w:numFmt w:val="decimal"/>
      <w:lvlText w:val="%1.%2.%3."/>
      <w:lvlJc w:val="left"/>
      <w:pPr>
        <w:tabs>
          <w:tab w:val="num" w:pos="720"/>
        </w:tabs>
        <w:ind w:left="227" w:hanging="227"/>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6z1">
    <w:name w:val="WW8Num16z1"/>
    <w:qFormat/>
    <w:rPr>
      <w:b w:val="false"/>
      <w:i w:val="false"/>
      <w:sz w:val="24"/>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Text">
    <w:name w:val="text"/>
    <w:basedOn w:val="Style8"/>
    <w:qFormat/>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
    <w:name w:val="Основной текст 3"/>
    <w:basedOn w:val="Normal"/>
    <w:qFormat/>
    <w:pPr>
      <w:jc w:val="both"/>
    </w:pPr>
    <w:rPr>
      <w:color w:val="000000"/>
      <w:szCs w:val="29"/>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next w:val="Normal"/>
    <w:qFormat/>
    <w:pPr/>
    <w:rPr>
      <w:b/>
      <w:bCs/>
      <w:sz w:val="20"/>
      <w:szCs w:val="20"/>
    </w:rPr>
  </w:style>
  <w:style w:type="paragraph" w:styleId="2">
    <w:name w:val="Основной текст с отступом 2"/>
    <w:basedOn w:val="Normal"/>
    <w:qFormat/>
    <w:pPr>
      <w:ind w:firstLine="709"/>
      <w:jc w:val="both"/>
    </w:pPr>
    <w:rPr>
      <w:i/>
      <w:iCs/>
    </w:rPr>
  </w:style>
  <w:style w:type="paragraph" w:styleId="Style11">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1">
    <w:name w:val="Стиль1"/>
    <w:basedOn w:val="Heading4"/>
    <w:qFormat/>
    <w:pPr>
      <w:numPr>
        <w:ilvl w:val="0"/>
        <w:numId w:val="0"/>
      </w:numPr>
      <w:ind w:hanging="0"/>
      <w:outlineLvl w:val="9"/>
    </w:pPr>
    <w:rPr>
      <w:i/>
      <w:u w:val="single"/>
    </w:rPr>
  </w:style>
  <w:style w:type="paragraph" w:styleId="21">
    <w:name w:val="Стиль2"/>
    <w:basedOn w:val="Heading4"/>
    <w:qFormat/>
    <w:pPr>
      <w:numPr>
        <w:ilvl w:val="0"/>
        <w:numId w:val="0"/>
      </w:numPr>
      <w:ind w:hanging="0"/>
      <w:outlineLvl w:val="9"/>
    </w:pPr>
    <w:rPr>
      <w:i/>
      <w:u w:val="single"/>
    </w:rPr>
  </w:style>
  <w:style w:type="paragraph" w:styleId="31">
    <w:name w:val="Стиль3"/>
    <w:basedOn w:val="Heading4"/>
    <w:qFormat/>
    <w:pPr>
      <w:numPr>
        <w:ilvl w:val="0"/>
        <w:numId w:val="0"/>
      </w:numPr>
      <w:outlineLvl w:val="9"/>
    </w:pPr>
    <w:rPr>
      <w:b w:val="false"/>
      <w:sz w:val="24"/>
      <w:u w:val="single"/>
    </w:rPr>
  </w:style>
  <w:style w:type="paragraph" w:styleId="4">
    <w:name w:val="Стиль4"/>
    <w:basedOn w:val="Heading4"/>
    <w:qFormat/>
    <w:pPr>
      <w:numPr>
        <w:ilvl w:val="0"/>
        <w:numId w:val="0"/>
      </w:numPr>
      <w:outlineLvl w:val="9"/>
    </w:pPr>
    <w:rPr>
      <w:b w:val="false"/>
      <w:sz w:val="24"/>
      <w:u w:val="single"/>
    </w:rPr>
  </w:style>
  <w:style w:type="paragraph" w:styleId="30">
    <w:name w:val="Стиль Заголовок 3 + не курсив подчеркивание Первая строка:  0 см"/>
    <w:basedOn w:val="Heading4"/>
    <w:qFormat/>
    <w:pPr>
      <w:numPr>
        <w:ilvl w:val="0"/>
        <w:numId w:val="0"/>
      </w:numPr>
      <w:ind w:hanging="0"/>
      <w:outlineLvl w:val="9"/>
    </w:pPr>
    <w:rPr>
      <w:i/>
      <w:iCs/>
      <w:szCs w:val="20"/>
      <w:u w:val="single"/>
    </w:rPr>
  </w:style>
  <w:style w:type="paragraph" w:styleId="Contents4">
    <w:name w:val="TOC 4"/>
    <w:basedOn w:val="Normal"/>
    <w:next w:val="Normal"/>
    <w:pPr>
      <w:ind w:left="720" w:hanging="0"/>
    </w:pPr>
    <w:rPr/>
  </w:style>
  <w:style w:type="paragraph" w:styleId="5">
    <w:name w:val="Стиль5"/>
    <w:basedOn w:val="Contents1"/>
    <w:next w:val="Heading5"/>
    <w:qFormat/>
    <w:pPr>
      <w:tabs>
        <w:tab w:val="clear" w:pos="709"/>
        <w:tab w:val="right" w:pos="9345" w:leader="dot"/>
      </w:tabs>
      <w:jc w:val="center"/>
    </w:pPr>
    <w:rPr>
      <w:bCs/>
    </w:rPr>
  </w:style>
  <w:style w:type="paragraph" w:styleId="Contents5">
    <w:name w:val="TOC 5"/>
    <w:basedOn w:val="Normal"/>
    <w:next w:val="Normal"/>
    <w:pPr>
      <w:ind w:left="96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hernew">
    <w:name w:val="shernew"/>
    <w:basedOn w:val="Normal"/>
    <w:qFormat/>
    <w:pPr>
      <w:ind w:firstLine="600"/>
      <w:jc w:val="both"/>
    </w:pPr>
    <w:rPr>
      <w:rFonts w:ascii="Arial" w:hAnsi="Arial" w:cs="Arial"/>
      <w:color w:val="003366"/>
      <w:sz w:val="18"/>
      <w:szCs w:val="18"/>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Rvps140">
    <w:name w:val="rvps140"/>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Verdana" w:hAnsi="Verdana" w:eastAsia="Times New Roman" w:cs="Verdana"/>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CharChar">
    <w:name w:val=" Char Char1 Знак Char Знак Char"/>
    <w:basedOn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3:00Z</dcterms:created>
  <dc:creator>kuznetsova</dc:creator>
  <dc:description/>
  <cp:keywords/>
  <dc:language>en-US</dc:language>
  <cp:lastModifiedBy>bychkov</cp:lastModifiedBy>
  <cp:lastPrinted>2010-01-15T19:59:00Z</cp:lastPrinted>
  <dcterms:modified xsi:type="dcterms:W3CDTF">2010-01-15T17:20:00Z</dcterms:modified>
  <cp:revision>27</cp:revision>
  <dc:subject/>
  <dc:title>Введение</dc:title>
</cp:coreProperties>
</file>