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УТВЕРЖДЕНА</w:t>
      </w:r>
    </w:p>
    <w:p>
      <w:pPr>
        <w:pStyle w:val="31"/>
        <w:rPr/>
      </w:pPr>
      <w:r>
        <w:rPr/>
        <w:t>Постановлением главы муниципального образования Белогорс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от  ____________  2008 г. № 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40"/>
          <w:szCs w:val="40"/>
        </w:rPr>
        <w:t xml:space="preserve">МУНИЦИПАЛЬНАЯ ЦЕЛЕВАЯ 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>ПРОГРАММА РАЗВИТИЯ</w:t>
      </w:r>
    </w:p>
    <w:p>
      <w:pPr>
        <w:pStyle w:val="TextBody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ШКОЛЬНОГО ОБРАЗОВАНИЯ </w:t>
      </w:r>
    </w:p>
    <w:p>
      <w:pPr>
        <w:pStyle w:val="TextBody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ЛОГОРСКОГО  РАЙОНА</w:t>
      </w:r>
    </w:p>
    <w:p>
      <w:pPr>
        <w:pStyle w:val="TextBody"/>
        <w:rPr>
          <w:sz w:val="24"/>
          <w:szCs w:val="24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 xml:space="preserve">НА 2009-2011 ГОДЫ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аспорт муниципальной Программы развития дошкольного образования Белогорского района на 2009 – 2011 годы.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дошкольного образования Белогорского района на 2009 – 2011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         </w:t>
              <w:br/>
              <w:t xml:space="preserve">программы (наименование, номер и  </w:t>
              <w:br/>
              <w:t>дата нормативного акта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8" w:firstLine="660"/>
              <w:jc w:val="both"/>
              <w:rPr/>
            </w:pPr>
            <w:r>
              <w:rPr/>
              <w:t>Федеральный закон от 6 октября 2003 г. № 131-ФЗ «Об общих принципах организации местного самоуправления в Российской Федерации», Федеральный Закон  Российской Федерации от 10 июля 1992 г. № 3266-1 (с дополнениями и изменениями) «Об образовании» (далее Закон «Об образовании»), Концепция модернизации Российского образования на период до 2010 года (от 29 декабря 2001 г. №1756-р), Постановление  Правительства Российской Федерации от 01.07.1995 г. № 677 «Об утверждении Типового положения о дошкольном образовательном учреждении», Концепция Федеральной целевой программы развития образования на 2006 – 2010 годы (от 3 сентября 2005г. №1340–р), Областная целевая программа «Развитие образования Амурской области на 2006 – 2010 годы» (от 15.12.2005 №9/540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  </w:t>
              <w:br/>
              <w:t>программы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МО «Белогорский рай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работчики программы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МО «Белогорский район»</w:t>
            </w:r>
          </w:p>
        </w:tc>
      </w:tr>
      <w:tr>
        <w:trPr>
          <w:trHeight w:val="26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ind w:left="35" w:hanging="0"/>
              <w:jc w:val="both"/>
              <w:rPr/>
            </w:pPr>
            <w:r>
              <w:rPr>
                <w:bCs/>
                <w:sz w:val="24"/>
                <w:szCs w:val="24"/>
              </w:rPr>
              <w:t>Создать условия и механизмы устойчивого развития системы дошкольного образования  района как гибкой  многофункциональной сети, предоставляющей образовательные услуги с учетом возрастных, индивидуальных особенностей ребенка, потребностей семьи и общества в цело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15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программы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ind w:left="35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Выявить состояние удовлетво-ренности запросов социума на вариативные формы дошкольного образования.</w:t>
            </w:r>
          </w:p>
          <w:p>
            <w:pPr>
              <w:pStyle w:val="TextBody"/>
              <w:tabs>
                <w:tab w:val="clear" w:pos="708"/>
                <w:tab w:val="left" w:pos="318" w:leader="none"/>
              </w:tabs>
              <w:ind w:left="3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Разработать муниципальные нормативно-правовые документы, регламентирующие организацию и функционирование различных форм предшкольного образования.</w:t>
            </w:r>
          </w:p>
          <w:p>
            <w:pPr>
              <w:pStyle w:val="TextBody"/>
              <w:tabs>
                <w:tab w:val="clear" w:pos="708"/>
                <w:tab w:val="left" w:pos="31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Рационализировать процесс образования детей старшего дошкольного возраста за счет максимально полного охвата детей различными формами дошкольного образования.</w:t>
            </w:r>
          </w:p>
          <w:p>
            <w:pPr>
              <w:pStyle w:val="TextBody"/>
              <w:tabs>
                <w:tab w:val="clear" w:pos="708"/>
                <w:tab w:val="left" w:pos="318" w:leader="none"/>
              </w:tabs>
              <w:ind w:left="3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Создать современную предметно-развивающую среду для дошкольного населения муниципального образования.</w:t>
            </w:r>
          </w:p>
          <w:p>
            <w:pPr>
              <w:pStyle w:val="TextBody"/>
              <w:tabs>
                <w:tab w:val="clear" w:pos="708"/>
                <w:tab w:val="left" w:pos="31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Обеспечить совершенствование содержания, организационных форм, методов и технологий дошкольного образования через   повышение уровня   профессиональной компетенции педагогов.</w:t>
            </w:r>
          </w:p>
          <w:p>
            <w:pPr>
              <w:pStyle w:val="TextBody"/>
              <w:tabs>
                <w:tab w:val="clear" w:pos="708"/>
                <w:tab w:val="left" w:pos="31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Разработать программы педагоги-ческого просвещения родителей по вопросам подготовки детей к школе.</w:t>
            </w:r>
          </w:p>
          <w:p>
            <w:pPr>
              <w:pStyle w:val="TextBody"/>
              <w:tabs>
                <w:tab w:val="clear" w:pos="708"/>
                <w:tab w:val="left" w:pos="318" w:leader="none"/>
              </w:tabs>
              <w:ind w:left="35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318" w:leader="none"/>
              </w:tabs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17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 целевые  показатели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ind w:left="3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качество комфортности среды;</w:t>
            </w:r>
          </w:p>
          <w:p>
            <w:pPr>
              <w:pStyle w:val="TextBody"/>
              <w:tabs>
                <w:tab w:val="clear" w:pos="708"/>
                <w:tab w:val="left" w:pos="318" w:leader="none"/>
              </w:tabs>
              <w:ind w:left="3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качество воспитания,  образования дошкольников, организация разнообразной детской деятельности;</w:t>
            </w:r>
          </w:p>
          <w:p>
            <w:pPr>
              <w:pStyle w:val="TextBody"/>
              <w:tabs>
                <w:tab w:val="clear" w:pos="708"/>
                <w:tab w:val="left" w:pos="318" w:leader="none"/>
              </w:tabs>
              <w:ind w:left="3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отовность дошкольников к обучению в школе;</w:t>
            </w:r>
          </w:p>
          <w:p>
            <w:pPr>
              <w:pStyle w:val="TextBody"/>
              <w:tabs>
                <w:tab w:val="clear" w:pos="708"/>
                <w:tab w:val="left" w:pos="318" w:leader="none"/>
              </w:tabs>
              <w:ind w:left="3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качество научно-методического обеспечения учебно-воспитательного процесса и работы с кадрами;</w:t>
            </w:r>
          </w:p>
          <w:p>
            <w:pPr>
              <w:pStyle w:val="TextBody"/>
              <w:tabs>
                <w:tab w:val="clear" w:pos="708"/>
                <w:tab w:val="left" w:pos="318" w:leader="none"/>
              </w:tabs>
              <w:ind w:left="3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качество взаимодействия с семьёй;</w:t>
            </w:r>
          </w:p>
          <w:p>
            <w:pPr>
              <w:pStyle w:val="TextBody"/>
              <w:tabs>
                <w:tab w:val="clear" w:pos="708"/>
                <w:tab w:val="left" w:pos="318" w:leader="none"/>
              </w:tabs>
              <w:spacing w:before="0" w:after="120"/>
              <w:ind w:left="3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качество изучения спроса на образовательные услуги.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основ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 механизмов взаимодействия дошкольных образовательных учреждений и социума, обеспечивающих достижение целей дошкольного образова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пробация вариативных моделей образования детей старшего дошкольного возраст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роцедуры   внедрения  вариативных моделей дошкольного образования на основе изучения регионального опыт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учебно-консультационного  пункта «Дошкольник» для родителей  на базе с. Никольског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методических рекомендаций для педагогов дошкольных учреждений  по апробации и внедрению новых технологий  и форм работы с детьм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         </w:t>
              <w:br/>
              <w:t>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– 2011г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тап – подготовительный(2009 г.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основной (2010 г.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-  заключительный (2011 г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  <w:br/>
              <w:t>программы   в ценах по состоянию на 01.09.08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умма 2009 г.: 634.7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: </w:t>
            </w:r>
            <w:r>
              <w:rPr>
                <w:b/>
                <w:sz w:val="18"/>
                <w:szCs w:val="18"/>
              </w:rPr>
              <w:t>80,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стный бюджет: </w:t>
            </w:r>
            <w:r>
              <w:rPr>
                <w:b/>
                <w:sz w:val="18"/>
                <w:szCs w:val="18"/>
              </w:rPr>
              <w:t>342.52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влеченные средства: </w:t>
            </w:r>
            <w:r>
              <w:rPr>
                <w:b/>
                <w:sz w:val="18"/>
                <w:szCs w:val="18"/>
              </w:rPr>
              <w:t>211,5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ая сумма 2010 г.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10,079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: </w:t>
            </w:r>
            <w:r>
              <w:rPr>
                <w:b/>
                <w:sz w:val="18"/>
                <w:szCs w:val="18"/>
              </w:rPr>
              <w:t>89,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стный бюджет: </w:t>
            </w:r>
            <w:r>
              <w:rPr>
                <w:b/>
                <w:sz w:val="18"/>
                <w:szCs w:val="18"/>
              </w:rPr>
              <w:t>963,979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леченные средства: </w:t>
            </w:r>
            <w:r>
              <w:rPr>
                <w:b/>
                <w:sz w:val="18"/>
                <w:szCs w:val="18"/>
              </w:rPr>
              <w:t>25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щая сумма 2011 г.: 3334,679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ластной бюджет: </w:t>
            </w:r>
            <w:r>
              <w:rPr>
                <w:b/>
                <w:sz w:val="18"/>
                <w:szCs w:val="18"/>
              </w:rPr>
              <w:t>98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: </w:t>
            </w:r>
            <w:r>
              <w:rPr>
                <w:b/>
                <w:sz w:val="18"/>
                <w:szCs w:val="18"/>
              </w:rPr>
              <w:t>2949,57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ивлеченные средства: </w:t>
            </w:r>
            <w:r>
              <w:rPr>
                <w:b/>
                <w:sz w:val="18"/>
                <w:szCs w:val="18"/>
              </w:rPr>
              <w:t>286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ий объем финансирования программы: </w:t>
            </w:r>
            <w:r>
              <w:rPr>
                <w:b/>
                <w:sz w:val="18"/>
                <w:szCs w:val="18"/>
              </w:rPr>
              <w:t>5279.4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  <w:r>
              <w:rPr>
                <w:b/>
                <w:sz w:val="18"/>
                <w:szCs w:val="18"/>
              </w:rPr>
              <w:t>: 269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ный бюджет: </w:t>
            </w:r>
            <w:r>
              <w:rPr>
                <w:b/>
                <w:sz w:val="18"/>
                <w:szCs w:val="18"/>
              </w:rPr>
              <w:t>4256.079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влеченные средства: 754,4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    </w:t>
              <w:br/>
              <w:t xml:space="preserve">              реализации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 социальном уровне:</w:t>
            </w:r>
            <w:r>
              <w:rPr/>
              <w:t xml:space="preserve">   Обеспечение равных стартовых возможностей детям  дошкольного возраста из разных социальных групп и слоев населения для дальнейшего обучения на следующей ступени: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охват всех детей старшего дошкольного возраста вариативными формами дошкольного образования;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в) профилактика дезадаптационных рисков при переходе детей к систематическому обучению в школе;                                                                                     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б) улучшение качественных пока-             зателей психологической готовности детей к школьному обучению.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На организационном уровне: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Создание единой информационной базы родительских запросов на все вариативные  формы предшкольного образования. 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Разработка пакета нормативно-правовых  документов по внедрению различных образовательных моделей предшкольного образования и вариантов их ресурсного обеспечения.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Укрепление материально-технической базы дошкольных образовательных учреждений.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Обеспечение преемственности дошкольного и общего среднего образования. Разработка единой модели выпускника ДОУ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На программно-методическом уровне: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Использование инновационных вариантов программного, оргуправленческого и научно-методического обеспечения деятельности дошкольных образовательных учреждений.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Повышение профессиональной компетентности кадров.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одпрограмм и         </w:t>
              <w:br/>
              <w:t>основных мероприятий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Отдел образования администрации МО «Белогорский район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Дошкольные образовательные учреждения Белогорского района;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У МСОШ  и УДОД Белогорского района.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     </w:t>
              <w:br/>
              <w:t>за исполнением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Ежегодная отчетность МУ «Отдел образования администрации МО Белогорский район»  перед Советом народных депутатов, на заседаниях  Коллегии Администрации, Совета отдела образования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У «Отдел образования администрации МО Белогорского района»  ежегодно до 2011 года представляет в Совет народных депутатов Белогорского района  и в администрацию отчеты о ходе реализации Программы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проблемы и обоснование ее реш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Анализ ситуации, описание проблемы, на решение которой направлена целевая программа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контексте «Концепции Федеральной целевой программы развития образования на 2006-2010 г.г. » предметом приоритетного внимания является выравнивание стартовых возможностей детей из разных социальных слоёв, достижение ими необходимого и достаточного уровня подготовки к школе. В Белогорском районе 84%  детей дошкольного возраста по разным причинам  не вовлечены в систему дошкольного образования, которая  в настоящее время переживает сложный этап. На территории  района 3 учреждения дошкольного образования: муниципальное дошкольное образовательное учреждение детский сад  села Никольского и муниципальное дошкольное образовательное учреждение детский сад  села Томичи финансируются за счёт средств местного бюджета,  государственное дошкольное образовательное учреждение детский сад № 103 в/ч 40859 села Возжаевки </w:t>
      </w:r>
      <w:r>
        <w:rPr>
          <w:b/>
        </w:rPr>
        <w:t>(находится в ведении Министерства обороны РФ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На данный момент функционирует 2 учреждения дошко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Детский сад  села Томичи закрыт на ремонт с 27.11.2003 года. Ремонтные работы не ведутся из-за отсутствия средств в бюджете район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оме этого, с 01.09.2008 г. открыты группы по подготовке детей к школе на базе Васильевской, Возжаевской № 2, Кустанаевской школ.</w:t>
      </w:r>
    </w:p>
    <w:p>
      <w:pPr>
        <w:pStyle w:val="Normal"/>
        <w:ind w:firstLine="708"/>
        <w:jc w:val="both"/>
        <w:rPr/>
      </w:pPr>
      <w:r>
        <w:rPr/>
        <w:t xml:space="preserve">В Белогорском районе проживает  1480 детей дошкольного возраста, из них 778 детей в возрасте от 3-6 лет.  237 детей посещают дошкольные образовательные </w:t>
      </w:r>
    </w:p>
    <w:p>
      <w:pPr>
        <w:pStyle w:val="Normal"/>
        <w:jc w:val="both"/>
        <w:rPr/>
      </w:pPr>
      <w:r>
        <w:rPr/>
        <w:t xml:space="preserve">учреждения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9275</wp:posOffset>
                </wp:positionH>
                <wp:positionV relativeFrom="paragraph">
                  <wp:posOffset>8890</wp:posOffset>
                </wp:positionV>
                <wp:extent cx="18478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детей  дошкольного   возра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0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сего детей  дошкольного   возрас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0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71755</wp:posOffset>
                </wp:positionV>
                <wp:extent cx="800100" cy="342900"/>
                <wp:effectExtent l="635" t="444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65pt" to="143.95pt,3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71755</wp:posOffset>
                </wp:positionV>
                <wp:extent cx="228600" cy="2286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65pt" to="188.95pt,2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71755</wp:posOffset>
                </wp:positionV>
                <wp:extent cx="228600" cy="228600"/>
                <wp:effectExtent l="3810" t="381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65pt" to="260.9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71755</wp:posOffset>
                </wp:positionV>
                <wp:extent cx="1143000" cy="342900"/>
                <wp:effectExtent l="1905" t="5080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65pt" to="350.95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6375</wp:posOffset>
                </wp:positionH>
                <wp:positionV relativeFrom="paragraph">
                  <wp:posOffset>115570</wp:posOffset>
                </wp:positionV>
                <wp:extent cx="1047750" cy="704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ский сад № 103 в/ч 408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9.1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тский сад № 103 в/ч 408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8175</wp:posOffset>
                </wp:positionH>
                <wp:positionV relativeFrom="paragraph">
                  <wp:posOffset>115570</wp:posOffset>
                </wp:positionV>
                <wp:extent cx="1047750" cy="590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организованные де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9.1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организованные дет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1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7975</wp:posOffset>
                </wp:positionH>
                <wp:positionV relativeFrom="paragraph">
                  <wp:posOffset>115570</wp:posOffset>
                </wp:positionV>
                <wp:extent cx="1047750" cy="704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ппы по подготовке к шко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9.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руппы по подготовке к школ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62230</wp:posOffset>
                </wp:positionV>
                <wp:extent cx="1047750" cy="590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кольский детский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4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икольский детский са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цент охвата детей дошкольным образованием в районе составляет</w:t>
      </w:r>
      <w:r>
        <w:rPr/>
        <w:t xml:space="preserve"> 16 %. Это самый низкий показатель в области. В  большинстве сел Белогорского района отсутствуют дошкольные образовательные учреждения,  кроме того, с 01.09.2006 г. закрыты группы по подготовке детей к школе, которые работали на базе Амурской, Великокнязевской,  Светиловской школ.</w:t>
      </w:r>
    </w:p>
    <w:p>
      <w:pPr>
        <w:pStyle w:val="Normal"/>
        <w:ind w:firstLine="708"/>
        <w:jc w:val="both"/>
        <w:rPr/>
      </w:pPr>
      <w:r>
        <w:rPr/>
        <w:t>Согласно  законодательно установленному предельному размеру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 (Федеральный закон от 05.12.2006  №207-ФЗ), родительская плата в муниципальном Никольском д/с составляет  47 рублей в день,  в государственном  д/с № 103 в/ч 40859 с. Возжаевки – 56 рублей в день. Относительно списочного состава детей, посещающих ДОУ,  уровень посещаемости составляет 70 %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 </w:t>
      </w:r>
      <w:r>
        <w:rPr/>
        <w:t>Основной причиной невостребованности мест в детских садах остаётся  низкая платежеспособность насел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  </w:t>
      </w:r>
      <w:r>
        <w:rPr/>
        <w:t>По этим причинам большая часть детей дошкольного возраста не включена в организованные структуры «предшкольного» образова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 </w:t>
      </w:r>
      <w:r>
        <w:rPr/>
        <w:t xml:space="preserve">Прослеживается проблема разных стартовых возможностей детей дошкольного возраста для дальнейшего обучения в системе общего начального образования. 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color w:val="000000"/>
          <w:spacing w:val="-1"/>
        </w:rPr>
        <w:tab/>
      </w:r>
      <w:r>
        <w:rPr>
          <w:color w:val="000000"/>
        </w:rPr>
        <w:t xml:space="preserve">   Одним из основных условий качественного дошкольного образования является его обеспечение высококвалифицированными  педагогическими кадрами.</w:t>
      </w:r>
      <w:r>
        <w:rPr>
          <w:color w:val="000000"/>
          <w:spacing w:val="1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 дошкольных учреждениях Белогорского района на данный момент  работает 31 педагогический ра</w:t>
        <w:softHyphen/>
      </w:r>
      <w:r>
        <w:rPr>
          <w:spacing w:val="2"/>
        </w:rPr>
        <w:t>ботник,  из них высшее образование имеют 3 педагога, неоконченное</w:t>
      </w:r>
      <w:r>
        <w:rPr>
          <w:b/>
          <w:spacing w:val="2"/>
        </w:rPr>
        <w:t xml:space="preserve"> </w:t>
      </w:r>
      <w:r>
        <w:rPr>
          <w:spacing w:val="2"/>
        </w:rPr>
        <w:t>высшее -3, средне-специальное образование – 25.</w:t>
      </w:r>
    </w:p>
    <w:p>
      <w:pPr>
        <w:pStyle w:val="TextBodyIndent"/>
        <w:spacing w:before="0" w:after="0"/>
        <w:ind w:left="0" w:firstLine="567"/>
        <w:jc w:val="both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>Уровень квалификации педагогических кадров:</w:t>
      </w:r>
    </w:p>
    <w:p>
      <w:pPr>
        <w:pStyle w:val="TextBodyIndent"/>
        <w:spacing w:before="0" w:after="0"/>
        <w:jc w:val="both"/>
        <w:rPr>
          <w:spacing w:val="2"/>
        </w:rPr>
      </w:pPr>
      <w:r>
        <w:rPr>
          <w:spacing w:val="2"/>
        </w:rPr>
        <w:t xml:space="preserve">высшая категория – нет, </w:t>
      </w:r>
    </w:p>
    <w:p>
      <w:pPr>
        <w:pStyle w:val="TextBodyIndent"/>
        <w:spacing w:before="0" w:after="0"/>
        <w:jc w:val="both"/>
        <w:rPr>
          <w:spacing w:val="2"/>
        </w:rPr>
      </w:pPr>
      <w:r>
        <w:rPr>
          <w:spacing w:val="2"/>
        </w:rPr>
        <w:t>первая категория – 2 человека,</w:t>
      </w:r>
    </w:p>
    <w:p>
      <w:pPr>
        <w:pStyle w:val="TextBodyIndent"/>
        <w:spacing w:before="0" w:after="0"/>
        <w:jc w:val="both"/>
        <w:rPr>
          <w:spacing w:val="2"/>
        </w:rPr>
      </w:pPr>
      <w:r>
        <w:rPr>
          <w:spacing w:val="2"/>
        </w:rPr>
        <w:t>вторая категория – 3 человека,</w:t>
      </w:r>
    </w:p>
    <w:p>
      <w:pPr>
        <w:pStyle w:val="TextBodyIndent"/>
        <w:spacing w:before="0" w:after="0"/>
        <w:jc w:val="both"/>
        <w:rPr>
          <w:spacing w:val="2"/>
        </w:rPr>
      </w:pPr>
      <w:r>
        <w:rPr>
          <w:spacing w:val="2"/>
        </w:rPr>
        <w:t>проходят процедуру аттестации на вторую категорию – 6 человек.</w:t>
      </w:r>
    </w:p>
    <w:p>
      <w:pPr>
        <w:pStyle w:val="TextBodyIndent"/>
        <w:spacing w:before="0" w:after="0"/>
        <w:ind w:left="0" w:hanging="0"/>
        <w:jc w:val="both"/>
        <w:rPr>
          <w:spacing w:val="2"/>
        </w:rPr>
      </w:pPr>
      <w:r>
        <w:rPr/>
        <w:t xml:space="preserve">            </w:t>
      </w:r>
      <w:r>
        <w:rPr>
          <w:spacing w:val="2"/>
        </w:rPr>
        <w:t xml:space="preserve"> </w:t>
      </w:r>
      <w:r>
        <w:rPr>
          <w:spacing w:val="2"/>
        </w:rPr>
        <w:t>Отсюда возникает необходимость осуществления мониторинга профессионального уровня педагогов, занимающихся воспитанием детей дошкольного возраста, и  системы повышения их профессиональной компетентности.</w:t>
      </w:r>
    </w:p>
    <w:p>
      <w:pPr>
        <w:pStyle w:val="Normal"/>
        <w:shd w:fill="FFFFFF" w:val="clear"/>
        <w:spacing w:lineRule="exact" w:line="298"/>
        <w:ind w:left="58" w:right="14" w:firstLine="706"/>
        <w:jc w:val="both"/>
        <w:rPr/>
      </w:pPr>
      <w:r>
        <w:rPr>
          <w:color w:val="000000"/>
        </w:rPr>
        <w:t xml:space="preserve">Требованием сегодняшнего дня является вариативность программного обеспечения дошкольного образования. В настоящее время на федеральном уровне  разработаны 12  комплексных  программ: «Радуга», «Детство», «Развитие», «Истоки», «Детский сад – дом радости», «Кроха» и т.д. В данных программах предусмотрено единство всех компонентов процесса воспитания, единство общественного и семейного воспитания, преемственность детского сада и школы, альтернативных форм дошкольного образования.  Однако базисной программой в дошкольных образовательных учреждениях района  является «Типовая программа воспитания и обучения в детском саду» (автор Васильева, новая редакция 2006 г.)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ившиеся социальные и экономические условия  жизни, сложившаяся ситуация в дошкольном образовании Белогорского района  обуславливают потребность социума в апробации и внедрении вариативных моделей образования детей дошкольного возраста. Имеет смысл выделить как особую организационную единицу «дошкольную образовательную группу», которая имеет возможность работать в разных временных режимах (с полным или неполным днем пребывания, каждодневная или несколько дней в неделю), отвечая тем самым  многообразным запросам населения. Создание таких разнообразных дошкольных групп позволит более полно использовать потенциал социума в образовании детей дошкольного возраста. При этом такая организационная форма мобильней и дешевле, чем дорогостоящий сложный механизм детского сада полного дня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, необходимые для организации данных  групп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наличие оборудованных помещений;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возможность создания развивающей среды с учетом доступности для каждого ребёнка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создание комфортных условий пребывания ребёнка в МОУ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наличие квалифицированных специалистов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цели и задачи целевой программы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Целью программы развития дошкольного образования района является </w:t>
      </w:r>
    </w:p>
    <w:p>
      <w:pPr>
        <w:pStyle w:val="TextBody"/>
        <w:tabs>
          <w:tab w:val="clear" w:pos="708"/>
          <w:tab w:val="left" w:pos="3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условий и механизмов устойчивого развития системы дошкольного образования  района как гибкой  многофункциональной сети, предоставляющей образовательные услуги с учетом возрастных, индивидуальных особенностей ребенка, потребностей семьи и общества в цело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решение следующих задач:</w:t>
      </w:r>
    </w:p>
    <w:p>
      <w:pPr>
        <w:pStyle w:val="TextBody"/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Cs/>
          <w:sz w:val="100"/>
          <w:szCs w:val="100"/>
        </w:rPr>
        <w:t>.</w:t>
      </w:r>
      <w:r>
        <w:rPr>
          <w:bCs/>
          <w:sz w:val="24"/>
          <w:szCs w:val="24"/>
        </w:rPr>
        <w:t xml:space="preserve">   выявить  состояние удовлетворенности запросов социума на  различные вариативные формы дошкольного образ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8" w:leader="none"/>
        </w:tabs>
        <w:rPr/>
      </w:pPr>
      <w:r>
        <w:rPr>
          <w:bCs/>
          <w:sz w:val="24"/>
          <w:szCs w:val="24"/>
        </w:rPr>
        <w:t>разработать муниципальные нормативно-правовые документы, регламентирующие организацию и функционирование различных форм предшкольного образ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8" w:leader="none"/>
        </w:tabs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ционализировать процесс образования детей старшего дошкольного возраста за счет максимально полного охвата детей различными формами дошкольного образ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здать современную предметно-развивающую среду для дошкольного населения муниципального образ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ть совершенствование содержания, организационных форм, методов и технологий дошкольного образования, через повышение уровня профессиональной компетенции педагогов;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ать программы педагогического просвещения родителей по вопросам подготовки детей к школ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данных задач будет осуществляться через создание механизмов взаимодействия дошкольных образовательных учреждений и социума, обеспечивающих достижение целей дошкольного образования, реализацию подпрограммы «Будущий первоклассник»,  апробацию и внедрение вариативных моделей образования детей старшего дошкольного возраста, организацию учебно-консультационного  пункта «Дошкольник» для родителей  на базе с. Никольского и через  разработку системы повышения профессиональной компетентности педагог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ЭТАПЫ И СРОКИ РЕАЛИЗАЦИИ ЦЕЛЕВОЙ ПРОГРАММЫ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1620"/>
        <w:gridCol w:w="1800"/>
        <w:gridCol w:w="19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дач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ешаемой пробле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реализации с указанием этапо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енная 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енная оце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8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snapToGrid w:val="false"/>
              <w:ind w:left="3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18" w:leader="none"/>
              </w:tabs>
              <w:ind w:left="35" w:hanging="0"/>
              <w:jc w:val="both"/>
              <w:rPr/>
            </w:pPr>
            <w:r>
              <w:rPr>
                <w:bCs/>
                <w:sz w:val="18"/>
                <w:szCs w:val="18"/>
              </w:rPr>
              <w:t>Выявить состояние удовлетворенности запросов социума на вариативные формы дошкольного образования.</w:t>
            </w:r>
          </w:p>
          <w:p>
            <w:pPr>
              <w:pStyle w:val="TextBody"/>
              <w:tabs>
                <w:tab w:val="clear" w:pos="708"/>
                <w:tab w:val="left" w:pos="318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для корректировки стратегии развития дошкольного образован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-аналитический этап, период январь - март 200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Качество изучения спроса на  образовательные услуги.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Создание единой информационной базы родительских запросов на все вариативные  формы предшкольного образования. 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ежегодное пополнение социально-педагогических паспортов  населенных пунктов Белогорского района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карты запросов социум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ать муниципальные нормативно-правовые документы, регламентирующие организацию и функционирование различных форм предшкольного образования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муниципальной нормативно-правовой базы, регламентирующей организацию и функционирование различных форм предшко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-аналитический этап, период  январь - март  2009 г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нормативно-правового обеспечения организации дошкольного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положение </w:t>
            </w:r>
            <w:r>
              <w:rPr>
                <w:sz w:val="20"/>
                <w:szCs w:val="20"/>
              </w:rPr>
              <w:t>о порядке организации общедоступного бесплатного дошкольного образования на территории муниципального образования Белогорский район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иложение №1</w:t>
            </w:r>
            <w:r>
              <w:rPr>
                <w:sz w:val="20"/>
                <w:szCs w:val="20"/>
              </w:rPr>
              <w:t xml:space="preserve"> деятельности групп  предшкольного образования   на базе общеобраз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х  учрежд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иложение №2</w:t>
            </w:r>
            <w:r>
              <w:rPr>
                <w:sz w:val="20"/>
                <w:szCs w:val="20"/>
              </w:rPr>
              <w:t xml:space="preserve"> деятельности групп кратковременного пребывания детей созданных на базе образовательных учреждени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приложение №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руппах развития детей дошкольного возраста на базе муниципальных образовательных учреждений дополнительного образования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приложение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летних школах «Будущий первок-лассник» на базе общеобразовательных школ рай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лож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условиях функционировании различных моделей дошкольного образования на территории муниципального образова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ционализировать процесс образования детей старшего дошкольного возраста за счет максимально полного охвата детей различными формами дошкольного образования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а разных стартовых возможностей детей дошкольного возраста для дальнейшего обучения в системе общего нач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этап (Апробация и внедрение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-2011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вных стартовых возможностей детям  дошкольного возраста из разных социальных групп и слоев населения для дальнейшего обучения на следующей сту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%-ный охват  детей старшего дошкольного возраста вариативными фор-мами дошкольного образ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Организация на базе 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школ «дошкольных образовательных групп» кратковремен-ного пребыва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Организация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групп подготовки детей к школе на базе</w:t>
            </w:r>
            <w:r>
              <w:rPr>
                <w:b/>
                <w:sz w:val="18"/>
                <w:szCs w:val="18"/>
              </w:rPr>
              <w:t xml:space="preserve"> 8</w:t>
            </w:r>
            <w:r>
              <w:rPr>
                <w:sz w:val="18"/>
                <w:szCs w:val="18"/>
              </w:rPr>
              <w:t xml:space="preserve"> школ район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Организация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груп-пы раннего развития по кружковому прин-ципу на базе ДДТ </w:t>
            </w:r>
          </w:p>
          <w:p>
            <w:pPr>
              <w:pStyle w:val="Normal"/>
              <w:tabs>
                <w:tab w:val="clear" w:pos="708"/>
                <w:tab w:val="right" w:pos="19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озжаевка.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Организация летних школ «Будущий первоклассник» на базе всех  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 xml:space="preserve"> шк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современную предметно-развивающую среду для дошкольного населения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-риально-технической базы дошкольных образовательных учрежд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этап 2009-2011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комфортности среды. Качество организации разнообразной детской деятельности. Укрепление материально-технической базы всех дошкольных образовательных учрежд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экологически безопасным инвентарем и игрушками, детской литератур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детского сада с. Томичи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школы-детского сада на базе Возжаевской школы № 2.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алокомплектного детского сада на базе Васильевской школы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Никольского  детского сада комплексом оздоровительно-спортивных тренаже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18"/>
                <w:szCs w:val="18"/>
              </w:rPr>
              <w:t>Обеспечить совершенствование содержания, организационных форм, методов и технологий дошкольного образования</w:t>
            </w:r>
            <w:r>
              <w:rPr>
                <w:bCs/>
                <w:sz w:val="24"/>
                <w:szCs w:val="24"/>
              </w:rPr>
              <w:t xml:space="preserve"> и </w:t>
            </w:r>
            <w:r>
              <w:rPr>
                <w:bCs/>
                <w:sz w:val="18"/>
                <w:szCs w:val="18"/>
              </w:rPr>
              <w:t>повышение уровня профессионально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18"/>
                <w:szCs w:val="18"/>
              </w:rPr>
              <w:t>компетенции педагогов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зкий образова-тельный и квалифика-ционный уровень пе-дагогических кадров, осуществляющих дошкольное образо-вание.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зкий уровень программно-методи-ческого обеспечения дошкольного образо-вания района, не соответствующий сов-ременным требова-ниям и запросам социу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тяжении всего периода реализации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научно-методического обеспечения учебно-воспитательного процесса и работа с кадр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Использование инновационных вариантов программного, оргуправленческого и научно-методического обеспечения деятельности дошкольных образовательных учреждений.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профессиональной компетентности кадр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работать программы педагогического просвещения родителей по вопросам подготовки детей к школ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18" w:leader="none"/>
              </w:tabs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дош-кольных образовате-льных учреждений и социума, обеспечи-вающих достижение целей дошкольн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тяжении всего периода реализации 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9-2011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взаимодействия партнерского сотрудничества с семьей и всеми институтами общ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учебно-консультационного пункта «Дошкольник» для родителей на базе детского сада с. Никольское.</w:t>
            </w:r>
          </w:p>
          <w:p>
            <w:pPr>
              <w:pStyle w:val="TextBody"/>
              <w:overflowPunct w:val="false"/>
              <w:autoSpaceDE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зработка пакета методических реко-мендаций для ро-дителей по подготовке ребенка к школе.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  <w:t>СИСТЕМА ПРОГРАММНЫХ МЕРОПРИЯТИЙ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79"/>
        <w:gridCol w:w="1542"/>
        <w:gridCol w:w="1136"/>
        <w:gridCol w:w="2064"/>
        <w:gridCol w:w="193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задач, программных мероприятий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>
                <w:sz w:val="20"/>
                <w:szCs w:val="20"/>
              </w:rPr>
              <w:t>Затраты всего, тыс. 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>
                <w:sz w:val="20"/>
                <w:szCs w:val="20"/>
              </w:rPr>
              <w:t>Срок реализа-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программных мероприят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в количественном измерен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ind w:left="35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18"/>
                <w:szCs w:val="18"/>
              </w:rPr>
              <w:t>Выявить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18"/>
                <w:szCs w:val="18"/>
              </w:rPr>
              <w:t>состояние удовлетворенност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18"/>
                <w:szCs w:val="18"/>
              </w:rPr>
              <w:t>запросов социума на вариативные формы дошкольного образования.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прель-май 2009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Отдел образования администрации МО Белогорского района», учреждения образования, Сельские Совет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1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циально-педагогических паспортов населённых пунктов Белогорского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ённые средства: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>
                <w:sz w:val="18"/>
                <w:szCs w:val="18"/>
              </w:rPr>
              <w:t>(канц. товары)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-май 2009 г.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образования администрации МО Белогорского района», учреждения образования, Сельские Сов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 дошкольного населения района от рождения до 7 лет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1.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арты  запросов социума на различные вариативные формы дошкольного образова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ённые средства: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>
                <w:sz w:val="18"/>
                <w:szCs w:val="18"/>
              </w:rPr>
              <w:t>(канц. товары)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Апрель-май 2009 г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образования администрации МО Белогорского район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родительских запросов на все формы дошкольного образования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spacing w:before="0" w:after="1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ть муниципальные нормативно-правовые документы, регламентирующие организацию и функционирование различных форм предшкольного образова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ённые средства: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нц. товары)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– март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образования администрации МО Белогорского район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2.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ложения об условиях и нормах функционирования на территории района различных моделей учреждений дошко-льного образования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средства: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>
                <w:sz w:val="18"/>
                <w:szCs w:val="18"/>
              </w:rPr>
              <w:t>(канц. товары)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– март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09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образования администрации МО Белогорского район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база об условиях и нормах функционирования различных моделей учреждений дошкольного образова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2.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о деятельности групп по подготовке 5,5 -6-летних детей к обучению в школе на базе сельской общеобразовательной школы;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лечённые средства: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>
                <w:sz w:val="18"/>
                <w:szCs w:val="18"/>
              </w:rPr>
              <w:t>(канц. товары)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– март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9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образования администрации МО Белогорского район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ая база 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 групп по подготовке 5,5 -6-летних детей к обучению в школе на базе сельской общеобразовательной школы;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2.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ложение 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х  занятиях  по подготовке детей к школе по кружковому принципу на базе ДДТ с. Возжаевк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ённые средства: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>
                <w:sz w:val="18"/>
                <w:szCs w:val="18"/>
              </w:rPr>
              <w:t>(канц. товары)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– март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09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образования администрации МО Белогорского район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база о групповых  занятиях  по подготовке детей к школе по кружковому принципу на базе ДДТ с. Возжаевка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2.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летних школах «Будущий первоклассник» на базе общеобразовательных школ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ённые средства: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нцелярские товары)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– март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09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образования администрации МО Белогорского район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база о летних школах «Будущий первоклассник» на базе общеобразовательных школ района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ционализировать процесс образования детей старшего дошкольного возраста за счет максимально полного охвата детей различными формами дошкольного образования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09-2011 г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Отдел образования администрации МО Белогорского района», учреждения образования, Сельские Совет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новых форм дошкольного образования, способствующих созданию эффективного образовательного пространства в инфраструктуре район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3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«дошкольных образовательных групп» кратковременного пребывания на базе  школ района (2 раза в неделю по 2 часа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групп        106,4 - З/П воспитателей (муниципальный бюджет)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>
                <w:sz w:val="18"/>
                <w:szCs w:val="18"/>
              </w:rPr>
              <w:t>24,0 –привлечён-  ные средства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материальное и методическое обеспечение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групп        116,4 –З/П воспитателей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й бюджет)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>
                <w:sz w:val="18"/>
                <w:szCs w:val="18"/>
              </w:rPr>
              <w:t xml:space="preserve">26,4 –привлечён-ные средства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материальное и методическое обеспечение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груп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– З/П воспитателей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й бюджет)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>
                <w:sz w:val="18"/>
                <w:szCs w:val="18"/>
              </w:rPr>
              <w:t xml:space="preserve">29 – привлечён-ные средства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материальное и методическое обеспечение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Отдел образования администрации МО Белогорского район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Организация на базе 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школ «дошкольных образовательных групп» кратковременного пребывания</w:t>
            </w:r>
            <w:r>
              <w:rPr/>
              <w:t>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3.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групп  по подготовке детей к школе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ремя пребывания детей: с 8-00 до 14-00) на базе шко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руппы – 231.121 з/п педагогам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й бюджет)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– привлечен-ные средства (питание детей, родительская пла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групп - 693,363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й бюджет)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 – привл-ченные средства (питание детей, родительская пла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групп - 693,363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й бюджет)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 – привле-ченные средства (питание детей, родительская плата)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09 г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образования администрации МО Белогорского район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Организация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групп подготовки детей к школе на базе</w:t>
            </w:r>
            <w:r>
              <w:rPr>
                <w:b/>
                <w:sz w:val="18"/>
                <w:szCs w:val="18"/>
              </w:rPr>
              <w:t xml:space="preserve"> 8</w:t>
            </w:r>
            <w:r>
              <w:rPr>
                <w:sz w:val="18"/>
                <w:szCs w:val="18"/>
              </w:rPr>
              <w:t xml:space="preserve"> школ района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3.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Организация группы раннего развития по кружковому принципу на базе ДДТ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озжаевк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 руководите-лю группы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униципальный бюджет),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 – привле-ченные средства (канц. Товары, организация материально—методической баз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 руководите-лю группы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й бюджет)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,2 – привле-ченные средства (канц. Товары, организация материально—методической базы)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Отдел образования администрации МО Белогорского район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Организация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группы раннего развития по кружковому принципу на базе ДДТ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озжаевк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3.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06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рганизация летних школ «Будущий первоклассник» на базе всех  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 xml:space="preserve"> школ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методическое и материальное обеспечение образовательного процесс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едагогам за счет основной заработной платы сохраненной на летний пери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 (областной бюдж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 (областной бюдж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 (областной бюдже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Отдел образования администрации МО Белогорского район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е школы «Будущий первоклассник» на базе 16 школ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современную предметно-развивающую среду для дошкольного населения муниципального обра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эффективности организационных форм работы с детьми дошкольного возраста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4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 практику  структурно-функциональной модел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ола-детский сад (Возжаевская №2)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Отдел образования администрации МО Белогорского района», руководитель школ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школы-детского сада на базе Возжаевской школы № 2.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4.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комплектный детский сад на базе Васильевской школ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Отдел образования администрации МО Белогорского района», руководитель школы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комплектный детский сад на базе Васильевской школ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4.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етского сада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Томич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-смета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Отдел образования администрации МО Белогорского района», руководитель школ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детского сад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4.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Никольского  детского сада комплексом оздоровительно-спортивных тренажеров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 – привле-ченные средства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 (местный бюдж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 –привл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н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 – привле-ченные 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Отдел образования администрации МО Белогорского района», руководитель ДО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Комплекс оздоровительно-спортивных тренаже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4.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>
                <w:sz w:val="18"/>
                <w:szCs w:val="18"/>
              </w:rPr>
              <w:t>Оснащение экологически безопасным инвентарем, игрушками и детской литерату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– привле-ченные средства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 (муници-пальные средства)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– привле-ченные средства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 (муници-пальные средства)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– привле-ченные средства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09 г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Отдел образования администрации МО Белогорского района», руководители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предметно-развивающей среды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влетворение потребности детей в свободной самостоя-тельной деятельно-сти, развитие их твор-ческого потенциал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4.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стить ДОУ компьютерной техникой: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икольский детский са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омичевский детский са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 (муниципальные средств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 – привле-чен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 (муниципальные средств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 – привле-чен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Отдел образования администрации МО Белогорского района», руководитель ДОУ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оргуправления образовательным процессом ДО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spacing w:before="0" w:after="1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совершенствование содержания, организационных форм, методов и технологий дошкольного образования и повышение уровня профессиональной компетенции педагог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Отдел образования администрации МО Белогорского района»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качества дошкольного образования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5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овышения квалификации воспитателей ДО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– привле-ченные средства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 (местный бюджет)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– привлечен-ные средства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 (местный бюджет)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– привлечен-ные средства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кабин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5.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 руководителей ДО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–привлечен-ный бюджет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(местный бюджет)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–привлечен-ный бюджет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3,0 (местный бюджет)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–привлечен-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кабин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5.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семинар для руководителей образовательных учреждений «Образовательные модели предшкольного образования. Идеи, поиски, решения»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матика семинаров по годам координируется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– привлечен-ные средства (канц. товары, ГСМ)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 – привлечен-ные средства (канц. товары, ГСМ)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 – привлечен-ные средства (канц. товары, ГС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кабинет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я всех действий специалистов дошкольного образования, направленных на создание организационных условий управления качеством образования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5.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еминара-практикума для воспитателей ДОУ «Теоретические основы проектной деятельности. Роль проекта в формировании методической компетентности воспитателей ДОУ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– привлечен-ные средства (канц. Товары, раздаточный материал)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– привлечен-ные средства (канц. товары, раздаточный материал)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– привлечен-ные средства (канц. товары, раздаточный материа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кабинет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5.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внедрение: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сурсосберегающих технологий;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доровьесберегающих  технолог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кабин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5.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акета диагностических материалов. Определение уровня профессиональной компетентности педагогов ДОУ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- местный бюджет (приобретение диагностических материал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– привлечен-ные средства (распечатка диагностическо-го пакета для обеспечения ОУ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кабинет, методисты ДОУ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еский пакет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5.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профессионального уровня педагог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пециального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кабин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5.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методическое обеспечение образовательного процесса. Апробация и внедрение вариативных комплексных и парциальных програм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– муниципа-льный бюджет (приобретение программно-методических материалов)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– привлечен-ные средства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,0 - муниципа-льный бюджет (приобретение программно-методических материалов)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– привлечен-ные средства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,0 - муниципа-льный бюджет (приобретение программно-методических материалов)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– привлечен-ные 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09 г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кабин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ачества образова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5.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и один раз в 2 года проводить районный конкурс «Воспитатель год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 (муниципальный бюдж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 – привле-ченные средства (для призового фонд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кабин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профессиональной компетенции педагого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Разработать программы педагогического просвещения родителей по вопросам подготовки детей к школе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кабинет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чебно-методических условий для педагогического самообразования родителей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е развитие воспитания дошкольников за счет вовлечения родителей в образовательный процесс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емственность дошкольного образования и семь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6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учебно-консультационного пункта «Дошкольник» для родителей на базе детского сада с. Никольско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- местный бюджет (оснащение наглядными пособиями, бумага, заправка катриджей, распечатка материалов)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,0 – привлечен-ные средства (оплата консультаций специалистам)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,5 -местный бюджет (оснащение наглядными пособиями, бумага, заправка катриджей, распечатка материалов)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– привлечен-ные средства (оплата консультаций специалистам)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1,5 - местный бюджет (оснащение наглядными пособиями, бумага, заправка катриджей, распечатка материалов)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– привлечен-ные средства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лата консультаций специалиста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кабинет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оводитель ДОУ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6.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пакета методических рекомендаций для родителей по подготовке ребенка к школ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- местный бюджет (приобретение методических материал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– привлечен-ные средства (канц. товары, распечатка материал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кабинет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ие объемы финансирования программы по года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умма: 634.7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: </w:t>
            </w:r>
            <w:r>
              <w:rPr>
                <w:b/>
                <w:sz w:val="18"/>
                <w:szCs w:val="18"/>
              </w:rPr>
              <w:t>80,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стный бюджет: </w:t>
            </w:r>
            <w:r>
              <w:rPr>
                <w:b/>
                <w:sz w:val="18"/>
                <w:szCs w:val="18"/>
              </w:rPr>
              <w:t>342.521</w:t>
            </w:r>
            <w:r>
              <w:rPr>
                <w:sz w:val="18"/>
                <w:szCs w:val="18"/>
              </w:rPr>
              <w:t xml:space="preserve"> Привлеченные средства: </w:t>
            </w:r>
            <w:r>
              <w:rPr>
                <w:b/>
                <w:sz w:val="18"/>
                <w:szCs w:val="18"/>
              </w:rPr>
              <w:t>211,5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умма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10,079</w:t>
            </w:r>
            <w:r>
              <w:rPr>
                <w:sz w:val="18"/>
                <w:szCs w:val="18"/>
              </w:rPr>
              <w:t xml:space="preserve"> Областной бюджет: </w:t>
            </w:r>
            <w:r>
              <w:rPr>
                <w:b/>
                <w:sz w:val="18"/>
                <w:szCs w:val="18"/>
              </w:rPr>
              <w:t>8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: </w:t>
            </w:r>
            <w:r>
              <w:rPr>
                <w:b/>
                <w:sz w:val="18"/>
                <w:szCs w:val="18"/>
              </w:rPr>
              <w:t>963,979</w:t>
            </w:r>
            <w:r>
              <w:rPr>
                <w:sz w:val="18"/>
                <w:szCs w:val="18"/>
              </w:rPr>
              <w:t xml:space="preserve"> Привлеченные средства: </w:t>
            </w:r>
            <w:r>
              <w:rPr>
                <w:b/>
                <w:sz w:val="18"/>
                <w:szCs w:val="18"/>
              </w:rPr>
              <w:t>25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щая сумма: 3334,679 </w:t>
            </w:r>
            <w:r>
              <w:rPr>
                <w:sz w:val="18"/>
                <w:szCs w:val="18"/>
              </w:rPr>
              <w:t xml:space="preserve">Областной бюджет: </w:t>
            </w:r>
            <w:r>
              <w:rPr>
                <w:b/>
                <w:sz w:val="18"/>
                <w:szCs w:val="18"/>
              </w:rPr>
              <w:t>98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: </w:t>
            </w:r>
            <w:r>
              <w:rPr>
                <w:b/>
                <w:sz w:val="18"/>
                <w:szCs w:val="18"/>
              </w:rPr>
              <w:t>2949,579</w:t>
            </w:r>
            <w:r>
              <w:rPr>
                <w:sz w:val="18"/>
                <w:szCs w:val="18"/>
              </w:rPr>
              <w:t xml:space="preserve"> Привлеченные средства: </w:t>
            </w:r>
            <w:r>
              <w:rPr>
                <w:b/>
                <w:sz w:val="18"/>
                <w:szCs w:val="18"/>
              </w:rPr>
              <w:t>286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ий объем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влеченные сред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9.47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6.07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0" w:leader="none"/>
        </w:tabs>
        <w:ind w:left="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77003D"/>
      <w:kern w:val="2"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</w:rPr>
  </w:style>
  <w:style w:type="character" w:styleId="6">
    <w:name w:val=" Знак Знак6"/>
    <w:basedOn w:val="Style13"/>
    <w:qFormat/>
    <w:rPr>
      <w:rFonts w:ascii="Arial" w:hAnsi="Arial" w:eastAsia="Times New Roman" w:cs="Arial"/>
      <w:color w:val="77003D"/>
      <w:kern w:val="2"/>
      <w:sz w:val="40"/>
      <w:szCs w:val="40"/>
    </w:rPr>
  </w:style>
  <w:style w:type="character" w:styleId="51">
    <w:name w:val="Знак Знак5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4956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9:12:00Z</dcterms:created>
  <dc:creator>Каранаева</dc:creator>
  <dc:description/>
  <cp:keywords/>
  <dc:language>en-US</dc:language>
  <cp:lastModifiedBy>Нина</cp:lastModifiedBy>
  <cp:lastPrinted>2008-11-01T09:39:00Z</cp:lastPrinted>
  <dcterms:modified xsi:type="dcterms:W3CDTF">2010-01-15T01:07:00Z</dcterms:modified>
  <cp:revision>55</cp:revision>
  <dc:subject/>
  <dc:title>УТВЕРЖДЕНА</dc:title>
</cp:coreProperties>
</file>