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pacing w:before="0" w:after="0"/>
        <w:ind w:right="-5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23"/>
        <w:shd w:fill="FFFFFF" w:val="clear"/>
        <w:spacing w:before="0" w:after="0"/>
        <w:ind w:right="-5" w:hanging="0"/>
        <w:jc w:val="center"/>
        <w:rPr/>
      </w:pPr>
      <w:r>
        <w:rPr>
          <w:rStyle w:val="StrongEmphasis"/>
          <w:color w:val="000000"/>
        </w:rPr>
        <w:t>Рекомендации</w:t>
      </w:r>
    </w:p>
    <w:p>
      <w:pPr>
        <w:pStyle w:val="Style23"/>
        <w:shd w:fill="FFFFFF" w:val="clear"/>
        <w:spacing w:before="0" w:after="0"/>
        <w:ind w:right="-5" w:hanging="0"/>
        <w:jc w:val="center"/>
        <w:rPr/>
      </w:pPr>
      <w:r>
        <w:rPr>
          <w:rStyle w:val="StrongEmphasis"/>
          <w:b w:val="false"/>
          <w:color w:val="000000"/>
        </w:rPr>
        <w:t>участников «круглого стола» Общероссийского Гражданского форума на тему</w:t>
      </w:r>
    </w:p>
    <w:p>
      <w:pPr>
        <w:pStyle w:val="Style23"/>
        <w:shd w:fill="FFFFFF" w:val="clear"/>
        <w:spacing w:before="0" w:after="0"/>
        <w:ind w:right="-5" w:firstLine="708"/>
        <w:jc w:val="center"/>
        <w:rPr/>
      </w:pPr>
      <w:r>
        <w:rPr>
          <w:rStyle w:val="StrongEmphasis"/>
          <w:color w:val="000000"/>
        </w:rPr>
        <w:t>«Обращение с отходами: оценка перспектив реформы»</w:t>
      </w:r>
    </w:p>
    <w:p>
      <w:pPr>
        <w:pStyle w:val="Style23"/>
        <w:shd w:fill="FFFFFF" w:val="clear"/>
        <w:spacing w:before="0" w:after="0"/>
        <w:ind w:right="-5" w:firstLine="708"/>
        <w:jc w:val="center"/>
        <w:rPr/>
      </w:pPr>
      <w:r>
        <w:rPr/>
      </w:r>
    </w:p>
    <w:p>
      <w:pPr>
        <w:pStyle w:val="25"/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ва</w:t>
        <w:tab/>
        <w:tab/>
        <w:tab/>
        <w:tab/>
        <w:tab/>
        <w:tab/>
        <w:tab/>
        <w:tab/>
        <w:tab/>
        <w:t>25 ноября 2017 г.</w:t>
      </w:r>
    </w:p>
    <w:p>
      <w:pPr>
        <w:pStyle w:val="25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ажнейшая с точки зрения социально-экологической и экономической значимости реформа управления отходами в России начата, но идет крайне медленными темпами с сопутствующими правовыми коллизиями и недоработками. Действующее сложное и противоречивое законодательство в данной сфере не имеет должного уровня системности и логической взаимосвяз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ведение в действие «Стратегии экологической безопасности РФ на период до 2025 года», утвержденной Указом Президента РФ от 19 апреля 2017 г. №176, позволило установить ряд показателей эффективности деятельности органов власти в сфере управления отходами, но соответствующие изменения и дополнения не внесены в федеральное законодательство. Отсутствуют правовые нормы, возлагающие ответственность за управление отходами на органы региональной исполнительной власти и органы местного самоуправле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региональном уровне управлением отходами занимаются, как правило, органы, не имеющие функции экологического надзора за управлением отходами, что противоречит основным принципам российского законодательства и способствует провалу реформы в данной сфере. Органы местного самоуправления противодействуют внедрению межмуниципального принципа в управлении и размещении ТКО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ветственными за проведение реформы в управлении отходами установлены 5 федеральных министерств в пределах своей компетенции, что при отсутствии должной координации их деятельности не позволяет ускорить ход реформы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селение России с одной стороны имеет массу жалоб на несанкционированные свалки и захоронения промышленных и бытовых отходов, с другой стороны проявляет социальный протест против кратного увеличения тарифов за вывоз и размещения отходо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едеральный бюджет не предусматривает даже минимальных финансовых вложений в строительство современных отходоперерабатывающих производств в регионах. При этом правовые механизмы сбора и эффективного расходования экологических платежей, привлечения частных инвестиций, развития государственно-частного и муниципально-частного партнерства в законодательстве не проработаны. Переработка отходов, раздельный сбор вторичного сырья не имеют государственной поддержки вопреки требованиям ст. 17 ФЗ «Об охране окружающей среды» и ст. 24 ФЗ «Об отходах производства и потребления»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расль управления отходами имеет высокий уровень криминализации и явные коррупционные признаки. Правоохранительные органы уделяют явно недостаточное внимание надзору за правоотношениями в данной сфере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овое федеральное законодательство делает основной акцент на регулирование вопросов обращения с коммунальными отходами. При этом учет образования и дальнейшего движения опасных промышленных отходов остается без должного и достоверного контроля и надзора. Федеральное законодательство не содержит понятия «оператор по обращению с отходами ПРОИЗВОДСТВА. Около 80% от объема образующихся в РФ отходов составляют отходы 5 класса опасности, обращение с которыми вообще не регулируется государством (за исключением размещения)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Штатная численность сотрудников Росприроднадзора не может обеспечить реальный лицензионный контроль за субъектами предпринимательской деятельности, имеющими соответствующие лицензи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Учет образования и контроль за окончанием жизненного цикла отходов в РФ основан на недостаточно достоверных данных (или отсутствии данных вообще) статистической и иной отчетности предприятий 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Утвержденные территориальные схемы по управлению отходами регионов не соответствуют большей частью реальной ситуации в регионах, не включают в себя потоки промышленных отходов, не имеют экономического обоснования и подлежат доработке с последующими общественными обсуждениями и проведением государственной и общественной экологической экспертизами. 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нкурсные комиссии по аукционам на определение региональных операторов ТКО в регионах не включают в себя представителей общественных экологический объединений и некоммерческих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 1 января 2017 года введена в действие ст. 80,1 ФЗ «Об охране окружающей среды» о накопленном экологическом вреде и начался процесс включения в государственный реестр объектов накопленного экологического вреда (в первую очередь несанкционированных и отработанных свалок и полигонов, требующих рекультивации), однако при этом выявилась проблема отсутствия специализированных проектно-изыскательских и строительно-монтажных организаций по данному виду работ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должается незаконная практика включения в Государственный реестр объектов по обращению с отходами (ГРОРО) непроектных свалок, не имеющих гидроизоляции и программ экологического мониторинга, в том числе расположенных в границах населенных пункто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аким образом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Плюсы реформы управления отходами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ind w:left="1531" w:hanging="1077"/>
        <w:jc w:val="both"/>
        <w:rPr>
          <w:color w:val="000000"/>
        </w:rPr>
      </w:pPr>
      <w:r>
        <w:rPr>
          <w:color w:val="000000"/>
        </w:rPr>
        <w:t>Оживление инвестиционного климата;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ind w:left="1531" w:hanging="1077"/>
        <w:jc w:val="both"/>
        <w:rPr>
          <w:color w:val="000000"/>
        </w:rPr>
      </w:pPr>
      <w:r>
        <w:rPr>
          <w:color w:val="000000"/>
        </w:rPr>
        <w:t>Политическое внимание к проблеме управления отходами;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ind w:left="1531" w:hanging="1077"/>
        <w:jc w:val="both"/>
        <w:rPr>
          <w:color w:val="000000"/>
        </w:rPr>
      </w:pPr>
      <w:r>
        <w:rPr>
          <w:color w:val="000000"/>
        </w:rPr>
        <w:t>Ужесточение санкций за нарушения в данной сфере;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ind w:left="1531" w:hanging="1077"/>
        <w:jc w:val="both"/>
        <w:rPr>
          <w:color w:val="000000"/>
        </w:rPr>
      </w:pPr>
      <w:r>
        <w:rPr>
          <w:color w:val="000000"/>
        </w:rPr>
        <w:t>Привлечение инноваций и НДТ;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ind w:left="1531" w:hanging="1077"/>
        <w:jc w:val="both"/>
        <w:rPr>
          <w:color w:val="000000"/>
        </w:rPr>
      </w:pPr>
      <w:r>
        <w:rPr>
          <w:color w:val="000000"/>
        </w:rPr>
        <w:t>Создание конкурентной среды;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ind w:left="1531" w:hanging="1077"/>
        <w:jc w:val="both"/>
        <w:rPr>
          <w:color w:val="000000"/>
        </w:rPr>
      </w:pPr>
      <w:r>
        <w:rPr>
          <w:color w:val="000000"/>
        </w:rPr>
        <w:t>Запрещение временного хранения ТКО и т.д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Минусы хода реформы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735" w:leader="none"/>
        </w:tabs>
        <w:spacing w:before="0" w:after="0"/>
        <w:ind w:left="397" w:firstLine="57"/>
        <w:jc w:val="both"/>
        <w:rPr>
          <w:color w:val="000000"/>
        </w:rPr>
      </w:pPr>
      <w:r>
        <w:rPr>
          <w:color w:val="000000"/>
        </w:rPr>
        <w:t>Сложность, противоречивость, коллизии нового законодательства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735" w:leader="none"/>
        </w:tabs>
        <w:spacing w:before="0" w:after="0"/>
        <w:ind w:left="397" w:firstLine="57"/>
        <w:jc w:val="both"/>
        <w:rPr>
          <w:color w:val="000000"/>
        </w:rPr>
      </w:pPr>
      <w:r>
        <w:rPr>
          <w:color w:val="000000"/>
        </w:rPr>
        <w:t>Возложение полной ответственности на регионы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735" w:leader="none"/>
        </w:tabs>
        <w:spacing w:before="0" w:after="0"/>
        <w:ind w:left="397" w:firstLine="57"/>
        <w:jc w:val="both"/>
        <w:rPr>
          <w:color w:val="000000"/>
        </w:rPr>
      </w:pPr>
      <w:r>
        <w:rPr>
          <w:color w:val="000000"/>
        </w:rPr>
        <w:t>Отсутствие в федеральном законе обязательного межмуниципального принципа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735" w:leader="none"/>
        </w:tabs>
        <w:spacing w:before="0" w:after="0"/>
        <w:ind w:left="397" w:firstLine="57"/>
        <w:jc w:val="both"/>
        <w:rPr>
          <w:color w:val="000000"/>
        </w:rPr>
      </w:pPr>
      <w:r>
        <w:rPr>
          <w:color w:val="000000"/>
        </w:rPr>
        <w:t>Сложности внедрения реальных экономических механизмов стимулирования (экосборы, тарифы, налоговые льготы и т.д.)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735" w:leader="none"/>
        </w:tabs>
        <w:spacing w:before="0" w:after="0"/>
        <w:ind w:left="397" w:firstLine="57"/>
        <w:jc w:val="both"/>
        <w:rPr>
          <w:color w:val="000000"/>
        </w:rPr>
      </w:pPr>
      <w:r>
        <w:rPr>
          <w:color w:val="000000"/>
        </w:rPr>
        <w:t>Рост числа несанкционированных свалок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735" w:leader="none"/>
        </w:tabs>
        <w:spacing w:before="0" w:after="0"/>
        <w:ind w:left="397" w:firstLine="57"/>
        <w:jc w:val="both"/>
        <w:rPr>
          <w:color w:val="000000"/>
        </w:rPr>
      </w:pPr>
      <w:r>
        <w:rPr>
          <w:color w:val="000000"/>
        </w:rPr>
        <w:t>Отсутствие ответственности госорганов и ОМСУ за экологически безопасное управление отходами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735" w:leader="none"/>
        </w:tabs>
        <w:spacing w:before="0" w:after="0"/>
        <w:ind w:left="397" w:firstLine="57"/>
        <w:jc w:val="both"/>
        <w:rPr>
          <w:color w:val="000000"/>
        </w:rPr>
      </w:pPr>
      <w:r>
        <w:rPr>
          <w:color w:val="000000"/>
        </w:rPr>
        <w:t>Отсутствие средств на рекультивацию свалок и полигонов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735" w:leader="none"/>
        </w:tabs>
        <w:spacing w:before="0" w:after="0"/>
        <w:ind w:left="397" w:firstLine="57"/>
        <w:jc w:val="both"/>
        <w:rPr>
          <w:color w:val="000000"/>
        </w:rPr>
      </w:pPr>
      <w:r>
        <w:rPr>
          <w:color w:val="000000"/>
        </w:rPr>
        <w:t>Рост коррупциогенности в управлении отходами, риск формирования в регионах ОПГ с участием чиновников, принимающих решения в данной сфере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735" w:leader="none"/>
        </w:tabs>
        <w:spacing w:before="0" w:after="0"/>
        <w:ind w:left="397" w:firstLine="57"/>
        <w:jc w:val="both"/>
        <w:rPr>
          <w:color w:val="000000"/>
        </w:rPr>
      </w:pPr>
      <w:r>
        <w:rPr>
          <w:color w:val="000000"/>
        </w:rPr>
        <w:t>Неконтролируемый монопольный «тихий захват» наибольших объемов ТКО в регионах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735" w:leader="none"/>
        </w:tabs>
        <w:spacing w:before="0" w:after="0"/>
        <w:ind w:left="397" w:firstLine="57"/>
        <w:jc w:val="both"/>
        <w:rPr>
          <w:color w:val="000000"/>
        </w:rPr>
      </w:pPr>
      <w:r>
        <w:rPr>
          <w:color w:val="000000"/>
        </w:rPr>
        <w:t>Объединение в терсхемах потоков ТКО и промотходов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735" w:leader="none"/>
        </w:tabs>
        <w:spacing w:before="0" w:after="0"/>
        <w:ind w:left="397" w:firstLine="57"/>
        <w:jc w:val="both"/>
        <w:rPr>
          <w:color w:val="000000"/>
        </w:rPr>
      </w:pPr>
      <w:r>
        <w:rPr>
          <w:color w:val="000000"/>
        </w:rPr>
        <w:t>Недостаточная открытость процедур отбора регоператоров ТКО и т.д.</w:t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ыводы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форма управления отходами, в том числе адаптация действующего законодательства к современным реалиям в сфере управления отходами и вторичными ресурсами в России идет медленными темпами и пока не имеет экономически и экологически значимых результатов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ля создания современной, экологически и экономически эффективной системы управления отходами требуется более жесткая правовая модель координации всех участников рынка отходов на федеральном и региональном уровнях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Предложения</w:t>
      </w:r>
    </w:p>
    <w:p>
      <w:pPr>
        <w:pStyle w:val="15"/>
        <w:tabs>
          <w:tab w:val="clear" w:pos="708"/>
          <w:tab w:val="left" w:pos="1441" w:leader="none"/>
        </w:tabs>
        <w:spacing w:lineRule="auto" w:line="240" w:before="0" w:after="0"/>
        <w:ind w:firstLine="709"/>
        <w:rPr/>
      </w:pPr>
      <w:r>
        <w:rPr>
          <w:rStyle w:val="StrongEmphasis"/>
          <w:b w:val="false"/>
          <w:sz w:val="24"/>
          <w:szCs w:val="24"/>
        </w:rPr>
        <w:t xml:space="preserve">- Усилить роль и статус Межведомственной комиссии по реформе управления отходами при Правительстве РФ. Рассмотреть вопрос о создании Национального государственного комитета по управлению отходами в составе Правительства РФ. При отказа от данного предложения </w:t>
      </w:r>
      <w:r>
        <w:rPr>
          <w:sz w:val="24"/>
          <w:szCs w:val="24"/>
        </w:rPr>
        <w:t>закрепить за Минприроды РФ все функции и полномочия в части обращения с отходами производства и потребления, включая ТКО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- В</w:t>
      </w:r>
      <w:r>
        <w:rPr>
          <w:rStyle w:val="StrongEmphasis"/>
          <w:b w:val="false"/>
          <w:color w:val="000000"/>
        </w:rPr>
        <w:t xml:space="preserve"> целях взаимодействия и координации деятельности органов государственной власти, органов местного самоуправления, управляющих кампаний, населения, предприятий-производителей продукции, субъектов экологического предпринимательства, общественных и иных некоммерческих объединений в сфере обращения с отходами внести предложение губернаторам субъектов федерации о создании и обеспечении деятельности госкомитетов или агентств по управлению отходам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- С целью вытеснения из рынка отходов недобросовестных криминальных предприятий и поддержки экологических предпринимателей, внедрения в правоотношения по обращению с отходами механизма дополнительной материальной ответственности членов специализированных СРО за выполнение договорных обязательств и нанесение возможного вреда третьим лицам (предусмотрено ФЗ «О саморегулируемых организациях») внести соответствующие статьи по саморегулированию в ФЗ «Об отходах производства и потребления»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- Внести в федеральный закон принцип разделения потоков коммунальных и опасных промышленных отходов, межмуниципальный принцип размещения отходов, а также термин «оператор по обращению с отходами производства»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- Организовать проведение</w:t>
      </w:r>
      <w:r>
        <w:rPr>
          <w:color w:val="000000"/>
        </w:rPr>
        <w:t xml:space="preserve"> государственной и общественной экспертизы скорректированных терсхем по обращению с отходами в регионах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ключить в состав комиссий по проведению аукционов по отбору регоператоров ТКО в регионах представителей Росприроднадзора, Роспотребнадзора, ФАС, а также общественных объединений и саморегулируемых организаций операторов по обращению с отходам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гласно «Стратегии экологической безопасности в РФ на период до 2025 года" разработать и ввести в действие показатели эффективности органов исполнительной власти и органов местного самоуправления в сфере обращения с отходам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рганизовать реальный учет образования и движения опасных промотходов на уровне муниципалитетов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- Внести в подзаконные нормативные правовые акты федерального и регионального уровней конкретные правовые нормы, устанавливающие порядок </w:t>
      </w:r>
      <w:r>
        <w:rPr/>
        <w:t>государственной поддержки субъектов предпринимательства, внедряющим инновационные импортозамещающие и импортоопережающие технологии в сфере обращения с отходами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В</w:t>
      </w:r>
      <w:r>
        <w:rPr>
          <w:b/>
        </w:rPr>
        <w:t xml:space="preserve"> целях повышения эффективности общественного экологического контроля за управлением отходами рекомендовать Государственной Думе ФС РФ</w:t>
      </w:r>
      <w:r>
        <w:rPr/>
        <w:t xml:space="preserve"> 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 xml:space="preserve">- Внести в ст. 9 ФЗ «Об основах общественного контроля в РФ» дополнение в части отнесения к субъектам общественного контроля граждан и общественных объединений. </w:t>
      </w:r>
    </w:p>
    <w:p>
      <w:pPr>
        <w:pStyle w:val="ListParagraph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осить Минприроды РФ направить в Росприроднадзор инструктивное письмо об обязательности размещения на сайтах УРПН заключений государственной экологической экспертизы по проектам, связанным с обращением с отходами, а также о порядке рассмотрения заключений общественной экологической экспертизы по указанным проектам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Р</w:t>
      </w:r>
      <w:r>
        <w:rPr>
          <w:b/>
          <w:color w:val="000000"/>
        </w:rPr>
        <w:t>екомендовать Государственной Думе ФС РФ</w:t>
      </w:r>
      <w:r>
        <w:rPr>
          <w:color w:val="000000"/>
        </w:rPr>
        <w:t xml:space="preserve"> :</w:t>
      </w:r>
    </w:p>
    <w:p>
      <w:pPr>
        <w:pStyle w:val="ListParagraph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. 12 ФЗ «Об отходах производства и потребления» дополнить ст.12.1. «Отходы, не приемлемые для полигонов», вводящей требования к объектам размещения отходов.</w:t>
      </w:r>
    </w:p>
    <w:p>
      <w:pPr>
        <w:pStyle w:val="ListParagraph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. 12.1. Отходы, не приемлемые размещения на полигонах:</w:t>
      </w:r>
    </w:p>
    <w:p>
      <w:pPr>
        <w:pStyle w:val="ListParagraph"/>
        <w:shd w:fill="FFFFFF" w:val="clear"/>
        <w:tabs>
          <w:tab w:val="clear" w:pos="708"/>
          <w:tab w:val="left" w:pos="735" w:leader="none"/>
        </w:tabs>
        <w:ind w:left="0" w:right="0" w:firstLine="73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. Запрещается принимать для захоронения на полигонах следующие отходы:</w:t>
      </w:r>
    </w:p>
    <w:p>
      <w:pPr>
        <w:pStyle w:val="ListParagraph"/>
        <w:shd w:fill="FFFFFF" w:val="clear"/>
        <w:tabs>
          <w:tab w:val="clear" w:pos="708"/>
          <w:tab w:val="left" w:pos="735" w:leader="none"/>
        </w:tabs>
        <w:ind w:left="0" w:right="0" w:firstLine="73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жидкие;</w:t>
      </w:r>
    </w:p>
    <w:p>
      <w:pPr>
        <w:pStyle w:val="ListParagraph"/>
        <w:shd w:fill="FFFFFF" w:val="clear"/>
        <w:tabs>
          <w:tab w:val="clear" w:pos="708"/>
          <w:tab w:val="left" w:pos="735" w:leader="none"/>
        </w:tabs>
        <w:ind w:left="0" w:right="0" w:firstLine="73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тходы, которые в условиях полигона являются взрывчатыми, коррозийными, окисляемыми, высокоогнеопасными или огнеопасными;</w:t>
      </w:r>
    </w:p>
    <w:p>
      <w:pPr>
        <w:pStyle w:val="ListParagraph"/>
        <w:shd w:fill="FFFFFF" w:val="clear"/>
        <w:tabs>
          <w:tab w:val="clear" w:pos="708"/>
          <w:tab w:val="left" w:pos="735" w:leader="none"/>
        </w:tabs>
        <w:ind w:left="0" w:right="0" w:firstLine="73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тупающие в реакцию с водой;</w:t>
      </w:r>
    </w:p>
    <w:p>
      <w:pPr>
        <w:pStyle w:val="ListParagraph"/>
        <w:shd w:fill="FFFFFF" w:val="clear"/>
        <w:tabs>
          <w:tab w:val="clear" w:pos="708"/>
          <w:tab w:val="left" w:pos="735" w:leader="none"/>
        </w:tabs>
        <w:ind w:left="0" w:right="0" w:firstLine="73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медицинских или ветеринарных учреждений, которые могут быть инфицированными;</w:t>
      </w:r>
    </w:p>
    <w:p>
      <w:pPr>
        <w:pStyle w:val="ListParagraph"/>
        <w:shd w:fill="FFFFFF" w:val="clear"/>
        <w:tabs>
          <w:tab w:val="clear" w:pos="708"/>
          <w:tab w:val="left" w:pos="735" w:leader="none"/>
        </w:tabs>
        <w:ind w:left="0" w:right="0" w:firstLine="73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видов отходов, захоронение которых запрещается на полигонах, устанавливается Правительством Российской Федерации</w:t>
      </w:r>
    </w:p>
    <w:p>
      <w:pPr>
        <w:pStyle w:val="ListParagraph"/>
        <w:shd w:fill="FFFFFF" w:val="clear"/>
        <w:tabs>
          <w:tab w:val="clear" w:pos="708"/>
          <w:tab w:val="left" w:pos="735" w:leader="none"/>
        </w:tabs>
        <w:ind w:left="0" w:right="0" w:firstLine="73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. Запрещается смешивание отходов в целях выполнения критериев приёма.</w:t>
      </w:r>
    </w:p>
    <w:p>
      <w:pPr>
        <w:pStyle w:val="ListParagraph"/>
        <w:shd w:fill="FFFFFF" w:val="clear"/>
        <w:tabs>
          <w:tab w:val="clear" w:pos="708"/>
          <w:tab w:val="left" w:pos="735" w:leader="none"/>
        </w:tabs>
        <w:ind w:left="0" w:right="0" w:firstLine="73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. Местные исполнительные органы власти организуют мероприятия по сокращению захоронения биологически разлагаемых отходов, включая меры по их рециклингу, компостированию, производству биогаза и (или) использованию в целях производства продукции или энергии.</w:t>
      </w:r>
    </w:p>
    <w:p>
      <w:pPr>
        <w:pStyle w:val="ListParagraph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мотреть возможность внесения изменений в ФЗ «Об отходах производства и потребления» гарантирующих отсутствие рисков несанкционированного захоронения и/или размещения отходов вне специально обустроенных полигонов, внесенных в региональный перечень рекомендованных полигонов, указанных в лицензиях для транспортных компаний конкретного муниципального образования.</w:t>
      </w:r>
    </w:p>
    <w:p>
      <w:pPr>
        <w:pStyle w:val="25"/>
        <w:keepNext w:val="true"/>
        <w:keepLines/>
        <w:tabs>
          <w:tab w:val="clear" w:pos="708"/>
          <w:tab w:val="left" w:pos="1426" w:leader="none"/>
        </w:tabs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>Р</w:t>
      </w:r>
      <w:bookmarkStart w:id="0" w:name="bookmark9"/>
      <w:r>
        <w:rPr>
          <w:sz w:val="24"/>
          <w:szCs w:val="24"/>
        </w:rPr>
        <w:t>екомендовать субъектам Федерации</w:t>
      </w:r>
      <w:bookmarkEnd w:id="0"/>
      <w:r>
        <w:rPr>
          <w:sz w:val="24"/>
          <w:szCs w:val="24"/>
        </w:rPr>
        <w:t xml:space="preserve"> р</w:t>
      </w:r>
      <w:r>
        <w:rPr>
          <w:b w:val="false"/>
          <w:bCs w:val="false"/>
          <w:sz w:val="24"/>
          <w:szCs w:val="24"/>
        </w:rPr>
        <w:t>асширение и повышение эффективности международного экологического сотрудничества в области применения энергоэффективных, природоориентированных технологий, в том числе по переработке отходов;</w:t>
      </w:r>
    </w:p>
    <w:p>
      <w:pPr>
        <w:pStyle w:val="25"/>
        <w:keepNext w:val="true"/>
        <w:keepLines/>
        <w:tabs>
          <w:tab w:val="clear" w:pos="708"/>
          <w:tab w:val="left" w:pos="1095" w:leader="none"/>
        </w:tabs>
        <w:spacing w:lineRule="auto" w:line="240" w:before="0" w:after="0"/>
        <w:ind w:left="0" w:right="0" w:firstLine="709"/>
        <w:rPr/>
      </w:pPr>
      <w:bookmarkStart w:id="1" w:name="bookmark12"/>
      <w:r>
        <w:rPr>
          <w:sz w:val="24"/>
          <w:szCs w:val="24"/>
        </w:rPr>
        <w:t xml:space="preserve">Рекомендовать органам местного самоуправления РФ </w:t>
      </w:r>
      <w:bookmarkEnd w:id="1"/>
      <w:r>
        <w:rPr>
          <w:b w:val="false"/>
          <w:bCs w:val="false"/>
          <w:sz w:val="24"/>
          <w:szCs w:val="24"/>
        </w:rPr>
        <w:t>рассмотреть возможные варианты внедрения раздельного сбора твердых коммунальных отходов</w:t>
      </w:r>
      <w:r>
        <w:rPr>
          <w:sz w:val="24"/>
          <w:szCs w:val="24"/>
        </w:rPr>
        <w:t xml:space="preserve"> </w:t>
      </w:r>
    </w:p>
    <w:p>
      <w:pPr>
        <w:pStyle w:val="25"/>
        <w:keepNext w:val="true"/>
        <w:keepLines/>
        <w:tabs>
          <w:tab w:val="clear" w:pos="708"/>
          <w:tab w:val="left" w:pos="1076" w:leader="none"/>
        </w:tabs>
        <w:spacing w:lineRule="auto" w:line="240" w:before="0" w:after="0"/>
        <w:ind w:left="0" w:right="0" w:firstLine="709"/>
        <w:rPr/>
      </w:pPr>
      <w:bookmarkStart w:id="2" w:name="bookmark13"/>
      <w:r>
        <w:rPr>
          <w:sz w:val="24"/>
          <w:szCs w:val="24"/>
        </w:rPr>
        <w:t>Рекомендовать предприятиям</w:t>
      </w:r>
      <w:bookmarkEnd w:id="2"/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аксимально вовлекать во вторичный оборот отходы производства и потребления.</w:t>
      </w:r>
    </w:p>
    <w:p>
      <w:pPr>
        <w:pStyle w:val="25"/>
        <w:keepNext w:val="true"/>
        <w:keepLines/>
        <w:tabs>
          <w:tab w:val="clear" w:pos="708"/>
          <w:tab w:val="left" w:pos="1076" w:leader="none"/>
        </w:tabs>
        <w:spacing w:lineRule="auto" w:line="240" w:before="0" w:after="0"/>
        <w:ind w:left="0" w:righ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комендовать общественным экологическим организациям и гражданам активно участвовать в общественном контроле за обнаружением и ликвидацией несанкционированных свалок и захоронений отходов.</w:t>
      </w:r>
    </w:p>
    <w:p>
      <w:pPr>
        <w:pStyle w:val="26"/>
        <w:spacing w:lineRule="auto" w:line="240" w:before="0" w:after="0"/>
        <w:ind w:left="0" w:right="0" w:firstLine="709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>Участники выражают уверенность в том, что практическая реализация вышеуказанных рекомендаций станет важным шагом на пути к формированию социально-эколого-экономической платформы для перехода России на модель устойчивого развития.</w:t>
      </w:r>
    </w:p>
    <w:sectPr>
      <w:headerReference w:type="default" r:id="rId2"/>
      <w:type w:val="nextPage"/>
      <w:pgSz w:w="11906" w:h="16838"/>
      <w:pgMar w:left="1134" w:right="887" w:gutter="0" w:header="720" w:top="81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2515" cy="55626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2374" w:hanging="1665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083" w:hanging="1665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1">
    <w:name w:val="WW8Num3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pacing w:lineRule="atLeast" w:line="0" w:before="0" w:after="60"/>
      <w:ind w:left="0" w:right="0" w:hanging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5">
    <w:name w:val="Основной текст1"/>
    <w:basedOn w:val="Normal"/>
    <w:qFormat/>
    <w:pPr>
      <w:spacing w:lineRule="exact" w:line="274" w:before="72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Колонтитул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spacing w:lineRule="exact" w:line="274" w:before="240" w:after="0"/>
      <w:ind w:left="0" w:right="0" w:firstLine="68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spacing w:lineRule="atLeast" w:line="0" w:before="240" w:after="60"/>
      <w:ind w:left="0" w:right="0" w:firstLine="72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Batang;바탕" w:cs="Times New Roman"/>
      <w:color w:val="00000A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5:00Z</dcterms:created>
  <dc:creator>Шамгунова Элина Даудовна</dc:creator>
  <dc:description/>
  <dc:language>en-US</dc:language>
  <cp:lastModifiedBy>User</cp:lastModifiedBy>
  <cp:lastPrinted>2017-07-11T13:27:00Z</cp:lastPrinted>
  <dcterms:modified xsi:type="dcterms:W3CDTF">2017-11-22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