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  <w:t xml:space="preserve">ПРОГРАММА КРАЕВОГО ОБУЧАЮЩЕГО СЕМИНАРА </w:t>
        <w:br/>
        <w:t xml:space="preserve">"МУНИЦИПАЛЬНАЯ КОМАНДА – 2021" </w:t>
        <w:br/>
        <w:t>(ОЧНЫЙ ЭТАП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5"/>
        <w:gridCol w:w="22"/>
        <w:gridCol w:w="539"/>
        <w:gridCol w:w="7564"/>
        <w:gridCol w:w="106"/>
      </w:tblGrid>
      <w:tr>
        <w:trPr/>
        <w:tc>
          <w:tcPr>
            <w:tcW w:w="25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01-02 июня 2021 г.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Хабаровский район, с. Воронежское-2,</w:t>
              <w:br/>
              <w:t>ул. Пионерская 6Б</w:t>
              <w:br/>
              <w:t>Санаторий-профилакторий "Железнодорожник"</w:t>
            </w:r>
          </w:p>
        </w:tc>
      </w:tr>
      <w:tr>
        <w:trPr/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09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01 июн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8.30 – 9.0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Сбор участников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Место уточняетс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9.00 – 10.0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Дорога до санатор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0.00 – 11.0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6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Засе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1.00 – 11.20</w:t>
            </w:r>
          </w:p>
        </w:tc>
        <w:tc>
          <w:tcPr>
            <w:tcW w:w="82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риветствие. Установка на работу.</w:t>
            </w:r>
          </w:p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Смоленцев Сергей Константинович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– председатель регионального объединения работодателей "Союз работодателей Хабаровского края", исполнительный директор координационного совета отделений Российского союза промышленников и предпринимателей в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4"/>
                <w:lang w:eastAsia="en-US"/>
              </w:rPr>
              <w:t>Дальневосточном федеральном округе, исполнительный директор ассоциации "Совет муниципальных образований Хабаровского края"</w:t>
            </w:r>
          </w:p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Кравчук Сергей Анатольевич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4"/>
                <w:lang w:eastAsia="en-US"/>
              </w:rPr>
              <w:t>мэр города Хабаровска, председатель ассоциации "Совет муниципальных образований Хабаровского края"</w:t>
            </w:r>
          </w:p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Рехтина Наталья Александров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– заместитель министра инвестиционного развития и предпринимательства Хабаровского края – начальник управления развития и поддержки предприниматель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1.20 – 12.00</w:t>
            </w:r>
          </w:p>
        </w:tc>
        <w:tc>
          <w:tcPr>
            <w:tcW w:w="82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О проектной деятельности.</w:t>
            </w:r>
          </w:p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Спикер уточняетс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2.00 – 13.00</w:t>
            </w:r>
          </w:p>
        </w:tc>
        <w:tc>
          <w:tcPr>
            <w:tcW w:w="825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Инструменты: Работа с информацией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Законы искажения информации, профилактика негативных последствий такого искажения. Законы коммуникации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Рехтина Наталья Александров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– заместитель министра инвестиционного развития и предпринимательства Хабаровского края – начальник управления развития и поддержки предприниматель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849" w:type="dxa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3.00 – 13.40</w:t>
            </w:r>
          </w:p>
        </w:tc>
        <w:tc>
          <w:tcPr>
            <w:tcW w:w="8250" w:type="dxa"/>
            <w:gridSpan w:val="4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бе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3.40 – 14.4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Инструменты: Инфографика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Методы эффективной (быстрой и доступной передачи информации) Инфографика, ее особенности и преимущества. Практическое применение в органах власти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Рехтина Наталья Александров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– заместитель министра инвестиционного развития и предпринимательства Хабаровского края – начальник управления развития и поддержки предприниматель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4.40 – 15.00</w:t>
            </w:r>
          </w:p>
        </w:tc>
        <w:tc>
          <w:tcPr>
            <w:tcW w:w="8250" w:type="dxa"/>
            <w:gridSpan w:val="4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Переры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5.00 – 16.0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Инструменты: Презентация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Методы эффективной (быстрой и доступной передачи информации) Презентация, ее особенности и преимущества. Практическое применение в органах власти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Рехтина Наталья Александров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– заместитель министра инвестиционного развития и предпринимательства Хабаровского края – начальник управления развития и поддержки предприниматель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49" w:type="dxa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6.00 – 16.10</w:t>
            </w:r>
          </w:p>
        </w:tc>
        <w:tc>
          <w:tcPr>
            <w:tcW w:w="8250" w:type="dxa"/>
            <w:gridSpan w:val="4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Переры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6.10 – 17.1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Инструменты: Каналы информирования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Изучаем целевую аудиторию. Где ЦА берёт информацию, как её фильтрует, чему верит и по какому принципу делает выводы.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Рехтина Наталья Александров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– заместитель министра инвестиционного развития и предпринимательства Хабаровского края – начальник управления развития и поддержки предприниматель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7.10 – 18.1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роектное управление. Такт 1</w:t>
            </w:r>
          </w:p>
          <w:p>
            <w:pPr>
              <w:pStyle w:val="Normal"/>
              <w:widowControl/>
              <w:autoSpaceDE w:val="true"/>
              <w:spacing w:lineRule="exact" w:line="240" w:before="0" w:after="24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 xml:space="preserve">Романова Лиза Докванов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– старший методист в ХКИРО, старший тьютор/бизнес консультант в МИМ ЛИН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49" w:type="dxa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8.10 – 19.00</w:t>
            </w:r>
          </w:p>
        </w:tc>
        <w:tc>
          <w:tcPr>
            <w:tcW w:w="8250" w:type="dxa"/>
            <w:gridSpan w:val="4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Ужи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9.00 – 22.00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exact" w:line="240" w:before="120" w:after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Тимбилдин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>Кутузовой Любов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02 июня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996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8.00 – 9.00</w:t>
            </w:r>
          </w:p>
        </w:tc>
        <w:tc>
          <w:tcPr>
            <w:tcW w:w="8209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Завтрак</w:t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09.00 – 11.00</w:t>
            </w:r>
          </w:p>
        </w:tc>
        <w:tc>
          <w:tcPr>
            <w:tcW w:w="820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роектное управление. Такт 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 xml:space="preserve">Романова Лиза Докванов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– старший методист в ХКИРО, старший тьютор/бизнес консультант в МИМ ЛИНК</w:t>
            </w:r>
          </w:p>
        </w:tc>
      </w:tr>
      <w:tr>
        <w:trPr/>
        <w:tc>
          <w:tcPr>
            <w:tcW w:w="1996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1.00 – 11.10</w:t>
            </w:r>
          </w:p>
        </w:tc>
        <w:tc>
          <w:tcPr>
            <w:tcW w:w="8209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Перерыв</w:t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1.10 – 13.00</w:t>
            </w:r>
          </w:p>
        </w:tc>
        <w:tc>
          <w:tcPr>
            <w:tcW w:w="820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роектное управление. Такт 3</w:t>
            </w:r>
          </w:p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 xml:space="preserve">Романова Лиза Докванов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– старший методист в ХКИРО, старший тьютор/бизнес консультант в МИМ ЛИНК</w:t>
            </w:r>
          </w:p>
        </w:tc>
      </w:tr>
      <w:tr>
        <w:trPr/>
        <w:tc>
          <w:tcPr>
            <w:tcW w:w="1996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3.00 – 14.00</w:t>
            </w:r>
          </w:p>
        </w:tc>
        <w:tc>
          <w:tcPr>
            <w:tcW w:w="8209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бед</w:t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4.00 – 16.00</w:t>
            </w:r>
          </w:p>
        </w:tc>
        <w:tc>
          <w:tcPr>
            <w:tcW w:w="820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роектное управление. Такт 4</w:t>
            </w:r>
          </w:p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 xml:space="preserve">Романова Лиза Докванов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– старший методист в ХКИРО, старший тьютор/бизнес консультант в МИМ ЛИНК</w:t>
            </w:r>
          </w:p>
        </w:tc>
      </w:tr>
      <w:tr>
        <w:trPr>
          <w:trHeight w:val="363" w:hRule="atLeast"/>
        </w:trPr>
        <w:tc>
          <w:tcPr>
            <w:tcW w:w="1996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6.00 – 16.20</w:t>
            </w:r>
          </w:p>
        </w:tc>
        <w:tc>
          <w:tcPr>
            <w:tcW w:w="8209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Перерыв</w:t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6.20 – 17.20</w:t>
            </w:r>
          </w:p>
        </w:tc>
        <w:tc>
          <w:tcPr>
            <w:tcW w:w="820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роектное управление. Такт 5</w:t>
            </w:r>
          </w:p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4"/>
                <w:lang w:eastAsia="en-US"/>
              </w:rPr>
              <w:t xml:space="preserve">Романова Лиза Докванов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– старший методист в ХКИРО, старший тьютор/бизнес консультант в МИМ ЛИНК</w:t>
            </w:r>
          </w:p>
        </w:tc>
      </w:tr>
      <w:tr>
        <w:trPr/>
        <w:tc>
          <w:tcPr>
            <w:tcW w:w="1996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7.20 – 17.30</w:t>
            </w:r>
          </w:p>
        </w:tc>
        <w:tc>
          <w:tcPr>
            <w:tcW w:w="8209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Перерыв</w:t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7.30 – 19.00</w:t>
            </w:r>
          </w:p>
        </w:tc>
        <w:tc>
          <w:tcPr>
            <w:tcW w:w="820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резентация проектов</w:t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12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9.00 – 19.40</w:t>
            </w:r>
          </w:p>
        </w:tc>
        <w:tc>
          <w:tcPr>
            <w:tcW w:w="820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Заседание комиссии.</w:t>
            </w:r>
          </w:p>
        </w:tc>
      </w:tr>
      <w:tr>
        <w:trPr/>
        <w:tc>
          <w:tcPr>
            <w:tcW w:w="1996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19.00 – 20.00</w:t>
            </w:r>
          </w:p>
        </w:tc>
        <w:tc>
          <w:tcPr>
            <w:tcW w:w="8209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Ужин</w:t>
            </w:r>
          </w:p>
        </w:tc>
      </w:tr>
      <w:tr>
        <w:trPr/>
        <w:tc>
          <w:tcPr>
            <w:tcW w:w="199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20.00 – 21.00</w:t>
            </w:r>
          </w:p>
        </w:tc>
        <w:tc>
          <w:tcPr>
            <w:tcW w:w="820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Подведение итогов. Награждение участнико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Вечернее мероприятие.</w:t>
            </w:r>
          </w:p>
        </w:tc>
      </w:tr>
      <w:tr>
        <w:trPr/>
        <w:tc>
          <w:tcPr>
            <w:tcW w:w="1009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03 июня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974" w:type="dxa"/>
            <w:gridSpan w:val="2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8.00 – 9.00</w:t>
            </w:r>
          </w:p>
        </w:tc>
        <w:tc>
          <w:tcPr>
            <w:tcW w:w="8125" w:type="dxa"/>
            <w:gridSpan w:val="3"/>
            <w:tcBorders/>
            <w:shd w:fill="F2F2F2" w:val="clea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Завтра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97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09.00 – 10.00</w:t>
            </w:r>
          </w:p>
        </w:tc>
        <w:tc>
          <w:tcPr>
            <w:tcW w:w="812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Выезд учас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3:00Z</dcterms:created>
  <dc:creator>Белякова</dc:creator>
  <dc:description/>
  <cp:keywords/>
  <dc:language>en-US</dc:language>
  <cp:lastModifiedBy>Поддубных Елизавета Николаевна</cp:lastModifiedBy>
  <cp:lastPrinted>2020-10-12T12:05:00Z</cp:lastPrinted>
  <dcterms:modified xsi:type="dcterms:W3CDTF">2021-05-24T06:23:00Z</dcterms:modified>
  <cp:revision>2</cp:revision>
  <dc:subject/>
  <dc:title>6 комплексной проверке состояния делопроизводства</dc:title>
</cp:coreProperties>
</file>