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>
          <w:rFonts w:ascii="Tahoma" w:hAnsi="Tahoma" w:cs="Tahoma"/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6"/>
          <w:szCs w:val="26"/>
        </w:rPr>
      </w:pPr>
      <w:r>
        <w:rPr>
          <w:rFonts w:cs="Tahoma" w:ascii="Tahoma" w:hAnsi="Tahoma"/>
          <w:b/>
          <w:bCs/>
          <w:kern w:val="2"/>
          <w:sz w:val="26"/>
          <w:szCs w:val="26"/>
        </w:rPr>
      </w:r>
    </w:p>
    <w:p>
      <w:pPr>
        <w:pStyle w:val="Normal"/>
        <w:ind w:right="5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юридического форума на тему: </w:t>
      </w:r>
      <w:r>
        <w:rPr>
          <w:b/>
          <w:sz w:val="26"/>
          <w:szCs w:val="26"/>
        </w:rPr>
        <w:t>«Актуальные вопросы правоприменительной практики органов местного самоуправления»</w:t>
      </w:r>
    </w:p>
    <w:p>
      <w:pPr>
        <w:pStyle w:val="Normal"/>
        <w:ind w:right="5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670" w:leader="none"/>
          <w:tab w:val="left" w:pos="5954" w:leader="none"/>
          <w:tab w:val="left" w:pos="6585" w:leader="none"/>
          <w:tab w:val="left" w:pos="6900" w:leader="none"/>
          <w:tab w:val="left" w:pos="9720" w:leader="none"/>
          <w:tab w:val="right" w:pos="9801" w:leader="none"/>
        </w:tabs>
        <w:ind w:left="-180" w:right="-81" w:firstLine="1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Срок проведения: </w:t>
      </w:r>
      <w:r>
        <w:rPr>
          <w:b/>
          <w:bCs/>
          <w:sz w:val="26"/>
          <w:szCs w:val="26"/>
        </w:rPr>
        <w:t>13 декабря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19 декабря 2023 года</w:t>
      </w:r>
    </w:p>
    <w:p>
      <w:pPr>
        <w:pStyle w:val="Normal"/>
        <w:tabs>
          <w:tab w:val="clear" w:pos="708"/>
          <w:tab w:val="left" w:pos="-180" w:leader="none"/>
          <w:tab w:val="left" w:pos="5670" w:leader="none"/>
          <w:tab w:val="left" w:pos="5954" w:leader="none"/>
          <w:tab w:val="left" w:pos="6585" w:leader="none"/>
          <w:tab w:val="left" w:pos="6900" w:leader="none"/>
          <w:tab w:val="left" w:pos="9720" w:leader="none"/>
          <w:tab w:val="right" w:pos="9801" w:leader="none"/>
        </w:tabs>
        <w:ind w:left="-180" w:right="-81" w:firstLine="1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119"/>
      </w:tblGrid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670" w:leader="none"/>
                <w:tab w:val="left" w:pos="5954" w:leader="none"/>
                <w:tab w:val="left" w:pos="6585" w:leader="none"/>
                <w:tab w:val="left" w:pos="6900" w:leader="none"/>
                <w:tab w:val="left" w:pos="9720" w:leader="none"/>
                <w:tab w:val="right" w:pos="9801" w:leader="none"/>
              </w:tabs>
              <w:snapToGrid w:val="false"/>
              <w:ind w:right="-8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right" w:pos="9720" w:leader="none"/>
                <w:tab w:val="right" w:pos="9782" w:leader="none"/>
              </w:tabs>
              <w:ind w:right="-8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: г. Хабаровск,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720" w:leader="none"/>
                <w:tab w:val="right" w:pos="9782" w:leader="none"/>
              </w:tabs>
              <w:ind w:right="-8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М. Амурского, д. 1,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720" w:leader="none"/>
                <w:tab w:val="right" w:pos="9782" w:leader="none"/>
              </w:tabs>
              <w:ind w:right="-8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ая научная библиоте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9720" w:leader="none"/>
                <w:tab w:val="right" w:pos="9782" w:leader="none"/>
              </w:tabs>
              <w:ind w:right="-81" w:hanging="0"/>
              <w:rPr/>
            </w:pPr>
            <w:r>
              <w:rPr>
                <w:bCs/>
                <w:sz w:val="26"/>
                <w:szCs w:val="26"/>
              </w:rPr>
              <w:t>третий этаж, Тигровый зал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670" w:leader="none"/>
          <w:tab w:val="left" w:pos="5954" w:leader="none"/>
          <w:tab w:val="left" w:pos="6585" w:leader="none"/>
          <w:tab w:val="left" w:pos="6900" w:leader="none"/>
          <w:tab w:val="left" w:pos="9720" w:leader="none"/>
          <w:tab w:val="right" w:pos="9801" w:leader="none"/>
        </w:tabs>
        <w:ind w:left="-180" w:right="-81" w:firstLine="1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декаб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жиме онлай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существления муниципального контроля в сфере благоустройства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рядок проведения выездного обследования, выдача предписания, привлечение к административной ответственности за неисполнение предпис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– основной инструмент профилактики в период моратория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иды, закрепление в положении, обязательность, отражение в программе профилактики, порядок проведения, последствия для контролируемого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равоприменения при привлечении к административной ответственности при осуществлении муниципального контроля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нализ судебной практики, позиций органов государственной в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риска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авовая природа, значение, порядок разработки, формула постро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ы на вопрос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лексей Викторович Пахом</w:t>
            </w:r>
            <w:r>
              <w:rPr>
                <w:iCs/>
                <w:sz w:val="26"/>
                <w:szCs w:val="26"/>
              </w:rPr>
              <w:t>ов – федеральный эксперт в сфере контрольно-надзорной деятельности, руководитель федерального проекта «Мунконтроль.РФ» г.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-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форума.  Вступительное слов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ыбака Евгения Витальевича –</w:t>
            </w:r>
            <w:r>
              <w:rPr>
                <w:sz w:val="26"/>
                <w:szCs w:val="26"/>
              </w:rPr>
              <w:t xml:space="preserve"> председателя комитета по внутренней политике Правительства кра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моленцева Сергея Константиновича</w:t>
            </w:r>
            <w:r>
              <w:rPr>
                <w:sz w:val="26"/>
                <w:szCs w:val="26"/>
              </w:rPr>
              <w:t xml:space="preserve"> – Исполнительного директора Ассоциации «Совет муниципальных образований Хабаровского кра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ведева Александра Ивановича</w:t>
            </w:r>
            <w:r>
              <w:rPr>
                <w:sz w:val="26"/>
                <w:szCs w:val="26"/>
              </w:rPr>
              <w:t xml:space="preserve"> – и.о. директора Дальневосточного института управления – филиала Российской академии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Е САМОУПРАВЛЕНИЕ В СИСТЕМЕ КОНТРОЛЬНО – НАДЗОР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совершенствования контроля (надзора) за деятельностью органов местного самоуправления и муниципальных учреждений. Контрольно – надзорная деятельность в отношении органов местного самоуправления и их должностных лиц в Хабаровском крае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и: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цев Сергей Константин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Исполнительный директор Совета муниципальных образований Хабаровского кра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цова Светлана Владимиро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юрист Совета муниципальных образований Хабаровского края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-12.2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рмативных правовых актов, принимаемых Законодательной Думой Хабаровского края. Практика их применения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 xml:space="preserve">Гудин Игорь Ананьевич– </w:t>
            </w:r>
            <w:r>
              <w:rPr>
                <w:sz w:val="26"/>
                <w:szCs w:val="26"/>
              </w:rPr>
              <w:t>Председатель постоя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сударственного устройства местного самоуправления Законодательной Думы  Хабаров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и информационное обеспечение при осуществлении муниципального контроля в рамках реализации Федерального закона от 31.07.2020 №248-ФЗ «О государственном контроле (надзоре) и муниципальном контроле в Российской Федерации»: проблемы и перспективы внедр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макова Екатерина Валерьевна – </w:t>
            </w:r>
            <w:r>
              <w:rPr>
                <w:sz w:val="26"/>
                <w:szCs w:val="26"/>
              </w:rPr>
              <w:t>заместитель начальника Главного контрольного управления Губернатора и Правительства Хабаровского кра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2.5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0" w:after="12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по обсуждаемым тем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0" w:after="12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5 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четными грамотами Губернатора и Совета муниципальных образований ко Дню юрист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0" w:after="12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чук Сергей Анатольевич</w:t>
            </w:r>
            <w:r>
              <w:rPr>
                <w:sz w:val="26"/>
                <w:szCs w:val="26"/>
              </w:rPr>
              <w:t xml:space="preserve"> – Председатель Совета муниципальных образований Хабаровского края, мэр города Хабаров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бло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0" w:after="120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Е РЕГУЛИРОВАНИЯ ОТДЕЛЬНЫХ ВОПРОСОВ ОРГАНИЗАЦИИ И ОСУЩЕСТВЛЕНИЯ МЕСТНОГО САМОУПРАВЛЕ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ктуальные изменения федерального законодательства в сфере местного самоуправления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Докладчи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>Шевченко Ольга Александровна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- </w:t>
            </w:r>
            <w:r>
              <w:rPr>
                <w:i/>
                <w:sz w:val="26"/>
                <w:szCs w:val="26"/>
              </w:rPr>
              <w:t xml:space="preserve">начальник Управления министерства юстиции РФ по Хабаровскому краю и Еврейской автономной области </w:t>
            </w:r>
          </w:p>
        </w:tc>
      </w:tr>
      <w:tr>
        <w:trPr>
          <w:trHeight w:val="2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50-15.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типичных ошибок, выявленных при проведении правовой экспертизы муниципальных правовых актов, включенных в регистр муниципальных правовых актов Хабаровского края в 2023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ов Виктор Евгеньевич</w:t>
            </w:r>
            <w:r>
              <w:rPr>
                <w:sz w:val="26"/>
                <w:szCs w:val="26"/>
              </w:rPr>
              <w:t xml:space="preserve"> – начальник службы формирования регистра и экспертизы муниципальных нормативных правовых актов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вынесенных в отношении органов местного самоуправления на примере Томской обла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манская Наталья Викторовна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Исполнительный директор Ассоциации «Совет муниципальных образований Томской области» (онлайн, прямое включение)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практика по вопросам защиты интеллектуальных прав с участием муниципалитетов. Опыт Ульч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120" w:after="12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027" w:leader="none"/>
              </w:tabs>
              <w:snapToGrid w:val="false"/>
              <w:spacing w:lineRule="exact" w:line="240" w:before="120" w:after="120"/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>Русскова Марина Александровна</w:t>
            </w:r>
            <w:r>
              <w:rPr>
                <w:sz w:val="26"/>
                <w:szCs w:val="26"/>
              </w:rPr>
              <w:t xml:space="preserve"> – начальник правового отдела Ульч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практика по привлечению муниципального образования к субсидиарной ответственности по обязательствам должника. Опыт Солнечн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скровная Нина Александровна</w:t>
            </w:r>
            <w:r>
              <w:rPr>
                <w:sz w:val="26"/>
                <w:szCs w:val="26"/>
              </w:rPr>
              <w:t xml:space="preserve"> – заместитель главы  администрации Солнечн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вое регулирование организации деятельности по ТКО: от полномочий к практической реализаци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аева Татьяна Владимировна</w:t>
            </w:r>
            <w:r>
              <w:rPr>
                <w:sz w:val="26"/>
                <w:szCs w:val="26"/>
              </w:rPr>
              <w:t xml:space="preserve"> – глава сельского поселения «Село Бычиха» Хабар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енсии за выслугу лет лицам, замещавшим должности государственной гражданской службы. Основные изменения краевого законодатель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иева Анна Алексеевна</w:t>
            </w:r>
            <w:r>
              <w:rPr>
                <w:sz w:val="26"/>
                <w:szCs w:val="26"/>
              </w:rPr>
              <w:t>- начальник отдела организации пенсионного обеспечения отдельных категорий граждан управления социальной поддержки населения Министерства социальной защиты Хабаров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7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 закрытие муниципального юридического фору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цев Сергей Константин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нительный директор Совета муниципальных образован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баров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Tasinyavskaya</dc:creator>
  <dc:description/>
  <cp:keywords/>
  <dc:language>en-US</dc:language>
  <cp:lastModifiedBy>Александра</cp:lastModifiedBy>
  <cp:lastPrinted>2023-12-18T13:48:00Z</cp:lastPrinted>
  <dcterms:modified xsi:type="dcterms:W3CDTF">2023-12-20T03:57:00Z</dcterms:modified>
  <cp:revision>203</cp:revision>
  <dc:subject/>
  <dc:title/>
</cp:coreProperties>
</file>