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уск </w:t>
      </w:r>
      <w:r>
        <w:rPr>
          <w:rFonts w:cs="Times New Roman"/>
          <w:sz w:val="28"/>
          <w:szCs w:val="28"/>
          <w:u w:val="single"/>
        </w:rPr>
        <w:t>от 04.12.2024 г.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Обзо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й законодательства, связанных с деятельностью </w:t>
        <w:br/>
        <w:t xml:space="preserve">органов местного самоуправления 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Главное в выпуск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 двух лет до одного года сокращены сроки действия решения </w:t>
      </w: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возможность передачи в концессию объектов культурного наследия, находящихся в неудовлетворительном состоянии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Федеральный закон от 30 ноября 2024 г. № 447-ФЗ «О внесении изменения в статью 39.15 Земельного кодекса Российской Федерации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kern w:val="0"/>
          <w:sz w:val="28"/>
          <w:szCs w:val="28"/>
        </w:rPr>
        <w:t>Вступает в силу с 10.12.2024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варительное согласование предоставления земельного участка – это один из этапов процедуры предоставления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, а также при предоставлении органами местного самоуправления земельных участков, государственная собственность на которые не разграничена (пункт 2 статьи 3.3 Федерального закона от 25 октября 2001 г. № 137-ФЗ «О введении в действие Земельного кодекса Российской Федерации»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варительное согласование осуществляется в соответствии с требованиями статьи 39.15 Земельного кодекса Российской Федерации. Органы местного самоуправления уполномочены проверять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ть решение о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нятым актом срок действия решения о предварительном согласовании предоставления земельного участка, находящегося в государственной или муниципальной собственности, сокращается с двух лет до одного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едеральный закон от 30 ноября 2024 г. № 444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i/>
          <w:kern w:val="0"/>
          <w:sz w:val="28"/>
          <w:szCs w:val="28"/>
        </w:rPr>
        <w:t>Вступает в силу с 30.12.2024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лномочия органов местного самоуправления в области сохранения, использования, популяризации и государственной охраны объектов культурного наследия определены статьей 9.3 Федерального закона от 25 июня 2002 г.</w:t>
        <w:br/>
        <w:t>№ 73-ФЗ «Об объектах культурного наследия (памятниках истории и культуры) народов Российской Федерации» и включают в себя сохранение, использование и популяризацию объектов культурного наследия, находящихся в собственности муниципальных образований, а также государственную охрану объектов культурного наследия местного (муниципального)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ым актом установлена возможность передачи в концессию объектов культурного наследия, находящихся в неудовлетворительном состоянии.</w:t>
      </w:r>
      <w:r>
        <w:rPr>
          <w:bCs/>
          <w:sz w:val="28"/>
          <w:szCs w:val="28"/>
        </w:rPr>
        <w:t xml:space="preserve"> При выполнении всех предусмотренных законом условий концессионер получит преимущественное право на выкуп объекта концессионного согла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NSimSun" w:cs="Mangal;Courier New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eastAsia="NSimSun" w:cs="Mangal;Courier New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eastAsia="NSimSun" w:cs="Mangal;Courier New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rFonts w:eastAsia="NSimSun" w:cs="Mangal;Courier New"/>
      <w:kern w:val="2"/>
      <w:sz w:val="24"/>
      <w:szCs w:val="21"/>
      <w:lang w:eastAsia="zh-CN" w:bidi="hi-IN"/>
    </w:rPr>
  </w:style>
  <w:style w:type="character" w:styleId="Style21">
    <w:name w:val="Текст сноски Знак"/>
    <w:qFormat/>
    <w:rPr>
      <w:rFonts w:eastAsia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24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NSimSun" w:cs="Mangal;Courier New"/>
      <w:color w:val="auto"/>
      <w:kern w:val="2"/>
      <w:sz w:val="24"/>
      <w:szCs w:val="21"/>
      <w:lang w:val="ru-RU" w:eastAsia="zh-CN" w:bidi="hi-IN"/>
    </w:rPr>
  </w:style>
  <w:style w:type="paragraph" w:styleId="Style27">
    <w:name w:val="Обычный (Интернет)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eastAsia="Calibri" w:cs="Times New Roman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7:00Z</dcterms:created>
  <dc:creator>User</dc:creator>
  <dc:description/>
  <cp:keywords/>
  <dc:language>en-US</dc:language>
  <cp:lastModifiedBy>Ирина</cp:lastModifiedBy>
  <cp:lastPrinted>2024-08-01T08:58:00Z</cp:lastPrinted>
  <dcterms:modified xsi:type="dcterms:W3CDTF">2024-12-04T06:30:00Z</dcterms:modified>
  <cp:revision>21</cp:revision>
  <dc:subject/>
  <dc:title/>
</cp:coreProperties>
</file>